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Приложение </w:t>
      </w:r>
      <w:r>
        <w:rPr>
          <w:sz w:val="24"/>
          <w:lang w:val="ru-RU"/>
        </w:rPr>
        <w:t>3</w:t>
      </w:r>
      <w:r>
        <w:rPr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декабря 2020 года №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555"/>
        <w:gridCol w:w="1417"/>
        <w:gridCol w:w="1176"/>
        <w:gridCol w:w="992"/>
      </w:tblGrid>
      <w:tr>
        <w:trPr>
          <w:trHeight w:val="315" w:hRule="atLeast"/>
        </w:trPr>
        <w:tc>
          <w:tcPr>
            <w:tcW w:w="96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ругих бюджетов бюджетной системы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2021 году и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 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6 146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8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 149,90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8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8,70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8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3 0000 15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 157,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 351 1813 0000 15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629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300 2413 0000 15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6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00 7713 0000 15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610,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00 7713 0000 15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апитальное строительство объектов газификации, включая проектно-изыскательские рабо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248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8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00 7713 0000 15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мероприятий по установке автоматизированных индивидуальных тепловых пунктов с погодным и часовым регулир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 797,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55 5513 0000 15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 на реализацию программ комфорт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 5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9 9913 0000 15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612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99 9913 0000 15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общественной инфраструктуры муниципального значения в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99 9913 0000 15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лекс мероприятий по борьбе с борщевиком Соснов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7,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,5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00 7713 0000 15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,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,6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46:00Z</dcterms:created>
  <dc:creator>Татьяна Калинина</dc:creator>
  <dc:description/>
  <cp:keywords/>
  <dc:language>en-US</dc:language>
  <cp:lastModifiedBy>Ульяна</cp:lastModifiedBy>
  <cp:lastPrinted>2019-11-07T11:15:00Z</cp:lastPrinted>
  <dcterms:modified xsi:type="dcterms:W3CDTF">2020-11-13T07:13:00Z</dcterms:modified>
  <cp:revision>3</cp:revision>
  <dc:subject/>
  <dc:title/>
</cp:coreProperties>
</file>