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АКЦИИ  «БЕССМЕРТНЫЙ ПОЛ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их родственниках, защищавших Родин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пойдет с Вами  на митин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ен  с Правилами поведения на митинге и на обработку  персональ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2:00Z</dcterms:created>
  <dc:creator>080729k3</dc:creator>
  <dc:description/>
  <dc:language>en-US</dc:language>
  <cp:lastModifiedBy>Арина</cp:lastModifiedBy>
  <cp:lastPrinted>2015-03-24T09:27:00Z</cp:lastPrinted>
  <dcterms:modified xsi:type="dcterms:W3CDTF">2019-04-11T11:12:00Z</dcterms:modified>
  <cp:revision>2</cp:revision>
  <dc:subject/>
  <dc:title/>
</cp:coreProperties>
</file>