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/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sz w:val="24"/>
        </w:rPr>
        <w:t>ГЛАВНЫЙ ГОСУДАРСТВЕННЫЙ САНИТАРНЫЙ ВРАЧ</w:t>
        <w:br/>
        <w:t>ПО ЛЕНИНГРАДСКОЙ ОБЛАСТИ</w:t>
      </w:r>
    </w:p>
    <w:p>
      <w:pPr>
        <w:pStyle w:val="Heading3"/>
        <w:jc w:val="center"/>
        <w:rPr/>
      </w:pPr>
      <w:r>
        <w:rPr/>
        <w:t>П О С Т А Н О В Л Е Н И 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6 февраля 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N 05 -П</w:t>
            </w:r>
          </w:p>
        </w:tc>
      </w:tr>
    </w:tbl>
    <w:p>
      <w:pPr>
        <w:pStyle w:val="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ного государственного санитарного врача по Ленинградской области от 29.01.16 №2 «О введении ограничительных мер в связи с осложнением  эпидситуации по заболеваемости гриппом и ОРВИ на территории Ленинградской области»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Врио Главного  государственного санитарного врача по Ленинградской области В. Е. Новацкий, проанализировав эпидемиологическую ситуацию по заболеваемости гриппом и острым  респираторным  вирусным  инфекциям (ОРВИ) в Ленинградской области, а также эффективность проводимых профилактических и противоэпидемических мероприятий, отмечаю, что эпидемиологическая ситуация по данной группе инфекций в области стабилизируется.</w:t>
      </w:r>
    </w:p>
    <w:p>
      <w:pPr>
        <w:pStyle w:val="Normal"/>
        <w:shd w:fill="FFFFFF" w:val="clear"/>
        <w:ind w:left="7" w:firstLine="554"/>
        <w:jc w:val="both"/>
        <w:rPr/>
      </w:pPr>
      <w:r>
        <w:rPr>
          <w:sz w:val="28"/>
          <w:szCs w:val="28"/>
        </w:rPr>
        <w:t>Заболеваемость  ОРВИ  и  гриппом населения области с 6-й недели 2016 года (с 8 по 12 февраля)  в  целом снизилась на 37,3%. За 7 неделю 2016 года (с 15 по 20 февраля) по сравнению с аналогичным периодом предыдущей недели число больных уменьшилось на 38,3%.</w:t>
      </w:r>
    </w:p>
    <w:p>
      <w:pPr>
        <w:pStyle w:val="Normal"/>
        <w:shd w:fill="FFFFFF" w:val="clear"/>
        <w:ind w:left="7" w:firstLine="569"/>
        <w:jc w:val="both"/>
        <w:rPr/>
      </w:pPr>
      <w:r>
        <w:rPr>
          <w:sz w:val="28"/>
          <w:szCs w:val="28"/>
        </w:rPr>
        <w:t>Показатели заболеваемости ОРВИ и гриппом в области на 7-й неделе 2016 года (15 по 20 февраля) ниже расчётных эпидемических пороговых величин во всех возрастных группах, в том числе по совокупному населению на 61,3%.</w:t>
      </w:r>
    </w:p>
    <w:p>
      <w:pPr>
        <w:pStyle w:val="Normal"/>
        <w:shd w:fill="FFFFFF" w:val="clear"/>
        <w:ind w:right="7" w:firstLine="547"/>
        <w:jc w:val="both"/>
        <w:rPr/>
      </w:pPr>
      <w:r>
        <w:rPr>
          <w:sz w:val="28"/>
          <w:szCs w:val="28"/>
        </w:rPr>
        <w:t>Учитывая данные эпидемиологического мониторинга за гриппом и ОРВИ, руководствуясь подпунктом 6 пункта 6 части 1 статьи 51 Федерального закона от 30 марта 1999 года № 52-ФЗ «О санитарно-эпидемиологическом благополучии населения»     (ред. 28.11.2015),</w:t>
      </w:r>
    </w:p>
    <w:p>
      <w:pPr>
        <w:pStyle w:val="Normal"/>
        <w:shd w:fill="FFFFFF" w:val="clear"/>
        <w:spacing w:before="151" w:after="0"/>
        <w:ind w:left="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shd w:fill="FFFFFF" w:val="clear"/>
        <w:ind w:right="6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 с  26 февраля  2016 года п.п. 1; 2,2; 3.5; 4.1; 5.1 (в части, касающейся проведения массовых культурных, спортивных, досуговых  и других  мероприятий; допуска посетителей к больным в стационарах и учреждениях социальной защиты населения; приостановления учебного процесса в образовательных организациях области, учреждениях дополнительного образования) постановления Главного государственного санитарного врача по Ленинградской области  от 29.01.16 №2 «О введении ограничительных мер в связи с осложнение  эпидситуации по заболеваемости гриппом и ОРВИ на территории Ленинградской области» </w:t>
      </w:r>
    </w:p>
    <w:p>
      <w:pPr>
        <w:pStyle w:val="Normal"/>
        <w:shd w:fill="FFFFFF" w:val="clear"/>
        <w:ind w:right="6" w:firstLine="731"/>
        <w:jc w:val="both"/>
        <w:rPr/>
      </w:pPr>
      <w:r>
        <w:rPr>
          <w:sz w:val="28"/>
          <w:szCs w:val="28"/>
        </w:rPr>
        <w:t>2.   Начальнику</w:t>
        <w:tab/>
        <w:t>отдела  эпидемиологического</w:t>
        <w:tab/>
        <w:t>надзора Управления Роспотребнадзора по Ленинградской области осуществлять ежедневный мониторинг заболеваемости ОРВИ и гриппом в области для оценки эпидситуации и своевременного принятия управленческих реше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рио Главного государственного</w:t>
        <w:tab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анитарного врача            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 Ленинградской области</w:t>
        <w:tab/>
        <w:tab/>
        <w:tab/>
        <w:tab/>
        <w:tab/>
        <w:t>В.Е. Новацкий</w:t>
      </w:r>
    </w:p>
    <w:sectPr>
      <w:footerReference w:type="default" r:id="rId3"/>
      <w:type w:val="nextPage"/>
      <w:pgSz w:w="11906" w:h="16838"/>
      <w:pgMar w:left="1701" w:right="964" w:gutter="0" w:header="0" w:top="107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5:00Z</dcterms:created>
  <dc:creator>1</dc:creator>
  <dc:description/>
  <cp:keywords/>
  <dc:language>en-US</dc:language>
  <cp:lastModifiedBy>Сергей</cp:lastModifiedBy>
  <cp:lastPrinted>2016-02-26T10:10:00Z</cp:lastPrinted>
  <dcterms:modified xsi:type="dcterms:W3CDTF">2016-02-29T12:40:00Z</dcterms:modified>
  <cp:revision>3</cp:revision>
  <dc:subject/>
  <dc:title> </dc:title>
</cp:coreProperties>
</file>