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ю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8 апреля 2018 г. №12</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ИНСКОЕ СЕЛЬ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ВОЛОЖ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Мурино                                                          № ___ от ______________ 2018 г.</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389" w:type="dxa"/>
        <w:jc w:val="left"/>
        <w:tblInd w:w="147" w:type="dxa"/>
        <w:tblLayout w:type="fixed"/>
        <w:tblCellMar>
          <w:top w:w="0" w:type="dxa"/>
          <w:left w:w="108" w:type="dxa"/>
          <w:bottom w:w="0" w:type="dxa"/>
          <w:right w:w="108" w:type="dxa"/>
        </w:tblCellMar>
      </w:tblPr>
      <w:tblGrid>
        <w:gridCol w:w="4389"/>
      </w:tblGrid>
      <w:tr>
        <w:trPr>
          <w:trHeight w:val="2302" w:hRule="atLeast"/>
        </w:trPr>
        <w:tc>
          <w:tcPr>
            <w:tcW w:w="4389" w:type="dxa"/>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 в Устав муниципального образования «Муринское сельское поселение»</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воложского муниципального района Ленинградской области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риведения Устава муниципального образования «Муринское сельское поселение» Всеволожского муниципального района Ленинградской области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советом депутатов приня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Устав муниципального образования «Муринское сельское поселение» Всеволожского муниципального района Ленинградской области (далее – Устав)  следующие изменения и допол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Абзац второй части 1 статьи 1 изложить в следующей реда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муниципального образования – МО «Мури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ункт 9 части 1 статьи 3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Часть 4 статьи 5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Ленинград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от 12.06.2002 г. № 67-ФЗ «Об основных гарантиях избирательных прав и права на участие в референдуме граждан РФ» (далее – Федеральный закон  от 12 июня 2002 года № 67-Ф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Часть 5 статьи 5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N 67-ФЗ и принимаемым в соответствии с ним законом Ленинград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Часть 13 статьи 5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и принимаемыми в соответствии с ним законами Ленинград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Статью 7 дополнить частью 3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 от 6 октября 2003 года № 131-Ф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 статье 1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нкт 1 части 13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ункт 3 части 13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асть 16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рядок организации и проведения публичных слушаний, общественных обсуждений определяется решением совета депутатов в соответствии с частью 4 статьи 28 Федерального закона от 6 октября 2003 года № 131-Ф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В статье 1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асть 1 дополнить пунктом 7.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нкт 9 части 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Часть 1 статьи 2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бразования «Муринское сельское поселение» Всеволожского муниципального района Ленинградской области состоит из 20 (двадцати)  депутатов, избираемых на муниципальных выборах по многомандатным избирательным округам, образуемым на территории муниципального образования «Муринское сельское поселение» Всеволожского муниципального района Ленинградской области в соответствии с избирательным законодатель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Пункт 4 части 1 статьи 22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Часть 1 статьи 22 дополнить пунктом 1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Часть 6 статьи 2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епутаты совета депутатов осуществляют свои полномочия на непостоянной и постоянной основе. На постоянной основе работают 2 (два) депутата, избираемые советом депутатов большинством голосов от числа избранных депутатов на срок полномочий совета депута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Абзац второй части 9 статьи 2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Часть 11 статьи 27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Часть 3 статьи 3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а МО, возглавляющий администрацию,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Статью 32 дополнить частью 3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О, возглавляющего администрацию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 Статью 34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4. Избирательная комисс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совета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муниципального образования является муниципальным органом и не входит в структуру органов местного самоуправл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ормативным правовым актом совета депутатов муниципального образования муниципальной избирательной комиссии может быть придан статус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рядок возложения полномочий избирательной комиссии муниципального образования на территориальную комиссию в случаях отсутствия представительного органа муниципального образования устанавливается законом Ленингра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муниципального образования могут быть прекращены досрочно законом Ленинградской област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Ленинградской области о преобразован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ок формирования избирательной комиссии муниципального образования составляет не более 60 дней, при этом срок приема предложений по ее составу составляет 30 дней со дня опубликования сообщения о приеме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публикует в муниципальном периодическом печатном издании сообщение о приеме предложений не ранее чем за 70 и не позднее чем за 60 дней до даты истечения срока полномочий избирательной комиссии муниципального образования предыдущего состава. Совет депутатов  муниципального образования в течение трех дней со дня опубликования этого сообщения представляет в территориальную избирательную комиссию Всеволожского муниципального района Ленинградской области экземпляр муниципального периодического печатного издания, подтверждающий факт опублик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збирательная комиссия муниципального образования формируется в количестве шести членов с правом решающе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роведение муниципальных выборов, местного референдума, голосования по отзыву иных лиц, голосования по изменению границ и преобра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вает на территории муниципального образования реализацию мероприятий, связанных с подготовкой и проведением муниципальных выборов, местных референдумов, голосования по отзыву иных лиц, голосования по изменению границ и преобразованию, изданием необходимой печат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существляет на территории муниципального образования меры по обеспечению при проведении муниципальных выборов, местных референдумов, голосования по отзыву иных лиц, голосования по изменению границ и преобразова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местного референдума, отзыва иных лиц и иными группами участников местного референдума, отзыва иных лиц для проведения агитации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ам местного референдума, отзыва иных лиц; по вопросам изменения границ и пре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яет на территории муниципального образования меры по обеспечению при проведении муниципальных выборов, местных референдумов, голосования по отзыву иных лиц, голосования по изменению границ и преобразованию соблюдения единого порядка установления итогов голосования, определения результатов выборов, местных референдумов, голосования по отзыву иных лиц, голосования по изменению границ и преобразованию и соответственно их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уществляет на территории муниципального образования меры по организации финансирования подготовки и проведения муниципальных выборов, местных референдумов, голосования по отзыву иных лиц, голосования по изменению границ и преобразованию, распределяет выделенные из местного бюджета и (или) областного бюджета Ленинградской области средства на финансовое обеспечение подготовки и проведения муниципальных выборов, местных референдумов, голосования по отзыву иных лиц, голосования по изменению границ и преобразованию; контролирует целевое использование указа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избирательным комиссиям, издает в пределах своей компетенции методические материалы, устанавливает порядок осуществления различных действий и процедур, утверждает планы мероприятий, финансовые документы, а также принимает решения по иным вопросам избирательного процесса, процесса референдума, голосования по отзыву иных лиц, голосования по изменению границ и преобра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муниципального образования по вопросам, связанным с подготовкой и проведением муниципальных выборов, местных референдумов, голосования по отзыву иных лиц, голосования по изменению границ и преобра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тверждает необходимые формы избирательных и иных документов (или их образцы), требуемых в соответствии с законодательством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 подготовке и проведении муниципальных выборов, местных референдумов, голосования по отзыву иных лиц, голосования по изменению границ и преобразованию устанавливает форму нагрудного знака наблю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в соответствии с федеральным законодательством, законами Ленинградской области, настоящим Уста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Часть 2 статьи 40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9. Пункт 4 части 2 статьи 46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 Часть 2 статьи 52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О, до принятия решения совета депутатов об избрании главы МО, полномочия Председателя совета депутатов  исполняет старший по возрасту депут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править настоящее решение в Управление Министерства юстиции Российской Федерации по Санкт – Петербургу и Ленинградской области – для государственной регистрации изменений и дополнений в Устав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сле государственной регистрации опубликовать настоящее решение в газете «Муринская панора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на официальном сайте администрации МО «Муринское сельское поселение» Всеволожского муниципального района Ленинградской области в информационно-телекоммуникационной сети Интерн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решение вступает в силу после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нтроль за исполнением настоящего решения возложить на постоянную комиссию  по вопросам местного самоуправления, гласности, законности и правопорядка.</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Гл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В.Ф.Гаркав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47:00Z</dcterms:created>
  <dc:creator>Сергей</dc:creator>
  <dc:description/>
  <dc:language>en-US</dc:language>
  <cp:lastModifiedBy>Сергей</cp:lastModifiedBy>
  <dcterms:modified xsi:type="dcterms:W3CDTF">2018-04-20T06:49:00Z</dcterms:modified>
  <cp:revision>1</cp:revision>
  <dc:subject/>
  <dc:title/>
</cp:coreProperties>
</file>