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18 апреля 2018 г. №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ПРЕДЛОЖЕНИЙ ЖИТЕЛЕЙ МУНИЦИПАЛЬНОГО ОБРАЗОВАНИЯ «МУРИНСКОЕ СЕЛЬСКОЕ ПОСЕЛЕНИЕ»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О ВНЕСЕНИИ ИЗМЕНЕНИЙ И ДОПОЛНЕНИЙ В УСТАВ МУНИЦИПАЛЬНОО ОБРАЗОВАНИЯ «МУРИНСОКЕ СЕЛЬСКОЕ ПОСЕЛЕНИЕ» ВСЕВОЛОЖСКОГО МУНИЦИПАЛЬНОГО РАЙОНА ЛЕНИНГРАДСКОЙ ОБЛАСТИ» И УЧАСТИЯ ЖИТЕЛЕЙ МУНИЦИПАЛЬНОГО ОБРАЗОВАНИЯ В ИХ ОБСУ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разработан в соответствии с требованиями Федерального закона от 06.10.2003 N 131-ФЗ "Об общих принципах организации местного самоуправления в Российской Федерации" в целях учета предложений и определения форм участия жителей МО «Муринское сельское поселение» Всеволожского муниципального района Ленинградской области (далее – жители) в обсуждении проекта решения совета депутатов МО «Муринское сельское поселение» Всеволожского муниципального района Ленинградской области «О внесении изменений и дополнений в  Устав МО «Муринское сельское поселение» Всеволожского муниципального района Ленинградской области» (далее - проек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бсуждение проекта может проводиться посредств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ия жителями предложений по проек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ения жителями проекта на публичных слуш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внесения жителями предложений по про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Жители, зарегистрированные на территории муниципального образования «Муринское сельское поселение» Всеволожского муниципального района Ленинградской области и обладающие избирательным правом, вправе принять участие в обсуждении проекта посредством внесения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течение 15 дней со дня официального опубликования (обнародования) проекта жители вправе вносить в совет депутатов МО «Муринское сельское поселение» Всеволожского муниципального района Ленинградской области свои предложения, оформленные в письменной форме, по проекту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ложения должны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сылки на абзац, пункт, часть, статью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предложения к проекту и его обосн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проекта с учетом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предложениях должны быть ука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ж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рег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ая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едложения направляются по адресу: Ленинградская область, Всеволожский район, п. Мурино, ул. Оборонная, д. 32-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рассмотрения предложений по про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стоянная комиссия по местному самоуправлению, гласности, законности и правопорядка (далее - Комиссия) по истечении срока, установленного в п. 2.1. Порядка, обобщает поступившие от жителей предложения, анализирует их и оформляет в виде поправок к проекту. Поправки фиксируются в протоколе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ложения, представленные с нарушением порядка и сроков, рассмотрению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омиссия готовит предложения о принятии или отклонении поступивших предложений жителей. Указанные предложения выносятся для рассмотрения на заседание совета депутатов, которое проводится не ранее чем через 30 дней со дня официального опубликования (обнародования) проек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1:00Z</dcterms:created>
  <dc:creator>Сергей</dc:creator>
  <dc:description/>
  <dc:language>en-US</dc:language>
  <cp:lastModifiedBy>Сергей</cp:lastModifiedBy>
  <dcterms:modified xsi:type="dcterms:W3CDTF">2018-04-20T06:52:00Z</dcterms:modified>
  <cp:revision>1</cp:revision>
  <dc:subject/>
  <dc:title/>
</cp:coreProperties>
</file>