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 Р О Е К Т</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pPr>
      <w:r>
        <w:rPr>
          <w:rFonts w:cs="Times New Roman" w:ascii="Times New Roman" w:hAnsi="Times New Roman"/>
          <w:sz w:val="28"/>
          <w:szCs w:val="28"/>
        </w:rPr>
        <w:t>Решения совета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Муринского сельского поселения Всеволожского муниципального района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 инфраструктуры</w:t>
      </w:r>
    </w:p>
    <w:p>
      <w:pPr>
        <w:pStyle w:val="ConsPlusNormal"/>
        <w:jc w:val="center"/>
        <w:rPr/>
      </w:pPr>
      <w:r>
        <w:rPr>
          <w:rFonts w:cs="Times New Roman" w:ascii="Times New Roman" w:hAnsi="Times New Roman"/>
          <w:sz w:val="28"/>
          <w:szCs w:val="28"/>
        </w:rPr>
        <w:t>Муринского сельского поселения Всеволож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 xml:space="preserve">программы комплексного развития коммунальной инфраструктуры </w:t>
        <w:br/>
        <w:t>Муринского сельского поселения Всеволож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О «Муринское сельское поселение» 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и безопасной коммунальной инфраструктуры для формирования комфортной среды жизнедеятельно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спективной потребности потребителей поселения, городского округа в электро-, газо-, тепло-, водоснабжении и водоотведении, утилизации, обезвреживанию и захоронению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качественного и бесперебойное электро-, газо-, тепло-, водоснабжения и водоотведения потребителей поселения,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услуг организаций, эксплуатирующих объекты, используемые для утилизации, обезвреживанию и захоронению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экологической ситуации на территории поселения, городского округа.</w:t>
            </w:r>
          </w:p>
          <w:p>
            <w:pPr>
              <w:pStyle w:val="ConsPlusNormal"/>
              <w:jc w:val="both"/>
              <w:rPr>
                <w:rFonts w:ascii="Times New Roman" w:hAnsi="Times New Roman" w:cs="Times New Roman"/>
                <w:color w:val="00B050"/>
                <w:sz w:val="28"/>
                <w:szCs w:val="28"/>
              </w:rPr>
            </w:pPr>
            <w:r>
              <w:rPr>
                <w:rFonts w:cs="Times New Roman" w:ascii="Times New Roman" w:hAnsi="Times New Roman"/>
                <w:sz w:val="28"/>
                <w:szCs w:val="28"/>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поселения, городского округа в коммунальных ресурсах;</w:t>
            </w:r>
          </w:p>
          <w:p>
            <w:pPr>
              <w:pStyle w:val="ConsPlusNormal"/>
              <w:jc w:val="both"/>
              <w:rPr/>
            </w:pPr>
            <w:r>
              <w:rPr>
                <w:rFonts w:cs="Times New Roman" w:ascii="Times New Roman" w:hAnsi="Times New Roman"/>
                <w:sz w:val="28"/>
                <w:szCs w:val="28"/>
              </w:rPr>
              <w:t xml:space="preserve">- обеспечение соответствия качества горячей воды и питьевой воды требованиям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санитарно-эпидемиологическом благополучии человека,</w:t>
            </w:r>
          </w:p>
          <w:p>
            <w:pPr>
              <w:pStyle w:val="ConsPlusNormal"/>
              <w:jc w:val="both"/>
              <w:rPr/>
            </w:pPr>
            <w:r>
              <w:rPr>
                <w:rFonts w:cs="Times New Roman" w:ascii="Times New Roman" w:hAnsi="Times New Roman"/>
                <w:sz w:val="28"/>
                <w:szCs w:val="28"/>
              </w:rPr>
              <w:t xml:space="preserve">- обеспечение соответствия состава и свойств сточных вод требования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в области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потерь электрической и тепловой энерги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надежности и безопасности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отказов коммунальных сетей (аварий,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го уровня надежности электроснабжения существующих потребителей электро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исоединения к электрической сети новых потреб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вышения уровня газификации жилищно-коммунального хозяйства, промышленных организаций и иных организаций, жилых, общественно-деловых и социаль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надежного обеспечения газом потребителей различны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доли отходов, направляемых на захоронение, от общего объема отходов, образовавшихся в процессе производства и потребления (процен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Муринское сельское поселение» Всеволож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blHeader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ь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blHeader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6</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34 к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98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0"/>
        <w:rPr>
          <w:rFonts w:ascii="Times New Roman" w:hAnsi="Times New Roman" w:cs="Times New Roman"/>
          <w:sz w:val="28"/>
          <w:szCs w:val="28"/>
        </w:rPr>
      </w:pPr>
      <w:r>
        <w:rPr>
          <w:rFonts w:cs="Times New Roman" w:ascii="Times New Roman" w:hAnsi="Times New Roman"/>
          <w:sz w:val="28"/>
          <w:szCs w:val="28"/>
        </w:rPr>
        <w:t>2. Перспективы развития Мур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Муринского сельского поселения определены генеральным планом муниципального образования «Муринское сельское поселение» Всеволожского муниципального района Ленинградской области, утвержденного решением Совета депутатов от 26.09.2013г. № 32 (с изменениями, внесенными в январе 2014 года).</w:t>
      </w:r>
    </w:p>
    <w:p>
      <w:pPr>
        <w:pStyle w:val="ConsPlusNormal"/>
        <w:ind w:firstLine="709"/>
        <w:jc w:val="both"/>
        <w:rPr/>
      </w:pPr>
      <w:r>
        <w:rPr>
          <w:rFonts w:cs="Times New Roman" w:ascii="Times New Roman" w:hAnsi="Times New Roman"/>
          <w:sz w:val="28"/>
          <w:szCs w:val="28"/>
        </w:rPr>
        <w:t>Генеральный план разработан на период до 2030 года с выделением первой очереди - 2020 год.</w:t>
      </w:r>
    </w:p>
    <w:p>
      <w:pPr>
        <w:pStyle w:val="ConsPlusNormal"/>
        <w:ind w:firstLine="709"/>
        <w:jc w:val="both"/>
        <w:rPr/>
      </w:pPr>
      <w:r>
        <w:rPr>
          <w:rFonts w:cs="Times New Roman" w:ascii="Times New Roman" w:hAnsi="Times New Roman"/>
          <w:sz w:val="28"/>
          <w:szCs w:val="28"/>
        </w:rPr>
        <w:t>В состав муниципального образования «Муринское сельское поселение» входят поселок Мурино и деревня Лавр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Муринское сельское поселение» Всеволож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w:t>
      </w:r>
    </w:p>
    <w:tbl>
      <w:tblPr>
        <w:tblW w:w="9881" w:type="dxa"/>
        <w:jc w:val="left"/>
        <w:tblInd w:w="427" w:type="dxa"/>
        <w:tblLayout w:type="fixed"/>
        <w:tblCellMar>
          <w:top w:w="0" w:type="dxa"/>
          <w:left w:w="108" w:type="dxa"/>
          <w:bottom w:w="0" w:type="dxa"/>
          <w:right w:w="108" w:type="dxa"/>
        </w:tblCellMar>
      </w:tblPr>
      <w:tblGrid>
        <w:gridCol w:w="697"/>
        <w:gridCol w:w="3085"/>
        <w:gridCol w:w="1355"/>
        <w:gridCol w:w="1599"/>
        <w:gridCol w:w="1550"/>
        <w:gridCol w:w="15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97" w:type="dxa"/>
            <w:tcBorders>
              <w:top w:val="single" w:sz="4" w:space="0" w:color="000000"/>
              <w:left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 проживающего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9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 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 800</w:t>
            </w:r>
          </w:p>
        </w:tc>
      </w:tr>
      <w:tr>
        <w:trPr/>
        <w:tc>
          <w:tcPr>
            <w:tcW w:w="697" w:type="dxa"/>
            <w:tcBorders>
              <w:top w:val="single" w:sz="4" w:space="0" w:color="000000"/>
              <w:left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393,0</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7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5,9</w:t>
            </w:r>
          </w:p>
        </w:tc>
      </w:tr>
      <w:tr>
        <w:trPr/>
        <w:tc>
          <w:tcPr>
            <w:tcW w:w="697" w:type="dxa"/>
            <w:tcBorders>
              <w:left w:val="single" w:sz="4" w:space="0" w:color="000000"/>
              <w:right w:val="single" w:sz="4" w:space="0" w:color="000000"/>
            </w:tcBorders>
          </w:tcPr>
          <w:p>
            <w:pPr>
              <w:pStyle w:val="ConsPlusNormal"/>
              <w:numPr>
                <w:ilvl w:val="0"/>
                <w:numId w:val="2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 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3 600</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3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 030</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0</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лн. куб. м/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тыс. куб. м/су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нагруз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евые показатели и мероприят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3.1. Система электроснабжения</w:t>
      </w:r>
    </w:p>
    <w:p>
      <w:pPr>
        <w:pStyle w:val="ConsPlusNormal"/>
        <w:ind w:firstLine="540"/>
        <w:jc w:val="both"/>
        <w:rPr/>
      </w:pPr>
      <w:r>
        <w:rPr/>
        <w:t>Целевые показатели по развитию системы электр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1</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rPr>
              <w:t>2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rPr>
              <w:t>2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9</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10 к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ПС 110 кВ «Лаврики» с трансформаторами не менее 2·63 МВ∙А;</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заходов ВЛ 330 кВ на ПС «Новодевяткино» от ВЛ 330 кВ направлением ПС 330/220/110 кВ «Восточная» - ПС 400/330/110 кВ «Выборгская»;</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ВЛ 110 кВ от ПС 330/110 кВ «Новодевяткино» до ВЛ 110 кВ направлением ОРУ 110 кВ Северная ТЭЦ - ПС 110 кВ № 527«Муринская водопроводная»;</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ВЛ 110 кВ от ПС 330/110 кВ «Новодевяткино» до ВЛ 110 кВ направлением ОРУ 110 кВ Северная ТЭЦ - ПС 110 кВ № 29 «Сосновская»;</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сетей 6-10 кВ и 0,4 кВ;</w:t>
      </w:r>
    </w:p>
    <w:p>
      <w:pPr>
        <w:pStyle w:val="ConsPlusNormal"/>
        <w:numPr>
          <w:ilvl w:val="0"/>
          <w:numId w:val="6"/>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10 кВ и 0,4 кВ.</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43"/>
        </w:numPr>
        <w:ind w:left="851" w:hanging="284"/>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сетей 6-10 кВ и 0,4 кВ;</w:t>
      </w:r>
    </w:p>
    <w:p>
      <w:pPr>
        <w:pStyle w:val="ConsPlusNormal"/>
        <w:numPr>
          <w:ilvl w:val="0"/>
          <w:numId w:val="43"/>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10 кВ и 0,4 к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2. Система газоснабжения</w:t>
      </w:r>
    </w:p>
    <w:p>
      <w:pPr>
        <w:pStyle w:val="ConsPlusNormal"/>
        <w:ind w:firstLine="540"/>
        <w:jc w:val="both"/>
        <w:rPr/>
      </w:pPr>
      <w:r>
        <w:rPr/>
        <w:t>Целевые показатели по развитию системы газ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Генеральным планом до 2030 года:</w:t>
      </w:r>
    </w:p>
    <w:p>
      <w:pPr>
        <w:pStyle w:val="ConsPlus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замена изношенных сетей газопровода;</w:t>
      </w:r>
    </w:p>
    <w:p>
      <w:pPr>
        <w:pStyle w:val="ConsPlus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развитие сетей газоснабжения для обеспечения вновь осваиваемых территорий, реконструкция существующих ГРШ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3. Система теплоснабжения</w:t>
      </w:r>
    </w:p>
    <w:p>
      <w:pPr>
        <w:pStyle w:val="ConsPlusNormal"/>
        <w:ind w:firstLine="540"/>
        <w:jc w:val="both"/>
        <w:rPr/>
      </w:pPr>
      <w:r>
        <w:rPr/>
        <w:t>Целевые показатели по развитию системы тепл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8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8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ЭЦ (АТЭС, 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е ко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Генеральным планом до 2030 года:</w:t>
      </w:r>
    </w:p>
    <w:p>
      <w:pPr>
        <w:pStyle w:val="ConsPlusNormal"/>
        <w:numPr>
          <w:ilvl w:val="0"/>
          <w:numId w:val="15"/>
        </w:numPr>
        <w:ind w:left="851" w:hanging="284"/>
        <w:jc w:val="both"/>
        <w:rPr/>
      </w:pPr>
      <w:r>
        <w:rPr>
          <w:rFonts w:cs="Times New Roman" w:ascii="Times New Roman" w:hAnsi="Times New Roman"/>
          <w:sz w:val="28"/>
          <w:szCs w:val="28"/>
        </w:rPr>
        <w:t>строительство новых котельных и реконструкция изношенных участков сетей системы централизованного теплоснабжения, производительностью 331 533 Гкал/час;</w:t>
      </w:r>
    </w:p>
    <w:p>
      <w:pPr>
        <w:pStyle w:val="ConsPlusNormal"/>
        <w:numPr>
          <w:ilvl w:val="0"/>
          <w:numId w:val="15"/>
        </w:numPr>
        <w:ind w:left="851" w:hanging="284"/>
        <w:jc w:val="both"/>
        <w:rPr/>
      </w:pPr>
      <w:r>
        <w:rPr>
          <w:rFonts w:cs="Times New Roman" w:ascii="Times New Roman" w:hAnsi="Times New Roman"/>
          <w:sz w:val="28"/>
          <w:szCs w:val="28"/>
        </w:rPr>
        <w:t>создание локальных источников тепла для обеспечения расчетных тепловых нагрузок вновь формируемых жилых зон, рекреационных комплексов, общественно-деловых центров и отдельных производственных объектов, производительностью 79 800 Гкал/час;</w:t>
      </w:r>
    </w:p>
    <w:p>
      <w:pPr>
        <w:pStyle w:val="ConsPlusNormal"/>
        <w:numPr>
          <w:ilvl w:val="0"/>
          <w:numId w:val="15"/>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тепловых нагрузок индивидуальной жилой застройки за счет индивидуальных генераторов на газовом топливе.</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4. Система водоснабжения и водоотведения</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Система водоснабжения</w:t>
      </w:r>
    </w:p>
    <w:p>
      <w:pPr>
        <w:pStyle w:val="ConsPlusNormal"/>
        <w:ind w:firstLine="540"/>
        <w:jc w:val="both"/>
        <w:rPr/>
      </w:pPr>
      <w:r>
        <w:rPr/>
        <w:t>Целевые показатели по развитию системы вод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оли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чтенные расходы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челове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че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ется в заме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32"/>
        </w:numPr>
        <w:ind w:left="851" w:hanging="312"/>
        <w:jc w:val="both"/>
        <w:rPr>
          <w:rFonts w:ascii="Times New Roman" w:hAnsi="Times New Roman" w:cs="Times New Roman"/>
          <w:sz w:val="28"/>
          <w:szCs w:val="28"/>
        </w:rPr>
      </w:pPr>
      <w:r>
        <w:rPr>
          <w:rFonts w:cs="Times New Roman" w:ascii="Times New Roman" w:hAnsi="Times New Roman"/>
          <w:sz w:val="28"/>
          <w:szCs w:val="28"/>
        </w:rPr>
        <w:t>подключение к ГУП «Водоканал Санкт-Петербург» и организация двух вводов: в створе Гражданского проспекта и в створе Светлановского проспекта г. Санкт- Петербурга;</w:t>
      </w:r>
    </w:p>
    <w:p>
      <w:pPr>
        <w:pStyle w:val="ConsPlusNormal"/>
        <w:numPr>
          <w:ilvl w:val="0"/>
          <w:numId w:val="32"/>
        </w:numPr>
        <w:ind w:left="851" w:hanging="312"/>
        <w:jc w:val="both"/>
        <w:rPr>
          <w:rFonts w:ascii="Times New Roman" w:hAnsi="Times New Roman" w:cs="Times New Roman"/>
          <w:sz w:val="28"/>
          <w:szCs w:val="28"/>
        </w:rPr>
      </w:pPr>
      <w:r>
        <w:rPr>
          <w:rFonts w:cs="Times New Roman" w:ascii="Times New Roman" w:hAnsi="Times New Roman"/>
          <w:sz w:val="28"/>
          <w:szCs w:val="28"/>
        </w:rPr>
        <w:t>ввод в застройку водовода диаметром 500 мм, протяженностью 3,5 км;</w:t>
      </w:r>
    </w:p>
    <w:p>
      <w:pPr>
        <w:pStyle w:val="ConsPlusNormal"/>
        <w:numPr>
          <w:ilvl w:val="0"/>
          <w:numId w:val="32"/>
        </w:numPr>
        <w:ind w:left="851" w:hanging="312"/>
        <w:jc w:val="both"/>
        <w:rPr>
          <w:rFonts w:ascii="Times New Roman" w:hAnsi="Times New Roman" w:cs="Times New Roman"/>
          <w:sz w:val="28"/>
          <w:szCs w:val="28"/>
        </w:rPr>
      </w:pPr>
      <w:r>
        <w:rPr>
          <w:rFonts w:cs="Times New Roman" w:ascii="Times New Roman" w:hAnsi="Times New Roman"/>
          <w:sz w:val="28"/>
          <w:szCs w:val="28"/>
        </w:rPr>
        <w:t>строительство резервного парка и насосной станции подкачки;</w:t>
      </w:r>
    </w:p>
    <w:p>
      <w:pPr>
        <w:pStyle w:val="ConsPlusNormal"/>
        <w:numPr>
          <w:ilvl w:val="0"/>
          <w:numId w:val="32"/>
        </w:numPr>
        <w:ind w:left="851" w:hanging="312"/>
        <w:jc w:val="both"/>
        <w:rPr>
          <w:rFonts w:ascii="Times New Roman" w:hAnsi="Times New Roman" w:cs="Times New Roman"/>
          <w:sz w:val="28"/>
          <w:szCs w:val="28"/>
        </w:rPr>
      </w:pPr>
      <w:r>
        <w:rPr>
          <w:rFonts w:cs="Times New Roman" w:ascii="Times New Roman" w:hAnsi="Times New Roman"/>
          <w:sz w:val="28"/>
          <w:szCs w:val="28"/>
        </w:rPr>
        <w:t>строительство сетей водопровода в новых кварталах жилой застройки, в том числе в поселке Мурино – 13,31 км;</w:t>
      </w:r>
    </w:p>
    <w:p>
      <w:pPr>
        <w:pStyle w:val="ConsPlusNormal"/>
        <w:numPr>
          <w:ilvl w:val="0"/>
          <w:numId w:val="32"/>
        </w:numPr>
        <w:ind w:left="851" w:hanging="312"/>
        <w:jc w:val="both"/>
        <w:rPr>
          <w:rFonts w:ascii="Times New Roman" w:hAnsi="Times New Roman" w:cs="Times New Roman"/>
          <w:sz w:val="28"/>
          <w:szCs w:val="28"/>
        </w:rPr>
      </w:pPr>
      <w:r>
        <w:rPr>
          <w:rFonts w:cs="Times New Roman" w:ascii="Times New Roman" w:hAnsi="Times New Roman"/>
          <w:sz w:val="28"/>
          <w:szCs w:val="28"/>
        </w:rPr>
        <w:t>перекладка 9,73 км ветхих сетей;</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10"/>
        </w:numPr>
        <w:ind w:left="851" w:hanging="312"/>
        <w:jc w:val="both"/>
        <w:rPr>
          <w:rFonts w:ascii="Times New Roman" w:hAnsi="Times New Roman" w:cs="Times New Roman"/>
          <w:sz w:val="28"/>
          <w:szCs w:val="28"/>
        </w:rPr>
      </w:pPr>
      <w:r>
        <w:rPr>
          <w:rFonts w:cs="Times New Roman" w:ascii="Times New Roman" w:hAnsi="Times New Roman"/>
          <w:sz w:val="28"/>
          <w:szCs w:val="28"/>
        </w:rPr>
        <w:t>подключение к Новоладожскому водоводу и организация двух вводов на севере поселения.</w:t>
      </w:r>
    </w:p>
    <w:p>
      <w:pPr>
        <w:pStyle w:val="ConsPlusNormal"/>
        <w:numPr>
          <w:ilvl w:val="0"/>
          <w:numId w:val="10"/>
        </w:numPr>
        <w:ind w:left="851" w:hanging="312"/>
        <w:rPr>
          <w:rFonts w:ascii="Times New Roman" w:hAnsi="Times New Roman" w:cs="Times New Roman"/>
          <w:sz w:val="28"/>
          <w:szCs w:val="28"/>
        </w:rPr>
      </w:pPr>
      <w:r>
        <w:rPr>
          <w:rFonts w:cs="Times New Roman" w:ascii="Times New Roman" w:hAnsi="Times New Roman"/>
          <w:sz w:val="28"/>
          <w:szCs w:val="28"/>
        </w:rPr>
        <w:t>Развитие сетей водопровода в новых кварталах жилой застройки – 16,7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u w:val="single"/>
        </w:rPr>
        <w:t>Система водоотведения</w:t>
      </w:r>
    </w:p>
    <w:p>
      <w:pPr>
        <w:pStyle w:val="ConsPlusNormal"/>
        <w:ind w:firstLine="540"/>
        <w:jc w:val="both"/>
        <w:rPr/>
      </w:pPr>
      <w:r>
        <w:rPr/>
        <w:t>Целевые показатели по развитию системы водоотвед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бытовые сточные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сточные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3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лежащих заме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28"/>
        </w:numPr>
        <w:ind w:left="851" w:hanging="284"/>
        <w:jc w:val="both"/>
        <w:rPr/>
      </w:pPr>
      <w:r>
        <w:rPr>
          <w:rFonts w:cs="Times New Roman" w:ascii="Times New Roman" w:hAnsi="Times New Roman"/>
          <w:sz w:val="28"/>
          <w:szCs w:val="28"/>
        </w:rPr>
        <w:t>с учетом планируемого размещения объектов капитального строительства регионального значения на территории Муринского сельского поселения осуществляется подключение канализационных очистных сетей к ГУП «Водоканал Санкт-Петербург»;</w:t>
      </w:r>
    </w:p>
    <w:p>
      <w:pPr>
        <w:pStyle w:val="ConsPlusNormal"/>
        <w:numPr>
          <w:ilvl w:val="0"/>
          <w:numId w:val="28"/>
        </w:numPr>
        <w:ind w:left="851" w:hanging="284"/>
        <w:jc w:val="both"/>
        <w:rPr/>
      </w:pPr>
      <w:r>
        <w:rPr>
          <w:rFonts w:cs="Times New Roman" w:ascii="Times New Roman" w:hAnsi="Times New Roman"/>
          <w:sz w:val="28"/>
          <w:szCs w:val="28"/>
        </w:rPr>
        <w:t>строительство канализационных очистных сооружений производительностью 50 тыс. м</w:t>
      </w:r>
      <w:r>
        <w:rPr>
          <w:rFonts w:cs="Times New Roman" w:ascii="Times New Roman" w:hAnsi="Times New Roman"/>
          <w:sz w:val="28"/>
          <w:szCs w:val="28"/>
          <w:vertAlign w:val="superscript"/>
        </w:rPr>
        <w:t>3</w:t>
      </w:r>
      <w:r>
        <w:rPr>
          <w:rFonts w:cs="Times New Roman" w:ascii="Times New Roman" w:hAnsi="Times New Roman"/>
          <w:sz w:val="28"/>
          <w:szCs w:val="28"/>
        </w:rPr>
        <w:t>/сут в составе региональных мероприятий территориального планирования;</w:t>
      </w:r>
    </w:p>
    <w:p>
      <w:pPr>
        <w:pStyle w:val="ConsPlusNormal"/>
        <w:numPr>
          <w:ilvl w:val="0"/>
          <w:numId w:val="28"/>
        </w:numPr>
        <w:ind w:left="851" w:hanging="284"/>
        <w:jc w:val="both"/>
        <w:rPr>
          <w:rFonts w:ascii="Times New Roman" w:hAnsi="Times New Roman" w:cs="Times New Roman"/>
          <w:sz w:val="28"/>
          <w:szCs w:val="28"/>
        </w:rPr>
      </w:pPr>
      <w:r>
        <w:rPr>
          <w:rFonts w:cs="Times New Roman" w:ascii="Times New Roman" w:hAnsi="Times New Roman"/>
          <w:sz w:val="28"/>
          <w:szCs w:val="28"/>
        </w:rPr>
        <w:t>разработка проекта санитарно-защитных зон канализационных сооружений;</w:t>
      </w:r>
    </w:p>
    <w:p>
      <w:pPr>
        <w:pStyle w:val="ConsPlusNormal"/>
        <w:numPr>
          <w:ilvl w:val="0"/>
          <w:numId w:val="28"/>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сетей для обеспечения централизованной канализацией существующих территорий и новых осваиваемых территорий – 29,17 км;</w:t>
      </w:r>
    </w:p>
    <w:p>
      <w:pPr>
        <w:pStyle w:val="ConsPlusNormal"/>
        <w:numPr>
          <w:ilvl w:val="0"/>
          <w:numId w:val="28"/>
        </w:numPr>
        <w:ind w:left="851" w:hanging="284"/>
        <w:jc w:val="both"/>
        <w:rPr>
          <w:rFonts w:ascii="Times New Roman" w:hAnsi="Times New Roman" w:cs="Times New Roman"/>
          <w:sz w:val="28"/>
          <w:szCs w:val="28"/>
        </w:rPr>
      </w:pPr>
      <w:r>
        <w:rPr>
          <w:rFonts w:cs="Times New Roman" w:ascii="Times New Roman" w:hAnsi="Times New Roman"/>
          <w:sz w:val="28"/>
          <w:szCs w:val="28"/>
        </w:rPr>
        <w:t>перекладка ветхих канализационных сетей – 0,186 км.</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5"/>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сетей для обеспечения централизованной канализацией осваиваемых территорий в деревне Лаврики – 1,5 км; в поселке Мурино - 30,47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неральным планом муниципального образования «Муринское сельское поселение» Всеволожского муниципального района Ленинградской области также предусмотрены мероприятия по созданию централизованной системой сбора бытовых стоков с подключением к общей системе канализации на планируемых территориях индивидуальной жилой застройк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5. Система утилизации, обезвреживания и захоронения твердых бытовых отходов</w:t>
      </w:r>
    </w:p>
    <w:p>
      <w:pPr>
        <w:pStyle w:val="ConsPlusNormal"/>
        <w:ind w:firstLine="540"/>
        <w:jc w:val="both"/>
        <w:rPr/>
      </w:pPr>
      <w:r>
        <w:rPr>
          <w:rFonts w:cs="Times New Roman" w:ascii="Times New Roman" w:hAnsi="Times New Roman"/>
          <w:sz w:val="28"/>
          <w:szCs w:val="28"/>
        </w:rPr>
        <w:t>Генеральным планом муниципального образования «Муринское сельское поселение» Всеволожского муниципального района Ленинградской области предусмотрены мероприятия по организации централизованной системы сбора и вывоза бытовых отходов на территории существующей индивидуальной жилой застрой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3.6. Мероприятия, направленные на улучшение экологической ситуаци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на территории поселения, городского округа</w:t>
      </w:r>
    </w:p>
    <w:p>
      <w:pPr>
        <w:pStyle w:val="ConsPlusNormal"/>
        <w:ind w:firstLine="540"/>
        <w:jc w:val="both"/>
        <w:rPr/>
      </w:pPr>
      <w:r>
        <w:rPr>
          <w:rFonts w:cs="Times New Roman" w:ascii="Times New Roman" w:hAnsi="Times New Roman"/>
          <w:sz w:val="28"/>
          <w:szCs w:val="28"/>
        </w:rPr>
        <w:t>Генеральным планом муниципального образования «Муринское сельское поселение» Всеволожского муниципального района Ленинградской области предусмотрены мероприятия по формированию системы водоотведения поверхностного стока, состоящей из водосточных коллекторов и очистных сооружений:</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тип канализования – раздельный, водоотведение – по бассейнам сток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тип коллекторов – преимущественно закрытый,</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очистка стоков – на модульных очистных сооружениях закрытого типа.</w:t>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31"/>
        </w:numPr>
        <w:ind w:left="851" w:hanging="295"/>
        <w:jc w:val="both"/>
        <w:rPr>
          <w:rFonts w:ascii="Times New Roman" w:hAnsi="Times New Roman" w:cs="Times New Roman"/>
          <w:sz w:val="28"/>
          <w:szCs w:val="28"/>
        </w:rPr>
      </w:pPr>
      <w:r>
        <w:rPr>
          <w:rFonts w:cs="Times New Roman" w:ascii="Times New Roman" w:hAnsi="Times New Roman"/>
          <w:sz w:val="28"/>
          <w:szCs w:val="28"/>
        </w:rPr>
        <w:t xml:space="preserve">прокладка коллекторов – 20,6 км; </w:t>
      </w:r>
    </w:p>
    <w:p>
      <w:pPr>
        <w:pStyle w:val="ConsPlusNormal"/>
        <w:numPr>
          <w:ilvl w:val="0"/>
          <w:numId w:val="31"/>
        </w:numPr>
        <w:ind w:left="851" w:hanging="295"/>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дождевой канализации – 4 объекта;</w:t>
      </w:r>
    </w:p>
    <w:p>
      <w:pPr>
        <w:pStyle w:val="ConsPlusNormal"/>
        <w:numPr>
          <w:ilvl w:val="0"/>
          <w:numId w:val="31"/>
        </w:numPr>
        <w:ind w:left="851" w:hanging="295"/>
        <w:jc w:val="both"/>
        <w:rPr>
          <w:rFonts w:ascii="Times New Roman" w:hAnsi="Times New Roman" w:cs="Times New Roman"/>
          <w:sz w:val="28"/>
          <w:szCs w:val="28"/>
        </w:rPr>
      </w:pPr>
      <w:r>
        <w:rPr>
          <w:rFonts w:cs="Times New Roman" w:ascii="Times New Roman" w:hAnsi="Times New Roman"/>
          <w:sz w:val="28"/>
          <w:szCs w:val="28"/>
        </w:rPr>
        <w:t>формирование системы берегоукреплений 1,84 км, вдоль реки Охта, обеспечивающих предотвращение попадания поверхностных стоков в естественные водотоки.</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кладка коллекторов – 4,4 км;</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дождевой канализации – 2 объ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4. Объемы финансирования для реализации мероприятий программы</w:t>
      </w:r>
    </w:p>
    <w:p>
      <w:pPr>
        <w:pStyle w:val="ConsPlusNormal"/>
        <w:ind w:firstLine="540"/>
        <w:jc w:val="both"/>
        <w:rPr/>
      </w:pPr>
      <w:r>
        <w:rPr>
          <w:rFonts w:cs="Times New Roman" w:ascii="Times New Roman" w:hAnsi="Times New Roman"/>
          <w:sz w:val="28"/>
          <w:szCs w:val="28"/>
        </w:rPr>
        <w:t>Муниципальной программой «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 на 2015-2017 годы» на 2017 год запланированы следующие объемы финансирования:</w:t>
      </w:r>
    </w:p>
    <w:p>
      <w:pPr>
        <w:pStyle w:val="ConsPlusNormal"/>
        <w:numPr>
          <w:ilvl w:val="0"/>
          <w:numId w:val="18"/>
        </w:numPr>
        <w:ind w:left="851" w:hanging="284"/>
        <w:jc w:val="both"/>
        <w:rPr>
          <w:rFonts w:ascii="Times New Roman" w:hAnsi="Times New Roman" w:cs="Times New Roman"/>
          <w:sz w:val="28"/>
          <w:szCs w:val="28"/>
        </w:rPr>
      </w:pPr>
      <w:r>
        <w:rPr>
          <w:rFonts w:cs="Times New Roman" w:ascii="Times New Roman" w:hAnsi="Times New Roman"/>
          <w:sz w:val="28"/>
          <w:szCs w:val="28"/>
        </w:rPr>
        <w:t>по подпрограмме «Газификация» - 16 млн. руб.;</w:t>
      </w:r>
    </w:p>
    <w:p>
      <w:pPr>
        <w:pStyle w:val="ConsPlusNormal"/>
        <w:numPr>
          <w:ilvl w:val="0"/>
          <w:numId w:val="18"/>
        </w:numPr>
        <w:ind w:left="851" w:hanging="284"/>
        <w:jc w:val="both"/>
        <w:rPr/>
      </w:pPr>
      <w:r>
        <w:rPr>
          <w:rFonts w:cs="Times New Roman" w:ascii="Times New Roman" w:hAnsi="Times New Roman"/>
          <w:sz w:val="28"/>
          <w:szCs w:val="28"/>
        </w:rPr>
        <w:t>по подпрограмме «Проектирование, реконструкция и строительство наружных сетей и сооружений» - 4 млн. руб.</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хранении ежегодных объемов финансирования на уровне 20 млн. руб. общий объем инвестиций в период 2018-2030 гг. составит 260 млн.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 инфраструктуры</w:t>
      </w:r>
    </w:p>
    <w:p>
      <w:pPr>
        <w:pStyle w:val="ConsPlusNormal"/>
        <w:jc w:val="center"/>
        <w:rPr/>
      </w:pPr>
      <w:r>
        <w:rPr>
          <w:rFonts w:cs="Times New Roman" w:ascii="Times New Roman" w:hAnsi="Times New Roman"/>
          <w:sz w:val="28"/>
          <w:szCs w:val="28"/>
        </w:rPr>
        <w:t>Муринского сельского поселения Всеволож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основывающие материалы</w:t>
      </w:r>
    </w:p>
    <w:p>
      <w:pPr>
        <w:pStyle w:val="ConsPlusNormal"/>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Целями разработки Программы комплексного развития систем коммунальной инфраструктуры муниципального образования МО «Муринское сельское поселение» на 2018–2030 гг. (далее – Программа) являю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Муринское сельское поселение на период 2018-2030 гг., в т.ч.:</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нормативную экологическую безопасность населения;</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доступность для населения и бюджета муниципального образования Муринское сельское поселение расходов на коммунальные услуги;</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 и постановлением Правительства России от  16.04.2013 г. № 344 «О внесении изменений в некоторые акты Правительства Российской Федерации по вопросам предоставления коммунальных услуг»;</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Обеспечить надежность поставки коммунальных ресурсов;</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коммунальных ресурсов;</w:t>
      </w:r>
    </w:p>
    <w:p>
      <w:pPr>
        <w:pStyle w:val="ConsPlusNormal"/>
        <w:numPr>
          <w:ilvl w:val="0"/>
          <w:numId w:val="14"/>
        </w:numPr>
        <w:ind w:left="851" w:hanging="284"/>
        <w:jc w:val="both"/>
        <w:rPr>
          <w:rFonts w:ascii="Times New Roman" w:hAnsi="Times New Roman" w:cs="Times New Roman"/>
          <w:sz w:val="28"/>
          <w:szCs w:val="28"/>
        </w:rPr>
      </w:pPr>
      <w:r>
        <w:rPr>
          <w:rFonts w:cs="Times New Roman" w:ascii="Times New Roman" w:hAnsi="Times New Roman"/>
          <w:sz w:val="28"/>
          <w:szCs w:val="28"/>
        </w:rPr>
        <w:t>Повысить эффективность систем коммунальной инфраструкту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w:t>
      </w:r>
    </w:p>
    <w:p>
      <w:pPr>
        <w:pStyle w:val="ConsPlusNormal"/>
        <w:ind w:firstLine="540"/>
        <w:jc w:val="both"/>
        <w:rPr/>
      </w:pPr>
      <w:r>
        <w:rPr>
          <w:rFonts w:cs="Times New Roman" w:ascii="Times New Roman" w:hAnsi="Times New Roman"/>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Муринское сельское посе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ind w:firstLine="540"/>
        <w:jc w:val="both"/>
        <w:rPr/>
      </w:pPr>
      <w:r>
        <w:rPr>
          <w:rFonts w:cs="Times New Roman" w:ascii="Times New Roman" w:hAnsi="Times New Roman"/>
          <w:sz w:val="28"/>
          <w:szCs w:val="28"/>
        </w:rPr>
        <w:t>1. Разработать и принять стратегию модернизации объектов коммунальной инфраструктуры в сферах электро-, газо-, тепло-, водоснабжения, водоотведения и систем обращения с отходами на территории Муринского сельского поселения, обеспечивающих перспективное строительство объектов жилищной, социальной, общественно-деловой и промышленной сфер;</w:t>
      </w:r>
    </w:p>
    <w:p>
      <w:pPr>
        <w:pStyle w:val="ConsPlusNormal"/>
        <w:ind w:firstLine="540"/>
        <w:jc w:val="both"/>
        <w:rPr/>
      </w:pPr>
      <w:r>
        <w:rPr>
          <w:rFonts w:cs="Times New Roman" w:ascii="Times New Roman" w:hAnsi="Times New Roman"/>
          <w:sz w:val="28"/>
          <w:szCs w:val="28"/>
        </w:rPr>
        <w:t>2. Установить сроки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ить объемы и очередность капитальных вложений в новое строительство, реконструкцию и модернизацию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источники финансирования капитальных вложений в новое строительство, реконструкцию и модернизацию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ить экономическую эффективность капитальных вложений в новое строительство, реконструкцию и модернизацию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ить динамику изменения совокупного платежа граждан за коммунальные услуги на всем периоде действ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ить доступность коммунальных услуг для населения на всем периоде действия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основании утвержденной Программы комплексного развития систем коммунальной инфраструктуры на 2018-2030 гг.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w:t>
      </w:r>
    </w:p>
    <w:p>
      <w:pPr>
        <w:pStyle w:val="ConsPlusNormal"/>
        <w:ind w:firstLine="540"/>
        <w:jc w:val="both"/>
        <w:rPr/>
      </w:pPr>
      <w:r>
        <w:rPr>
          <w:rFonts w:cs="Times New Roman" w:ascii="Times New Roman" w:hAnsi="Times New Roman"/>
          <w:sz w:val="28"/>
          <w:szCs w:val="28"/>
        </w:rPr>
        <w:t>Утвержденная программа комплексного развития систем коммунальной инфраструктуры Муринского сельского поселения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ика разработки Программы комплексного развития коммунальной инфраструктуры на 2018-2030 гг. базируется на необходимости достичь целевых уровней индикаторов состояния коммунальной инфраструктуры муниципального образования Муринское сельское поселение,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ы, то есть при обеспечении не только технической, но и экономической доступности коммунальных услуг для потребител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коммунальной инфраструктуры муниципального образования Муринское сельское поселение Всеволожского муниципального района Ленинградской области разрабатывается на основе генерального плана муниципального образования Мур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jc w:val="center"/>
        <w:outlineLvl w:val="0"/>
        <w:rPr/>
      </w:pPr>
      <w:r>
        <w:rPr>
          <w:rFonts w:cs="Times New Roman" w:ascii="Times New Roman" w:hAnsi="Times New Roman"/>
          <w:sz w:val="28"/>
          <w:szCs w:val="28"/>
        </w:rPr>
        <w:t>2. Изменение потребностей в приросте нагрузок систем коммунальной инфраструктуры с учетом введенных и предполагаемых к вводу объектов жилищного, промышленного и общественно-делов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е развитие систем коммунальной инфраструктуры должно осуществляться несколько опережающими темпами по сравнению со строительством жилых и общественно-деловых зданий и промышленных объектов.</w:t>
      </w:r>
      <w:r>
        <w:rPr>
          <w:rFonts w:cs="Times New Roman" w:ascii="Times New Roman" w:hAnsi="Times New Roman"/>
          <w:sz w:val="24"/>
          <w:szCs w:val="24"/>
        </w:rPr>
        <w:t xml:space="preserve"> </w:t>
      </w:r>
      <w:r>
        <w:rPr>
          <w:rFonts w:cs="Times New Roman" w:ascii="Times New Roman" w:hAnsi="Times New Roman"/>
          <w:sz w:val="28"/>
          <w:szCs w:val="28"/>
        </w:rPr>
        <w:t>В то же время большой задел мощностей говорит о нерациональном использовании финансовых средств. Какой-то период избыточные мощности не будут использоваться. Инвесторы свои деньги вложили в строительство мощностей, а отдачи от этих средств нет. Именно по этим причинам важна достоверность прогноза максимальной нагрузки обслуживаемого МО, который напрямую зависит от планируемых объемов и сроков ввода объектов жилого, общественно-делового и промышл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неральным планом Муринсого сельского поселения предусмотрены изменения в функциональных зонах на территории поселения. Перераспределение земельных участков жилых зон и рекреационных увязывается с необходимостью внесения изменений по перераспределению зон между общественно-деловой и жилой застройке и соответственно выделение территорий для организации подходов и подъездов к ним. Изменения в составе производственных зон предусматривает решения по снижению класса опасности размещаемых предприятий, что окажет положительное действие по улучшению состояния окружающей среды.</w:t>
      </w:r>
    </w:p>
    <w:tbl>
      <w:tblPr>
        <w:tblW w:w="9720" w:type="dxa"/>
        <w:jc w:val="left"/>
        <w:tblInd w:w="75" w:type="dxa"/>
        <w:tblLayout w:type="fixed"/>
        <w:tblCellMar>
          <w:top w:w="0" w:type="dxa"/>
          <w:left w:w="28" w:type="dxa"/>
          <w:bottom w:w="0" w:type="dxa"/>
          <w:right w:w="28" w:type="dxa"/>
        </w:tblCellMar>
      </w:tblPr>
      <w:tblGrid>
        <w:gridCol w:w="360"/>
        <w:gridCol w:w="1980"/>
        <w:gridCol w:w="1440"/>
        <w:gridCol w:w="2160"/>
        <w:gridCol w:w="1080"/>
        <w:gridCol w:w="108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и земельных участков, планируемые к переводу в земли других категорий, (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ланируемых к переводу в земли иных категорий, 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ключ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ключаемы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безопасности, обороны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х пун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157,8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w:t>
            </w:r>
            <w:r>
              <w:rPr>
                <w:rFonts w:cs="Times New Roman" w:ascii="Times New Roman" w:hAnsi="Times New Roman"/>
                <w:sz w:val="24"/>
                <w:szCs w:val="24"/>
                <w:lang w:val="en-US"/>
              </w:rPr>
              <w:t>33</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елок Мури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152,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1</w:t>
            </w:r>
            <w:r>
              <w:rPr>
                <w:rFonts w:cs="Times New Roman" w:ascii="Times New Roman" w:hAnsi="Times New Roman"/>
                <w:sz w:val="24"/>
                <w:szCs w:val="24"/>
              </w:rPr>
              <w:t>35,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w:t>
            </w:r>
            <w:r>
              <w:rPr>
                <w:rFonts w:cs="Times New Roman" w:ascii="Times New Roman" w:hAnsi="Times New Roman"/>
                <w:sz w:val="24"/>
                <w:szCs w:val="24"/>
                <w:lang w:val="en-US"/>
              </w:rPr>
              <w:t>33</w:t>
            </w: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ревня Лавр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5,4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7,8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w:t>
            </w:r>
            <w:r>
              <w:rPr>
                <w:rFonts w:cs="Times New Roman" w:ascii="Times New Roman" w:hAnsi="Times New Roman"/>
                <w:sz w:val="24"/>
                <w:szCs w:val="24"/>
                <w:lang w:val="en-US"/>
              </w:rPr>
              <w:t>,</w:t>
            </w: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w:t>
            </w:r>
            <w:r>
              <w:rPr>
                <w:rFonts w:cs="Times New Roman" w:ascii="Times New Roman" w:hAnsi="Times New Roman"/>
                <w:sz w:val="24"/>
                <w:szCs w:val="24"/>
                <w:lang w:val="en-US"/>
              </w:rPr>
              <w:t>,</w:t>
            </w:r>
            <w:r>
              <w:rPr>
                <w:rFonts w:cs="Times New Roman" w:ascii="Times New Roman" w:hAnsi="Times New Roman"/>
                <w:sz w:val="24"/>
                <w:szCs w:val="24"/>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180,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0,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5,6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5,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ниц функциональных зон планируется без изменения численности населения, состава и характеристик, планируемых к размещению объектов, что не повлечет увеличения или уменьшения электрических нагрузок, потребности в водных и иных ресурсах, изменение состава и емкости (мощности)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перечисленных факторов необходимость внесения изменений в решения по размещению объектов местного значения для организации водо, электро, теплоснабжения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ланируемый перевод земель сельскохозяйственного назначения в земли других категорий</w:t>
      </w:r>
    </w:p>
    <w:tbl>
      <w:tblPr>
        <w:tblW w:w="9667" w:type="dxa"/>
        <w:jc w:val="center"/>
        <w:tblInd w:w="0" w:type="dxa"/>
        <w:tblLayout w:type="fixed"/>
        <w:tblCellMar>
          <w:top w:w="0" w:type="dxa"/>
          <w:left w:w="28" w:type="dxa"/>
          <w:bottom w:w="0" w:type="dxa"/>
          <w:right w:w="28" w:type="dxa"/>
        </w:tblCellMar>
      </w:tblPr>
      <w:tblGrid>
        <w:gridCol w:w="4159"/>
        <w:gridCol w:w="2219"/>
        <w:gridCol w:w="1633"/>
        <w:gridCol w:w="1656"/>
      </w:tblGrid>
      <w:tr>
        <w:trPr>
          <w:tblHeader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агаемое целевое использова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в границах муниципального образования, 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ощадь </w:t>
              <w:br/>
              <w:t>в границах пос. Мур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ощадь </w:t>
              <w:br/>
              <w:t>в границах</w:t>
              <w:br/>
              <w:t>дер. Лаврики</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 земель сельскохозяйственного назначения в другие категории</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7,89</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b/>
                <w:bCs/>
                <w:sz w:val="24"/>
                <w:szCs w:val="24"/>
              </w:rPr>
              <w:t>152,4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5,4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земельных участков земель сельскохозяйственного назначения, планируемых к переводу в земли других категорий</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17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ланируемое использование земельных участков земель сельскохозяйственного назначения в связи с планируемым изменением категории земель</w:t>
      </w:r>
    </w:p>
    <w:tbl>
      <w:tblPr>
        <w:tblW w:w="9714" w:type="dxa"/>
        <w:jc w:val="center"/>
        <w:tblInd w:w="0" w:type="dxa"/>
        <w:tblLayout w:type="fixed"/>
        <w:tblCellMar>
          <w:top w:w="0" w:type="dxa"/>
          <w:left w:w="28" w:type="dxa"/>
          <w:bottom w:w="0" w:type="dxa"/>
          <w:right w:w="28" w:type="dxa"/>
        </w:tblCellMar>
      </w:tblPr>
      <w:tblGrid>
        <w:gridCol w:w="981"/>
        <w:gridCol w:w="4656"/>
        <w:gridCol w:w="1914"/>
        <w:gridCol w:w="2163"/>
      </w:tblGrid>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ое 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в общей площади, планируемой к включению в границы населенного пункта,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ланируемое развитие территорий населенных пунктов для обеспечения населения жилищными условиями, объектами социального и коммунально-бытового назначения с учетом минимальных расчетных показателей обеспечения в соответствии с региональными норматива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0,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астройки объектов социально-бытовой инфраструктуры (Д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астройки объектов социально-бытовой инфраструктуры (Д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производственного, транспортно-логистического, складского назначения, инженерной инфраструктуры (V класс опасного воз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0,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 формирование общественно-деловых зон для размещения объектов торговли, досуга, общественного питания и малого бизнеса на вновь осваиваемых землях на территориях общей площадью 61,0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звитие жилищного фонда определяется из расчета 3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человека к 2020 году, и из расчета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человека к 2030 году:</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Кварталы первоочередного осво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 кварталы многоэтажной (более 9 этажей) жилой застройки в юго-западной части поселения (планировочный район 02, микрорайоны 04, 06): 22,2 га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 кварталы многоэтажной (более 9 этажей) жилой застройки к северу от электродепо "Северное", восточнее железной дороги (планировочный район 01, микрорайон 07):13,3 г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3) кварталы многоэтажной (более 9 этажей) жилой застройки в центральной части поселения, прилегающие к железнодорожному вокзалу(планировочный район 01, микрорайон 01): 9,83 г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4) квартал многоэтажной (более 9 этажей) жилой застройки в южной части поселения между Школьной ул. и рекой Охта (планировочный район 01, микрорайон 03): 11, 4га.</w:t>
      </w:r>
    </w:p>
    <w:p>
      <w:pPr>
        <w:pStyle w:val="ConsPlusNormal"/>
        <w:ind w:firstLine="540"/>
        <w:jc w:val="both"/>
        <w:rPr/>
      </w:pPr>
      <w:r>
        <w:rPr>
          <w:rFonts w:cs="Times New Roman" w:ascii="Times New Roman" w:hAnsi="Times New Roman"/>
          <w:sz w:val="28"/>
          <w:szCs w:val="28"/>
        </w:rPr>
        <w:t>Запланирована подготовка документации по планировке территории, а также, документации, необходимой для проведения торгов на право заключения договоров аренды земельных участков для комплексного освоения в целях жилищного строительства к 2020 год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троительства индивидуальных жилых домов в поселке Мурино в микрорайоне 04-06, площадью 21,2га; в микрорайоне 04-03 площадью 10,2 г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 для строительства многоквартирных домов средней этажности с объектами обслуживания в поселке Мурино в микрорайоне 04-02 площадью 14,34 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тажная структура жилого фонда в соответствии с Генеральным планом</w:t>
      </w:r>
    </w:p>
    <w:tbl>
      <w:tblPr>
        <w:tblW w:w="9923" w:type="dxa"/>
        <w:jc w:val="left"/>
        <w:tblInd w:w="-33" w:type="dxa"/>
        <w:tblLayout w:type="fixed"/>
        <w:tblCellMar>
          <w:top w:w="0" w:type="dxa"/>
          <w:left w:w="28" w:type="dxa"/>
          <w:bottom w:w="0" w:type="dxa"/>
          <w:right w:w="28" w:type="dxa"/>
        </w:tblCellMar>
      </w:tblPr>
      <w:tblGrid>
        <w:gridCol w:w="775"/>
        <w:gridCol w:w="2573"/>
        <w:gridCol w:w="1080"/>
        <w:gridCol w:w="720"/>
        <w:gridCol w:w="900"/>
        <w:gridCol w:w="720"/>
        <w:gridCol w:w="900"/>
        <w:gridCol w:w="720"/>
        <w:gridCol w:w="900"/>
        <w:gridCol w:w="635"/>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жилого фонд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жилого фонда</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год (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30 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й прогноз</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й фонд – 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малоэтажный (до 3 этаж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реднеэтажный (от 4 до 8 этаж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ногоэтажный (от 9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1,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5,6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0,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812,8</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93,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5,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8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1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54,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020 г.:</w:t>
      </w:r>
    </w:p>
    <w:p>
      <w:pPr>
        <w:pStyle w:val="ConsPlusNormal"/>
        <w:numPr>
          <w:ilvl w:val="0"/>
          <w:numId w:val="30"/>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нового жилищного строительства в пос. Мурино составит 601,6 тыс. м², в том числе: 597 480 м² многоэтажного (свыше 9 этажей) жилого фонда и 4 1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алоэтажного (до 3 этажей);</w:t>
      </w:r>
    </w:p>
    <w:p>
      <w:pPr>
        <w:pStyle w:val="ConsPlusNormal"/>
        <w:numPr>
          <w:ilvl w:val="0"/>
          <w:numId w:val="30"/>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оставить жителям поселения, состоящим на очереди по улучшению жилищных условий и подлежащим расселению, 9 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030 г.:</w:t>
      </w:r>
    </w:p>
    <w:p>
      <w:pPr>
        <w:pStyle w:val="ConsPlusNormal"/>
        <w:ind w:firstLine="540"/>
        <w:rPr/>
      </w:pPr>
      <w:r>
        <w:rPr>
          <w:rFonts w:cs="Times New Roman" w:ascii="Times New Roman" w:hAnsi="Times New Roman"/>
          <w:sz w:val="28"/>
          <w:szCs w:val="28"/>
        </w:rPr>
        <w:t>Общий объем нового жилищного строительства составит 580 200 м², из них:</w:t>
      </w:r>
    </w:p>
    <w:p>
      <w:pPr>
        <w:pStyle w:val="ConsPlusNormal"/>
        <w:ind w:firstLine="1134"/>
        <w:rPr/>
      </w:pPr>
      <w:r>
        <w:rPr>
          <w:rFonts w:cs="Times New Roman" w:ascii="Times New Roman" w:hAnsi="Times New Roman"/>
          <w:sz w:val="28"/>
          <w:szCs w:val="28"/>
        </w:rPr>
        <w:t xml:space="preserve">- 407 530 м² многоэтажного (свыше 9 этажей) жилого фонда, </w:t>
      </w:r>
    </w:p>
    <w:p>
      <w:pPr>
        <w:pStyle w:val="ConsPlusNormal"/>
        <w:ind w:firstLine="1134"/>
        <w:rPr/>
      </w:pPr>
      <w:r>
        <w:rPr>
          <w:rFonts w:cs="Times New Roman" w:ascii="Times New Roman" w:hAnsi="Times New Roman"/>
          <w:sz w:val="28"/>
          <w:szCs w:val="28"/>
        </w:rPr>
        <w:t>- 126 0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алоэтажного (от 1 до 3 этажей) жилого фонда,</w:t>
      </w:r>
    </w:p>
    <w:p>
      <w:pPr>
        <w:pStyle w:val="ConsPlusNormal"/>
        <w:ind w:firstLine="1134"/>
        <w:rPr/>
      </w:pPr>
      <w:r>
        <w:rPr>
          <w:rFonts w:cs="Times New Roman" w:ascii="Times New Roman" w:hAnsi="Times New Roman"/>
          <w:sz w:val="28"/>
          <w:szCs w:val="28"/>
        </w:rPr>
        <w:t>- 46 590 м² среднеэтажного (от 4 до 8 этажей) 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азмещению объектов капитального строительства социального, культурного и бытового обслуживания, предусмотренные Генеральным планом</w:t>
      </w:r>
    </w:p>
    <w:p>
      <w:pPr>
        <w:pStyle w:val="ConsPlusNormal"/>
        <w:numPr>
          <w:ilvl w:val="1"/>
          <w:numId w:val="4"/>
        </w:numPr>
        <w:tabs>
          <w:tab w:val="clear" w:pos="709"/>
        </w:tabs>
        <w:ind w:left="851" w:hanging="311"/>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ConsPlusNormal"/>
        <w:ind w:firstLine="567"/>
        <w:rPr>
          <w:rFonts w:ascii="Times New Roman" w:hAnsi="Times New Roman" w:cs="Times New Roman"/>
          <w:sz w:val="28"/>
          <w:szCs w:val="28"/>
        </w:rPr>
      </w:pPr>
      <w:bookmarkStart w:id="0" w:name="культура"/>
      <w:bookmarkEnd w:id="0"/>
      <w:r>
        <w:rPr>
          <w:rFonts w:cs="Times New Roman" w:ascii="Times New Roman" w:hAnsi="Times New Roman"/>
          <w:sz w:val="28"/>
          <w:szCs w:val="28"/>
        </w:rPr>
        <w:t>На первоочередной период до 2020 года:</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стационарно-поликлинического комплекса в пос. Мурино на 200 коек (100 посещений), площадью 0,8 га в планировочном микрорайоне 02-04;</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организация скорой помощи на 3 автомашины в пос. Мурино в планировочном микрорайоне 04-01;</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раздаточной пункт молочной кухни на 141 порций в сутки (встроенное помещение) в пос. Мурино в микрорайонах 02-06, 02-07, 02-09.</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На расчетный период до 2030 года:</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развитие станции скорой помощи на 2 автомашин в пос. Мурино;</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раздаточной пункт молочной кухни на 200 порций в сутки (встроенное помещение) в пос. Мурино в микрорайоне 04-04.</w:t>
      </w:r>
    </w:p>
    <w:p>
      <w:pPr>
        <w:pStyle w:val="ConsPlusNormal"/>
        <w:numPr>
          <w:ilvl w:val="1"/>
          <w:numId w:val="4"/>
        </w:numPr>
        <w:tabs>
          <w:tab w:val="clear" w:pos="709"/>
        </w:tabs>
        <w:ind w:left="851" w:hanging="311"/>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На 2020 год:</w:t>
      </w:r>
    </w:p>
    <w:p>
      <w:pPr>
        <w:pStyle w:val="ConsPlusNormal"/>
        <w:numPr>
          <w:ilvl w:val="0"/>
          <w:numId w:val="12"/>
        </w:numPr>
        <w:ind w:left="1134" w:hanging="283"/>
        <w:jc w:val="both"/>
        <w:rPr/>
      </w:pPr>
      <w:r>
        <w:rPr>
          <w:rFonts w:cs="Times New Roman" w:ascii="Times New Roman" w:hAnsi="Times New Roman"/>
          <w:sz w:val="28"/>
          <w:szCs w:val="28"/>
        </w:rPr>
        <w:t>строительство 3 новых школ на 640, 540, 780 мест, расположенных в микрорайонах 01-01, 02-04, 02-07 с выделением участков площадью не менее 2,7 га каждый. Общая вместимость – 2300 мест;</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3 отдельно стоящих детских дошкольных учреждений на 620 мест в микрорайонах 01-01, 01-03, с выделением участков не менее 0,98 га каждый;</w:t>
      </w:r>
    </w:p>
    <w:p>
      <w:pPr>
        <w:pStyle w:val="ConsPlusNormal"/>
        <w:numPr>
          <w:ilvl w:val="0"/>
          <w:numId w:val="12"/>
        </w:numPr>
        <w:ind w:left="1134" w:hanging="283"/>
        <w:jc w:val="both"/>
        <w:rPr/>
      </w:pPr>
      <w:r>
        <w:rPr>
          <w:rFonts w:cs="Times New Roman" w:ascii="Times New Roman" w:hAnsi="Times New Roman"/>
          <w:sz w:val="28"/>
          <w:szCs w:val="28"/>
        </w:rPr>
        <w:t>строительство встроенно-пристроенных детских дошкольных учреждения на 520 мест в микрорайонах 01-01,01-03, 01-07, 02-04, 02-06, 02-07, 02-09.</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на 2030 год:</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3 новых школ, вместимостью по 1250 мест, расположенных в микрорайонах 02-06, 02-09 с выделением участков площадью не менее 2,7 га каждый;</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2 отдельно стоящих детских дошкольных учреждений по 140 мест в микрорайоне 02-09, с выделением участка площадью не менее 0,49 га;</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встроенно-пристроенных детских дошкольных учреждений общей вместимостью 970 мест в микрорайонах 02-05(2 объекта), 02-06, 02-07, 02-09, 04-04.</w:t>
      </w:r>
    </w:p>
    <w:p>
      <w:pPr>
        <w:pStyle w:val="ConsPlusNormal"/>
        <w:numPr>
          <w:ilvl w:val="1"/>
          <w:numId w:val="4"/>
        </w:numPr>
        <w:tabs>
          <w:tab w:val="clear" w:pos="709"/>
        </w:tabs>
        <w:ind w:left="851" w:hanging="311"/>
        <w:rPr>
          <w:rFonts w:ascii="Times New Roman" w:hAnsi="Times New Roman" w:cs="Times New Roman"/>
          <w:b/>
          <w:b/>
          <w:sz w:val="28"/>
          <w:szCs w:val="28"/>
        </w:rPr>
      </w:pPr>
      <w:r>
        <w:rPr>
          <w:rFonts w:cs="Times New Roman" w:ascii="Times New Roman" w:hAnsi="Times New Roman"/>
          <w:b/>
          <w:sz w:val="28"/>
          <w:szCs w:val="28"/>
        </w:rPr>
        <w:t>Культура и искус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местного значения (поселения) на 2020 год:</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строительство 2-х кинотеатров в пос. Мурино, микрорайон 02-03, 02-05;</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увеличение фондов районной библиотеки в пос. Мурино, микрорайон 02-07 на 40 тыс. единиц томов и 36 читательских мест;</w:t>
      </w:r>
    </w:p>
    <w:p>
      <w:pPr>
        <w:pStyle w:val="ConsPlusNormal"/>
        <w:numPr>
          <w:ilvl w:val="0"/>
          <w:numId w:val="12"/>
        </w:numPr>
        <w:ind w:left="1134" w:hanging="283"/>
        <w:jc w:val="both"/>
        <w:rPr/>
      </w:pPr>
      <w:r>
        <w:rPr>
          <w:rFonts w:cs="Times New Roman" w:ascii="Times New Roman" w:hAnsi="Times New Roman"/>
          <w:sz w:val="28"/>
          <w:szCs w:val="28"/>
        </w:rPr>
        <w:t>встроенный молодежный клуб площадью не менее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4;</w:t>
      </w:r>
    </w:p>
    <w:p>
      <w:pPr>
        <w:pStyle w:val="ConsPlusNormal"/>
        <w:numPr>
          <w:ilvl w:val="0"/>
          <w:numId w:val="12"/>
        </w:numPr>
        <w:ind w:left="1134" w:hanging="283"/>
        <w:jc w:val="both"/>
        <w:rPr/>
      </w:pPr>
      <w:r>
        <w:rPr>
          <w:rFonts w:cs="Times New Roman" w:ascii="Times New Roman" w:hAnsi="Times New Roman"/>
          <w:sz w:val="28"/>
          <w:szCs w:val="28"/>
        </w:rPr>
        <w:t>встроенный клуб на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дер. Лаврики в микрорайоне 05-02;</w:t>
      </w:r>
    </w:p>
    <w:p>
      <w:pPr>
        <w:pStyle w:val="ConsPlusNormal"/>
        <w:numPr>
          <w:ilvl w:val="0"/>
          <w:numId w:val="12"/>
        </w:numPr>
        <w:ind w:left="1134" w:hanging="283"/>
        <w:jc w:val="both"/>
        <w:rPr/>
      </w:pPr>
      <w:r>
        <w:rPr>
          <w:rFonts w:cs="Times New Roman" w:ascii="Times New Roman" w:hAnsi="Times New Roman"/>
          <w:sz w:val="28"/>
          <w:szCs w:val="28"/>
        </w:rPr>
        <w:t>встроенный клуб на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6;</w:t>
      </w:r>
    </w:p>
    <w:p>
      <w:pPr>
        <w:pStyle w:val="ConsPlusNormal"/>
        <w:numPr>
          <w:ilvl w:val="0"/>
          <w:numId w:val="12"/>
        </w:numPr>
        <w:ind w:left="1134" w:hanging="283"/>
        <w:jc w:val="both"/>
        <w:rPr/>
      </w:pPr>
      <w:r>
        <w:rPr>
          <w:rFonts w:cs="Times New Roman" w:ascii="Times New Roman" w:hAnsi="Times New Roman"/>
          <w:sz w:val="28"/>
          <w:szCs w:val="28"/>
        </w:rPr>
        <w:t>встроенный клуб на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7;</w:t>
      </w:r>
    </w:p>
    <w:p>
      <w:pPr>
        <w:pStyle w:val="ConsPlusNormal"/>
        <w:numPr>
          <w:ilvl w:val="0"/>
          <w:numId w:val="12"/>
        </w:numPr>
        <w:ind w:left="1134" w:hanging="283"/>
        <w:jc w:val="both"/>
        <w:rPr/>
      </w:pPr>
      <w:r>
        <w:rPr>
          <w:rFonts w:cs="Times New Roman" w:ascii="Times New Roman" w:hAnsi="Times New Roman"/>
          <w:sz w:val="28"/>
          <w:szCs w:val="28"/>
        </w:rPr>
        <w:t>встроенный клуб на 4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1-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местного значения (поселения) на 2030 год:</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встроенный досуговый центр (кинотеатр), включающий: зрительные залы общей вместимостью 400 мест, помещения для проведения выставок, деятельности любительских творческих коллективов и других видов культурного обслуживания в микрорайоне 04-01;</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встроенный детский центр и театр общей вместимостью на 500 мест в пос. Мурино, микрорайон 01-07;</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встроенная районная библиотека в пос. Мурино, микрорайон 04-04 на 30 читательских мест;</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встроенная детско-юношеская библиотека в пос. Мурино, микрорайон 02-08 на 44 читательских мест;</w:t>
      </w:r>
    </w:p>
    <w:p>
      <w:pPr>
        <w:pStyle w:val="ConsPlusNormal"/>
        <w:numPr>
          <w:ilvl w:val="0"/>
          <w:numId w:val="12"/>
        </w:numPr>
        <w:ind w:left="1134" w:hanging="283"/>
        <w:jc w:val="both"/>
        <w:rPr/>
      </w:pPr>
      <w:r>
        <w:rPr>
          <w:rFonts w:cs="Times New Roman" w:ascii="Times New Roman" w:hAnsi="Times New Roman"/>
          <w:sz w:val="28"/>
          <w:szCs w:val="28"/>
        </w:rPr>
        <w:t>встроенная школа эстетического образования на 250 мест в пос. Мурино, микрорайон 02-08;</w:t>
      </w:r>
    </w:p>
    <w:p>
      <w:pPr>
        <w:pStyle w:val="ConsPlusNormal"/>
        <w:numPr>
          <w:ilvl w:val="0"/>
          <w:numId w:val="12"/>
        </w:numPr>
        <w:ind w:left="1134" w:hanging="283"/>
        <w:jc w:val="both"/>
        <w:rPr/>
      </w:pPr>
      <w:r>
        <w:rPr>
          <w:rFonts w:cs="Times New Roman" w:ascii="Times New Roman" w:hAnsi="Times New Roman"/>
          <w:sz w:val="28"/>
          <w:szCs w:val="28"/>
        </w:rPr>
        <w:t>встроенный клуб площадью не менее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4-02;</w:t>
      </w:r>
    </w:p>
    <w:p>
      <w:pPr>
        <w:pStyle w:val="ConsPlusNormal"/>
        <w:numPr>
          <w:ilvl w:val="0"/>
          <w:numId w:val="12"/>
        </w:numPr>
        <w:ind w:left="1134" w:hanging="283"/>
        <w:jc w:val="both"/>
        <w:rPr/>
      </w:pPr>
      <w:r>
        <w:rPr>
          <w:rFonts w:cs="Times New Roman" w:ascii="Times New Roman" w:hAnsi="Times New Roman"/>
          <w:sz w:val="28"/>
          <w:szCs w:val="28"/>
        </w:rPr>
        <w:t>встроенный клуб площадью не менее 6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1-07;</w:t>
      </w:r>
    </w:p>
    <w:p>
      <w:pPr>
        <w:pStyle w:val="ConsPlusNormal"/>
        <w:numPr>
          <w:ilvl w:val="1"/>
          <w:numId w:val="4"/>
        </w:numPr>
        <w:tabs>
          <w:tab w:val="clear" w:pos="709"/>
        </w:tabs>
        <w:ind w:left="851" w:hanging="311"/>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местного значения (поселения) на 2020 год:</w:t>
      </w:r>
    </w:p>
    <w:p>
      <w:pPr>
        <w:pStyle w:val="ConsPlusNormal"/>
        <w:numPr>
          <w:ilvl w:val="0"/>
          <w:numId w:val="12"/>
        </w:numPr>
        <w:ind w:left="1134" w:hanging="283"/>
        <w:jc w:val="both"/>
        <w:rPr/>
      </w:pPr>
      <w:r>
        <w:rPr>
          <w:rFonts w:cs="Times New Roman" w:ascii="Times New Roman" w:hAnsi="Times New Roman"/>
          <w:sz w:val="28"/>
          <w:szCs w:val="28"/>
        </w:rPr>
        <w:t>2 универсальных спортивных зала общей площадью пола не менее 8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1-01, 01-07, 02-07, 02-04, 02-06;</w:t>
      </w:r>
    </w:p>
    <w:p>
      <w:pPr>
        <w:pStyle w:val="ConsPlusNormal"/>
        <w:numPr>
          <w:ilvl w:val="0"/>
          <w:numId w:val="12"/>
        </w:numPr>
        <w:ind w:left="1134" w:hanging="283"/>
        <w:jc w:val="both"/>
        <w:rPr/>
      </w:pPr>
      <w:r>
        <w:rPr>
          <w:rFonts w:cs="Times New Roman" w:ascii="Times New Roman" w:hAnsi="Times New Roman"/>
          <w:sz w:val="28"/>
          <w:szCs w:val="28"/>
        </w:rPr>
        <w:t>2 плавательных бассейна, общей площадью зеркала воды не менее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1-07, 02-04.</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16 плоскостных спортивных сооружения, площадь 43,9 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местного значения (поселения) на 2030 год:</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72 плоскостных спортивных сооружения, из них 1 стадион, общая площадь 28 га;</w:t>
      </w:r>
    </w:p>
    <w:p>
      <w:pPr>
        <w:pStyle w:val="ConsPlusNormal"/>
        <w:numPr>
          <w:ilvl w:val="0"/>
          <w:numId w:val="12"/>
        </w:numPr>
        <w:ind w:left="1134" w:hanging="283"/>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в квартале 04-04, на территории площадью не менее 3 га; </w:t>
      </w:r>
    </w:p>
    <w:p>
      <w:pPr>
        <w:pStyle w:val="ConsPlusNormal"/>
        <w:numPr>
          <w:ilvl w:val="0"/>
          <w:numId w:val="12"/>
        </w:numPr>
        <w:ind w:left="1134" w:hanging="283"/>
        <w:jc w:val="both"/>
        <w:rPr/>
      </w:pPr>
      <w:r>
        <w:rPr>
          <w:rFonts w:cs="Times New Roman" w:ascii="Times New Roman" w:hAnsi="Times New Roman"/>
          <w:sz w:val="28"/>
          <w:szCs w:val="28"/>
        </w:rPr>
        <w:t>3 универсальных спортивных зала общей площадью пола не менее 14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1-07, 02-05;</w:t>
      </w:r>
    </w:p>
    <w:p>
      <w:pPr>
        <w:pStyle w:val="ConsPlusNormal"/>
        <w:numPr>
          <w:ilvl w:val="0"/>
          <w:numId w:val="12"/>
        </w:numPr>
        <w:ind w:left="1134" w:hanging="283"/>
        <w:jc w:val="both"/>
        <w:rPr/>
      </w:pPr>
      <w:r>
        <w:rPr>
          <w:rFonts w:cs="Times New Roman" w:ascii="Times New Roman" w:hAnsi="Times New Roman"/>
          <w:sz w:val="28"/>
          <w:szCs w:val="28"/>
        </w:rPr>
        <w:t>9 плавательных бассейнов, площадью зеркала воды не менее 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w:t>
      </w:r>
    </w:p>
    <w:p>
      <w:pPr>
        <w:pStyle w:val="ConsPlusNormal"/>
        <w:numPr>
          <w:ilvl w:val="1"/>
          <w:numId w:val="4"/>
        </w:numPr>
        <w:tabs>
          <w:tab w:val="clear" w:pos="709"/>
        </w:tabs>
        <w:ind w:left="851" w:hanging="311"/>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размещения сети учреждений органов по делам молодежи необходимая площадь составит на первоочередной период 2020 г. – на 70 штатных единиц 6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крорайоны 01-02, 02-04, 02-06, 02-07, 02-09, 05-01);</w:t>
      </w:r>
    </w:p>
    <w:p>
      <w:pPr>
        <w:pStyle w:val="ConsPlusNormal"/>
        <w:ind w:firstLine="567"/>
        <w:jc w:val="both"/>
        <w:rPr/>
      </w:pPr>
      <w:r>
        <w:rPr>
          <w:rFonts w:cs="Times New Roman" w:ascii="Times New Roman" w:hAnsi="Times New Roman"/>
          <w:sz w:val="28"/>
          <w:szCs w:val="28"/>
        </w:rPr>
        <w:t>на расчетный срок 2030 г. – на 100 штатных единиц 9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крорайоны 01-07, 04-04). Размещается в молодежных клубах, занимая площадь до 150 м²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сновные технико-экономические показатели</w:t>
      </w:r>
      <w:r>
        <w:rPr/>
        <w:t xml:space="preserve">, предусмотренные Генеральным планом муниципального образования </w:t>
        <w:br/>
        <w:t>«Муринское сельское поселение»</w:t>
      </w:r>
    </w:p>
    <w:tbl>
      <w:tblPr>
        <w:tblW w:w="10272" w:type="dxa"/>
        <w:jc w:val="right"/>
        <w:tblInd w:w="0" w:type="dxa"/>
        <w:tblLayout w:type="fixed"/>
        <w:tblCellMar>
          <w:top w:w="0" w:type="dxa"/>
          <w:left w:w="28" w:type="dxa"/>
          <w:bottom w:w="0" w:type="dxa"/>
          <w:right w:w="28" w:type="dxa"/>
        </w:tblCellMar>
      </w:tblPr>
      <w:tblGrid>
        <w:gridCol w:w="672"/>
        <w:gridCol w:w="3685"/>
        <w:gridCol w:w="1276"/>
        <w:gridCol w:w="1276"/>
        <w:gridCol w:w="1095"/>
        <w:gridCol w:w="1134"/>
        <w:gridCol w:w="1134"/>
      </w:tblGrid>
      <w:tr>
        <w:trPr>
          <w:tblHeader w:val="true"/>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Современ-ное состояние</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5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8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8,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3,6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7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различны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8,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2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3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2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5,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1,8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7,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7,1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едения сельского хозяйства и размещения объектов сельскохозяйственного производства (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3,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астройки садоводческих объединений и дачных посел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2,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6,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6/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ой жилой застройки (Ж4) (свыше 9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9,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63,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ой жилой застройки (Ж3) (от 4 до 8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ой жилой застройки (Ж2) (до 3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3,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функциональной общественно-деловой застройки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назначения (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1,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производственного, транспортно-логистического, складского назначения, инженерной инфраструктуры IV-V класса опасности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делового назначения (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1,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4,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ы транспорт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2,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улично-дорожной сети (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8,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она внешних магистральных автомобильных дор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 (И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2,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1,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рекреационного назначения (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9,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0,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й площади земель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 (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выполняющих специальные функции (З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енные и иных режимов использования (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5,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7,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окрытые территории, пусто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в 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4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64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31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5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99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 всего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91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S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2/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8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 н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8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7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74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5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34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ое (Ж4) (свыше 9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0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6783</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85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605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34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ое (Ж3).(от 4 до 9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4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547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ой жилой застройки (Ж2) (до 3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89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2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1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104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2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ищного строительства по типу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58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7583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9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49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0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81000</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3.3.1.</w:t>
            </w:r>
          </w:p>
          <w:p>
            <w:pPr>
              <w:pStyle w:val="ConsPlusNormal"/>
              <w:jc w:val="both"/>
              <w:rPr>
                <w:rFonts w:ascii="Times New Roman" w:hAnsi="Times New Roman" w:cs="Times New Roman"/>
                <w:sz w:val="24"/>
                <w:szCs w:val="24"/>
              </w:rPr>
            </w:pPr>
            <w:r>
              <w:rPr>
                <w:rFonts w:cs="Times New Roman" w:ascii="Times New Roman" w:hAnsi="Times New Roman"/>
                <w:sz w:val="24"/>
                <w:szCs w:val="24"/>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ое (свыше 9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9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0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8100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ое (от 4 до 9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688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и (до 3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61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 Лав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3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845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убыли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5845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го объема нов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Sобща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общего объема существующе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3.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ячей вод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 КУЛЬТУРНОГО И 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мощности объектов социаль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бъект отдельно 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0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00/8 из них: 3 отдельно стоящих 2 объекта по 240 мест и 1 на 140 мест и не менее 5 встроенных  помещений общей вместимостью 52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30/17 из них: новых 2 отдельно стоящих объекта по 140 мест каждый и дополнительных встроенных не менее 6 помещений общей вместимостью на 97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00/26 из них: 6 отдельно стоящих объекта общей вместимостью 1060 мест и не менее 26 встроенных  помещений по 140-160 мест</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0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00/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ебные амбул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щений в смену/ 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0/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поликлинически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ек/посещений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100/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4.2.</w:t>
            </w:r>
            <w:r>
              <w:rPr>
                <w:rFonts w:cs="Times New Roman" w:ascii="Times New Roman" w:hAnsi="Times New Roman"/>
                <w:sz w:val="24"/>
                <w:szCs w:val="24"/>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ско-амбулатор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4.2.</w:t>
            </w:r>
            <w:r>
              <w:rPr>
                <w:rFonts w:cs="Times New Roman" w:ascii="Times New Roman" w:hAnsi="Times New Roman"/>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я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4.2.</w:t>
            </w:r>
            <w:r>
              <w:rPr>
                <w:rFonts w:cs="Times New Roman" w:ascii="Times New Roman" w:hAnsi="Times New Roman"/>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й пункт молочной кух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порций в сутки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мещения для работы учреждений в сфере молодежной поли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штатных ед./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28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46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зеркала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4/9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стад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56/3</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9/16</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2/28/</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0/56/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теа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адочных мест/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00/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400/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школы искусств, школы эстет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00/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й центр и теа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0/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ов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тыс. томов хранения/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2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360/5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699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6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1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25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5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м2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2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посадочны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8/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4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 отдельно стоящий/рабоче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6/2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а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кг белья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5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посадочны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4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общественно-делов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ые кассы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вторичного приема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9,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юро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сновной пожарный 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2,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6,54</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истральные улицы 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истральные улицы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7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7,4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7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ыс. </w:t>
              <w:br/>
              <w:t>на 100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9,3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9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9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 пол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42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9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сут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0,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0,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8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нуждает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9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бытовые сточ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сточ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9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4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cantSplit w:val="true"/>
        </w:trPr>
        <w:tc>
          <w:tcPr>
            <w:tcW w:w="672"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2.3</w:t>
            </w:r>
          </w:p>
        </w:tc>
        <w:tc>
          <w:tcPr>
            <w:tcW w:w="368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6"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18</w:t>
            </w:r>
          </w:p>
        </w:tc>
        <w:tc>
          <w:tcPr>
            <w:tcW w:w="109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17</w:t>
            </w:r>
          </w:p>
        </w:tc>
        <w:tc>
          <w:tcPr>
            <w:tcW w:w="2268" w:type="dxa"/>
            <w:gridSpan w:val="2"/>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47</w:t>
            </w:r>
          </w:p>
        </w:tc>
      </w:tr>
      <w:tr>
        <w:trPr>
          <w:trHeight w:val="23" w:hRule="atLeast"/>
          <w:cantSplit w:val="true"/>
        </w:trPr>
        <w:tc>
          <w:tcPr>
            <w:tcW w:w="672" w:type="dxa"/>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длежащих замене</w:t>
            </w:r>
          </w:p>
        </w:tc>
        <w:tc>
          <w:tcPr>
            <w:tcW w:w="1276"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186</w:t>
            </w:r>
          </w:p>
        </w:tc>
        <w:tc>
          <w:tcPr>
            <w:tcW w:w="1095" w:type="dxa"/>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кВт·ч/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39,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кВт·ч/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9,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ммунально-бы</w:t>
              <w:softHyphen/>
              <w:t>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кВт·ч/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360,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4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28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4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2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сетей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2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5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768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6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8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38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990,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Ц (АТЭС, А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кал/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м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м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н. м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т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3. Система электроснабжения</w:t>
      </w:r>
    </w:p>
    <w:p>
      <w:pPr>
        <w:pStyle w:val="ConsPlusNormal"/>
        <w:numPr>
          <w:ilvl w:val="0"/>
          <w:numId w:val="0"/>
        </w:numPr>
        <w:ind w:left="360" w:hanging="0"/>
        <w:jc w:val="center"/>
        <w:outlineLvl w:val="0"/>
        <w:rPr/>
      </w:pPr>
      <w:r>
        <w:rPr>
          <w:rFonts w:cs="Times New Roman" w:ascii="Times New Roman" w:hAnsi="Times New Roman"/>
          <w:sz w:val="28"/>
          <w:szCs w:val="28"/>
        </w:rPr>
        <w:t>3.1. Характеристика состояния и проблем системы электр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электроснабжения на территории МО «Муринское сельское поселение» оказывает восемь организаций.</w:t>
      </w:r>
    </w:p>
    <w:tbl>
      <w:tblPr>
        <w:tblW w:w="5000" w:type="pct"/>
        <w:jc w:val="left"/>
        <w:tblInd w:w="-33" w:type="dxa"/>
        <w:tblLayout w:type="fixed"/>
        <w:tblCellMar>
          <w:top w:w="0" w:type="dxa"/>
          <w:left w:w="28" w:type="dxa"/>
          <w:bottom w:w="0" w:type="dxa"/>
          <w:right w:w="28" w:type="dxa"/>
        </w:tblCellMar>
      </w:tblPr>
      <w:tblGrid>
        <w:gridCol w:w="773"/>
        <w:gridCol w:w="4147"/>
        <w:gridCol w:w="5285"/>
      </w:tblGrid>
      <w:tr>
        <w:trPr>
          <w:tblHeader w:val="true"/>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изации</w:t>
            </w:r>
          </w:p>
        </w:tc>
        <w:tc>
          <w:tcPr>
            <w:tcW w:w="5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рес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ЗЭПК»</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297, г.Санкт-Петербург, пр. Просвещения, 78 Литер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Северо-Западный» ООО «Оборонэнерг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187, г.Санкт-Петербург, просп. Литейный, 3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ЛОЭСК»</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42, ЛО г. Кировск, ул. Ладожская, д.3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ВПЭС»</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43, Ленинградская область, Всеволожский р-н, г. Всеволожск, ул.Межевая, д.6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анкт-Петербургские электрические сети»</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91, г.Санкт-Петербург, пл.Конституции, д.7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ПАО «Ленэнерго» «Пригородные электрические сети»</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47, г.Санкт-Петербург, площадь конституции, дом. 1.</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СевЭнергоСети»</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61, Ленинградская область, Всеволожский район, д.Новое Девяткино</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етербургская Сбытовая Компания»</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9, г. Санкт-Петербург, ул. Михайлова, 11</w:t>
            </w:r>
          </w:p>
        </w:tc>
      </w:tr>
    </w:tbl>
    <w:p>
      <w:pPr>
        <w:pStyle w:val="ConsPlus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 xml:space="preserve">Технические показатели ПС 110кВ, ПС 35 кВ, ПС 10 кВ Всеволожского РЭС филиала ПАО «Ленэнерго» «Пригородные электрические сети» </w:t>
      </w:r>
      <w:r>
        <w:rPr/>
        <w:t>в части Мур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470"/>
        <w:gridCol w:w="1750"/>
        <w:gridCol w:w="805"/>
        <w:gridCol w:w="1113"/>
        <w:gridCol w:w="1275"/>
        <w:gridCol w:w="493"/>
        <w:gridCol w:w="493"/>
        <w:gridCol w:w="494"/>
        <w:gridCol w:w="493"/>
        <w:gridCol w:w="494"/>
        <w:gridCol w:w="1112"/>
        <w:gridCol w:w="862"/>
        <w:gridCol w:w="351"/>
      </w:tblGrid>
      <w:tr>
        <w:trPr>
          <w:tblHeader w:val="true"/>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дстанци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 ввода в эксплу-атаци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щность трансфор-маторов, М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кси-мальная нагрузка подстанции, МВА</w:t>
            </w:r>
          </w:p>
        </w:tc>
        <w:tc>
          <w:tcPr>
            <w:tcW w:w="24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соединенная нагрузка, МВА</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ность в замене оборудования, выработавшего срок эксплуатации</w:t>
            </w:r>
          </w:p>
        </w:tc>
      </w:tr>
      <w:tr>
        <w:trPr>
          <w:tblHeader w:val="true"/>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ансфор-маторы</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клю-чатели</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w:t>
            </w:r>
          </w:p>
        </w:tc>
      </w:tr>
      <w:tr>
        <w:trPr>
          <w:trHeight w:val="23" w:hRule="atLeast"/>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ий РЭС</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6/602 ТП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6/602 ТП3</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3</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4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19</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6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6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63</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6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2,5</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2,1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507/607 ТП156</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1,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9</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91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246</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922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9677</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33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959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9309</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928</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2</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9757</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34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197</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18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21/47 ТП939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91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27-711 ТП8457</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975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47 ТП975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8217 (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977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885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833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8</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8939</w:t>
            </w:r>
          </w:p>
        </w:tc>
        <w:tc>
          <w:tcPr>
            <w:tcW w:w="80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200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47 ТП9758</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47 ТП4(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9639</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0,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7 ТП9549</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 ТП9596</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 ТП976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 ТП968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5 ТП959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413 ТП8465</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23/98-413 ТП8488</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23/98-413 ТП832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10 ТП8326</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1-23/21-47 ТП945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Протяженность электрических сетей Всеволожского РЭС филиала ПАО «Ленэнерго» «ПрЭС» в части Муринского сельского поселения в разрезе срока эксплуатации, типа прокладки</w:t>
      </w:r>
    </w:p>
    <w:tbl>
      <w:tblPr>
        <w:tblW w:w="5000" w:type="pct"/>
        <w:jc w:val="left"/>
        <w:tblInd w:w="-33" w:type="dxa"/>
        <w:tblLayout w:type="fixed"/>
        <w:tblCellMar>
          <w:top w:w="0" w:type="dxa"/>
          <w:left w:w="28" w:type="dxa"/>
          <w:bottom w:w="0" w:type="dxa"/>
          <w:right w:w="28" w:type="dxa"/>
        </w:tblCellMar>
      </w:tblPr>
      <w:tblGrid>
        <w:gridCol w:w="3437"/>
        <w:gridCol w:w="671"/>
        <w:gridCol w:w="1343"/>
        <w:gridCol w:w="1342"/>
        <w:gridCol w:w="1197"/>
        <w:gridCol w:w="1155"/>
        <w:gridCol w:w="1060"/>
      </w:tblGrid>
      <w:tr>
        <w:trPr>
          <w:tblHeader w:val="true"/>
          <w:trHeight w:val="312" w:hRule="atLeast"/>
        </w:trPr>
        <w:tc>
          <w:tcPr>
            <w:tcW w:w="3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эксплуатации сети</w:t>
            </w:r>
          </w:p>
        </w:tc>
        <w:tc>
          <w:tcPr>
            <w:tcW w:w="67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134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10 лет</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0 до 15 лет</w:t>
            </w:r>
          </w:p>
        </w:tc>
        <w:tc>
          <w:tcPr>
            <w:tcW w:w="119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5 до 30 лет</w:t>
            </w:r>
          </w:p>
        </w:tc>
        <w:tc>
          <w:tcPr>
            <w:tcW w:w="11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30 до 50 лет</w:t>
            </w:r>
          </w:p>
        </w:tc>
        <w:tc>
          <w:tcPr>
            <w:tcW w:w="10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ыше 50 лет</w:t>
            </w:r>
          </w:p>
        </w:tc>
      </w:tr>
      <w:tr>
        <w:trPr>
          <w:trHeight w:val="624"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сетей системы электроснабжения всего</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е линии, в т.ч.</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7</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ные линии, в т.ч.</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ОЧНО: нормативный срок службы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о надежности электрических сетей Всеволожского РЭС филиала </w:t>
        <w:br/>
        <w:t>ПАО «Ленэнерго» «ПрЭС» в части Муринского сельского поселения и объектов на них</w:t>
      </w:r>
    </w:p>
    <w:tbl>
      <w:tblPr>
        <w:tblW w:w="5000" w:type="pct"/>
        <w:jc w:val="left"/>
        <w:tblInd w:w="-33" w:type="dxa"/>
        <w:tblLayout w:type="fixed"/>
        <w:tblCellMar>
          <w:top w:w="0" w:type="dxa"/>
          <w:left w:w="28" w:type="dxa"/>
          <w:bottom w:w="0" w:type="dxa"/>
          <w:right w:w="28" w:type="dxa"/>
        </w:tblCellMar>
      </w:tblPr>
      <w:tblGrid>
        <w:gridCol w:w="3348"/>
        <w:gridCol w:w="1223"/>
        <w:gridCol w:w="1210"/>
        <w:gridCol w:w="1153"/>
        <w:gridCol w:w="1066"/>
        <w:gridCol w:w="994"/>
        <w:gridCol w:w="1211"/>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5634"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ы</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0"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153"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66"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994"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r>
      <w:tr>
        <w:trPr>
          <w:trHeight w:val="276" w:hRule="atLeast"/>
        </w:trPr>
        <w:tc>
          <w:tcPr>
            <w:tcW w:w="3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етях и объектов на них</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r>
      <w:tr>
        <w:trPr>
          <w:trHeight w:val="276" w:hRule="atLeast"/>
        </w:trPr>
        <w:tc>
          <w:tcPr>
            <w:tcW w:w="3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ерерывов поставки электрической энергии</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час/год</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4</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6</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9</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2</w:t>
            </w:r>
          </w:p>
        </w:tc>
      </w:tr>
      <w:tr>
        <w:trPr>
          <w:trHeight w:val="276" w:hRule="atLeast"/>
        </w:trPr>
        <w:tc>
          <w:tcPr>
            <w:tcW w:w="3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ерывов поставки электрической энергии потребителям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r>
      <w:tr>
        <w:trPr>
          <w:trHeight w:val="276" w:hRule="atLeast"/>
        </w:trPr>
        <w:tc>
          <w:tcPr>
            <w:tcW w:w="3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Муринского сельского поселения отсутствуют подстанции 35-110 кВ, находящиеся на балансовой ответственности филиала ПАО «Ленэнерго» «Санкт-Петербургские высоковольтные электрические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электрических сетей филиала ПАО «Ленэнерго» «СПбВЭС» в части Муринского сельского поселения в разрезе срока эксплуатации, типа прокладки</w:t>
      </w:r>
    </w:p>
    <w:tbl>
      <w:tblPr>
        <w:tblW w:w="5000" w:type="pct"/>
        <w:jc w:val="left"/>
        <w:tblInd w:w="-33" w:type="dxa"/>
        <w:tblLayout w:type="fixed"/>
        <w:tblCellMar>
          <w:top w:w="0" w:type="dxa"/>
          <w:left w:w="28" w:type="dxa"/>
          <w:bottom w:w="0" w:type="dxa"/>
          <w:right w:w="28" w:type="dxa"/>
        </w:tblCellMar>
      </w:tblPr>
      <w:tblGrid>
        <w:gridCol w:w="5548"/>
        <w:gridCol w:w="1084"/>
        <w:gridCol w:w="1866"/>
        <w:gridCol w:w="1707"/>
      </w:tblGrid>
      <w:tr>
        <w:trPr>
          <w:tblHeader w:val="true"/>
          <w:trHeight w:val="312" w:hRule="atLeast"/>
        </w:trPr>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эксплуатации сети</w:t>
            </w:r>
          </w:p>
        </w:tc>
        <w:tc>
          <w:tcPr>
            <w:tcW w:w="108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186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т 35 до 50 лет</w:t>
            </w:r>
          </w:p>
        </w:tc>
        <w:tc>
          <w:tcPr>
            <w:tcW w:w="170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ыше 50 лет</w:t>
            </w:r>
          </w:p>
        </w:tc>
      </w:tr>
      <w:tr>
        <w:trPr>
          <w:trHeight w:val="624" w:hRule="atLeast"/>
        </w:trPr>
        <w:tc>
          <w:tcPr>
            <w:tcW w:w="55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сетей системы электроснабжения всего</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w:t>
            </w:r>
          </w:p>
        </w:tc>
        <w:tc>
          <w:tcPr>
            <w:tcW w:w="1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312" w:hRule="atLeast"/>
        </w:trPr>
        <w:tc>
          <w:tcPr>
            <w:tcW w:w="5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5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е линии, в т.ч.</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312" w:hRule="atLeast"/>
        </w:trPr>
        <w:tc>
          <w:tcPr>
            <w:tcW w:w="5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5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0кВ</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312" w:hRule="atLeast"/>
        </w:trPr>
        <w:tc>
          <w:tcPr>
            <w:tcW w:w="5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5кВ</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ConsPlusNormal"/>
        <w:ind w:firstLine="540"/>
        <w:jc w:val="both"/>
        <w:rPr/>
      </w:pPr>
      <w:r>
        <w:rPr>
          <w:rFonts w:cs="Times New Roman" w:ascii="Times New Roman" w:hAnsi="Times New Roman"/>
          <w:sz w:val="28"/>
          <w:szCs w:val="28"/>
        </w:rPr>
        <w:t>Данные о надежности электрических сетей филиала ПАО «Ленэнерго» «СПбВЭС» в части Муринского сельского поселения</w:t>
      </w:r>
      <w:r>
        <w:rPr/>
        <w:t xml:space="preserve"> и объектов на них</w:t>
      </w:r>
    </w:p>
    <w:tbl>
      <w:tblPr>
        <w:tblW w:w="5000" w:type="pct"/>
        <w:jc w:val="left"/>
        <w:tblInd w:w="-33" w:type="dxa"/>
        <w:tblLayout w:type="fixed"/>
        <w:tblCellMar>
          <w:top w:w="0" w:type="dxa"/>
          <w:left w:w="28" w:type="dxa"/>
          <w:bottom w:w="0" w:type="dxa"/>
          <w:right w:w="28" w:type="dxa"/>
        </w:tblCellMar>
      </w:tblPr>
      <w:tblGrid>
        <w:gridCol w:w="3350"/>
        <w:gridCol w:w="1222"/>
        <w:gridCol w:w="1211"/>
        <w:gridCol w:w="1152"/>
        <w:gridCol w:w="1066"/>
        <w:gridCol w:w="993"/>
        <w:gridCol w:w="1211"/>
      </w:tblGrid>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2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5633"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ы</w:t>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152"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66"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993"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r>
      <w:tr>
        <w:trPr>
          <w:trHeight w:val="276" w:hRule="atLeast"/>
        </w:trPr>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етях и объектов на них</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r>
      <w:tr>
        <w:trPr>
          <w:trHeight w:val="276" w:hRule="atLeast"/>
        </w:trPr>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показатели ПС 110кВ, ПС 35 кВ, ПС 10 кВ муниципального предприятия «Всеволожское предприятие электрических сетей»</w:t>
      </w:r>
    </w:p>
    <w:tbl>
      <w:tblPr>
        <w:tblW w:w="5000" w:type="pct"/>
        <w:jc w:val="left"/>
        <w:tblInd w:w="-33" w:type="dxa"/>
        <w:tblLayout w:type="fixed"/>
        <w:tblCellMar>
          <w:top w:w="0" w:type="dxa"/>
          <w:left w:w="28" w:type="dxa"/>
          <w:bottom w:w="0" w:type="dxa"/>
          <w:right w:w="28" w:type="dxa"/>
        </w:tblCellMar>
      </w:tblPr>
      <w:tblGrid>
        <w:gridCol w:w="468"/>
        <w:gridCol w:w="1750"/>
        <w:gridCol w:w="805"/>
        <w:gridCol w:w="1113"/>
        <w:gridCol w:w="1275"/>
        <w:gridCol w:w="493"/>
        <w:gridCol w:w="493"/>
        <w:gridCol w:w="495"/>
        <w:gridCol w:w="494"/>
        <w:gridCol w:w="494"/>
        <w:gridCol w:w="1112"/>
        <w:gridCol w:w="862"/>
        <w:gridCol w:w="351"/>
      </w:tblGrid>
      <w:tr>
        <w:trPr>
          <w:tblHeader w:val="true"/>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дстанци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 ввода в эксплу-атаци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щность трансфор-маторов, М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кси-мальная нагрузка подстанции, МВА</w:t>
            </w:r>
          </w:p>
        </w:tc>
        <w:tc>
          <w:tcPr>
            <w:tcW w:w="24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соединенная нагрузка, МВА</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ность в замене оборудования, выработавшего срок эксплуатации</w:t>
            </w:r>
          </w:p>
        </w:tc>
      </w:tr>
      <w:tr>
        <w:trPr>
          <w:tblHeader w:val="true"/>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ансфор-маторы</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клю-чатели</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w:t>
            </w:r>
          </w:p>
        </w:tc>
      </w:tr>
      <w:tr>
        <w:trPr>
          <w:trHeight w:val="23" w:hRule="atLeast"/>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ли САОЗТ «Ручьи»</w:t>
            </w:r>
          </w:p>
        </w:tc>
      </w:tr>
      <w:tr>
        <w:trPr>
          <w:trHeight w:val="23"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50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502</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503</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электрических сетей МП «ВПЭС» в разрезе срока эксплуатации, типа прокладки</w:t>
      </w:r>
    </w:p>
    <w:tbl>
      <w:tblPr>
        <w:tblW w:w="5000" w:type="pct"/>
        <w:jc w:val="left"/>
        <w:tblInd w:w="-33" w:type="dxa"/>
        <w:tblLayout w:type="fixed"/>
        <w:tblCellMar>
          <w:top w:w="0" w:type="dxa"/>
          <w:left w:w="28" w:type="dxa"/>
          <w:bottom w:w="0" w:type="dxa"/>
          <w:right w:w="28" w:type="dxa"/>
        </w:tblCellMar>
      </w:tblPr>
      <w:tblGrid>
        <w:gridCol w:w="3437"/>
        <w:gridCol w:w="671"/>
        <w:gridCol w:w="1343"/>
        <w:gridCol w:w="1342"/>
        <w:gridCol w:w="1197"/>
        <w:gridCol w:w="1155"/>
        <w:gridCol w:w="1060"/>
      </w:tblGrid>
      <w:tr>
        <w:trPr>
          <w:tblHeader w:val="true"/>
          <w:trHeight w:val="312" w:hRule="atLeast"/>
        </w:trPr>
        <w:tc>
          <w:tcPr>
            <w:tcW w:w="3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эксплуатации сети</w:t>
            </w:r>
          </w:p>
        </w:tc>
        <w:tc>
          <w:tcPr>
            <w:tcW w:w="67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134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10 лет</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0 до 15 лет</w:t>
            </w:r>
          </w:p>
        </w:tc>
        <w:tc>
          <w:tcPr>
            <w:tcW w:w="119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5 до 30 лет</w:t>
            </w:r>
          </w:p>
        </w:tc>
        <w:tc>
          <w:tcPr>
            <w:tcW w:w="11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30 до 50 лет</w:t>
            </w:r>
          </w:p>
        </w:tc>
        <w:tc>
          <w:tcPr>
            <w:tcW w:w="10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ыше 50 лет</w:t>
            </w:r>
          </w:p>
        </w:tc>
      </w:tr>
      <w:tr>
        <w:trPr>
          <w:trHeight w:val="624"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сетей системы электроснабжения всего</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ные линии, в т.ч.</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ind w:firstLine="540"/>
        <w:jc w:val="both"/>
        <w:rPr/>
      </w:pPr>
      <w:r>
        <w:rPr>
          <w:rFonts w:cs="Times New Roman" w:ascii="Times New Roman" w:hAnsi="Times New Roman"/>
          <w:sz w:val="28"/>
          <w:szCs w:val="28"/>
        </w:rPr>
        <w:t xml:space="preserve">Данные о надежности электрических сетей МП «ВПЭС» </w:t>
      </w:r>
      <w:r>
        <w:rPr/>
        <w:t>и объектов на них</w:t>
      </w:r>
    </w:p>
    <w:tbl>
      <w:tblPr>
        <w:tblW w:w="5000" w:type="pct"/>
        <w:jc w:val="left"/>
        <w:tblInd w:w="-33" w:type="dxa"/>
        <w:tblLayout w:type="fixed"/>
        <w:tblCellMar>
          <w:top w:w="0" w:type="dxa"/>
          <w:left w:w="28" w:type="dxa"/>
          <w:bottom w:w="0" w:type="dxa"/>
          <w:right w:w="28" w:type="dxa"/>
        </w:tblCellMar>
      </w:tblPr>
      <w:tblGrid>
        <w:gridCol w:w="3349"/>
        <w:gridCol w:w="1223"/>
        <w:gridCol w:w="1211"/>
        <w:gridCol w:w="1152"/>
        <w:gridCol w:w="1066"/>
        <w:gridCol w:w="993"/>
        <w:gridCol w:w="1211"/>
      </w:tblGrid>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5633"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ы</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152"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66"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993"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етях и объектов на них</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ерерывов поставки электрической энергии</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час/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ерывов поставки электрической энергии потребителям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показатели ПС 110кВ, ПС 35 кВ, ПС 10 кВ филиала «Северо-Западный» ООО «Оборонэнерго»</w:t>
      </w:r>
    </w:p>
    <w:tbl>
      <w:tblPr>
        <w:tblW w:w="5000" w:type="pct"/>
        <w:jc w:val="left"/>
        <w:tblInd w:w="-33" w:type="dxa"/>
        <w:tblLayout w:type="fixed"/>
        <w:tblCellMar>
          <w:top w:w="0" w:type="dxa"/>
          <w:left w:w="28" w:type="dxa"/>
          <w:bottom w:w="0" w:type="dxa"/>
          <w:right w:w="28" w:type="dxa"/>
        </w:tblCellMar>
      </w:tblPr>
      <w:tblGrid>
        <w:gridCol w:w="443"/>
        <w:gridCol w:w="1726"/>
        <w:gridCol w:w="804"/>
        <w:gridCol w:w="1113"/>
        <w:gridCol w:w="1275"/>
        <w:gridCol w:w="503"/>
        <w:gridCol w:w="504"/>
        <w:gridCol w:w="504"/>
        <w:gridCol w:w="504"/>
        <w:gridCol w:w="504"/>
        <w:gridCol w:w="1112"/>
        <w:gridCol w:w="862"/>
        <w:gridCol w:w="351"/>
      </w:tblGrid>
      <w:tr>
        <w:trPr>
          <w:tblHeader w:val="true"/>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дстанци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 ввода в эксплу-атаци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щность трансфор-маторов, М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кси-мальная нагрузка подстанции, МВА</w:t>
            </w:r>
          </w:p>
        </w:tc>
        <w:tc>
          <w:tcPr>
            <w:tcW w:w="25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соединенная нагрузка, МВА</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ность в замене оборудования, выработавшего срок эксплуатации</w:t>
            </w:r>
          </w:p>
        </w:tc>
      </w:tr>
      <w:tr>
        <w:trPr>
          <w:tblHeader w:val="true"/>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ансфор-маторы</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клю-чатели</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w:t>
            </w:r>
          </w:p>
        </w:tc>
      </w:tr>
      <w:tr>
        <w:trPr>
          <w:trHeight w:val="23" w:hRule="atLeast"/>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 «Всеволожск» РЭС «Ленинградская область-Северный»</w:t>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w:t>
            </w:r>
            <w:r>
              <w:rPr>
                <w:rFonts w:eastAsia="Times New Roman" w:cs="Times New Roman" w:ascii="Times New Roman" w:hAnsi="Times New Roman"/>
                <w:color w:val="000000"/>
                <w:sz w:val="20"/>
                <w:szCs w:val="20"/>
                <w:lang w:val="en-US" w:eastAsia="ru-RU"/>
              </w:rPr>
              <w:t>-9021</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9022</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1</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9023</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2</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9024</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4</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9026</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7</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7</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9027</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26</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26</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26</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96</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96</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ПН-4</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ТП-911</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4</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ТП-9025</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4</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5</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П-12 (инв. № 14)</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П-10</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5 (инв. № 182)</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8</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8</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8</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6</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6</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женность электрических сетей филиала «Северо-Западный» </w:t>
        <w:br/>
        <w:t>ООО «Оборонэнерго» в части Муринского сельского поселения в разрезе срока эксплуатации, типа прокладки</w:t>
      </w:r>
    </w:p>
    <w:tbl>
      <w:tblPr>
        <w:tblW w:w="5000" w:type="pct"/>
        <w:jc w:val="left"/>
        <w:tblInd w:w="-33" w:type="dxa"/>
        <w:tblLayout w:type="fixed"/>
        <w:tblCellMar>
          <w:top w:w="0" w:type="dxa"/>
          <w:left w:w="28" w:type="dxa"/>
          <w:bottom w:w="0" w:type="dxa"/>
          <w:right w:w="28" w:type="dxa"/>
        </w:tblCellMar>
      </w:tblPr>
      <w:tblGrid>
        <w:gridCol w:w="3437"/>
        <w:gridCol w:w="671"/>
        <w:gridCol w:w="1343"/>
        <w:gridCol w:w="1342"/>
        <w:gridCol w:w="1197"/>
        <w:gridCol w:w="1155"/>
        <w:gridCol w:w="1060"/>
      </w:tblGrid>
      <w:tr>
        <w:trPr>
          <w:tblHeader w:val="true"/>
          <w:trHeight w:val="312" w:hRule="atLeast"/>
        </w:trPr>
        <w:tc>
          <w:tcPr>
            <w:tcW w:w="3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эксплуатации сети</w:t>
            </w:r>
          </w:p>
        </w:tc>
        <w:tc>
          <w:tcPr>
            <w:tcW w:w="67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1343"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10 лет</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0 до 15 лет</w:t>
            </w:r>
          </w:p>
        </w:tc>
        <w:tc>
          <w:tcPr>
            <w:tcW w:w="119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5 до 30 лет</w:t>
            </w:r>
          </w:p>
        </w:tc>
        <w:tc>
          <w:tcPr>
            <w:tcW w:w="11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30 до 50 лет</w:t>
            </w:r>
          </w:p>
        </w:tc>
        <w:tc>
          <w:tcPr>
            <w:tcW w:w="10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ыше 50 лет</w:t>
            </w:r>
          </w:p>
        </w:tc>
      </w:tr>
      <w:tr>
        <w:trPr>
          <w:trHeight w:val="624"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сетей системы электроснабжения всего</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е линии, в т.ч.</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ные линии, в т.ч.</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ие:</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12"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кВ</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bl>
    <w:p>
      <w:pPr>
        <w:pStyle w:val="ConsPlusNormal"/>
        <w:ind w:firstLine="540"/>
        <w:jc w:val="both"/>
        <w:rPr/>
      </w:pPr>
      <w:r>
        <w:rPr>
          <w:rFonts w:cs="Times New Roman" w:ascii="Times New Roman" w:hAnsi="Times New Roman"/>
          <w:sz w:val="28"/>
          <w:szCs w:val="28"/>
        </w:rPr>
        <w:t xml:space="preserve">Данные о надежности электрических сетей филиала «Северо-Западный» </w:t>
        <w:br/>
        <w:t xml:space="preserve">ООО «Оборонэнерго» в части Муринского сельского поселения </w:t>
      </w:r>
      <w:r>
        <w:rPr/>
        <w:t>и объектов на них</w:t>
      </w:r>
    </w:p>
    <w:tbl>
      <w:tblPr>
        <w:tblW w:w="5000" w:type="pct"/>
        <w:jc w:val="left"/>
        <w:tblInd w:w="-33" w:type="dxa"/>
        <w:tblLayout w:type="fixed"/>
        <w:tblCellMar>
          <w:top w:w="0" w:type="dxa"/>
          <w:left w:w="28" w:type="dxa"/>
          <w:bottom w:w="0" w:type="dxa"/>
          <w:right w:w="28" w:type="dxa"/>
        </w:tblCellMar>
      </w:tblPr>
      <w:tblGrid>
        <w:gridCol w:w="3349"/>
        <w:gridCol w:w="1223"/>
        <w:gridCol w:w="1211"/>
        <w:gridCol w:w="1152"/>
        <w:gridCol w:w="1066"/>
        <w:gridCol w:w="993"/>
        <w:gridCol w:w="1211"/>
      </w:tblGrid>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5633"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ы</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152"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66"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993"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211" w:type="dxa"/>
            <w:tcBorders>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етях и объектов на них</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ерерывов поставки электрической энергии</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час/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6</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ерывов поставки электрической энергии потребителям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год</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6" w:hRule="atLeast"/>
        </w:trPr>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3.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электроснабжения</w:t>
      </w:r>
    </w:p>
    <w:p>
      <w:pPr>
        <w:pStyle w:val="ConsPlusNormal"/>
        <w:ind w:firstLine="540"/>
        <w:jc w:val="both"/>
        <w:rPr/>
      </w:pPr>
      <w:r>
        <w:rPr/>
        <w:t>Целевые показатели по развитию системы электр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1</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rPr>
              <w:t>2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red"/>
              </w:rPr>
            </w:pPr>
            <w:r>
              <w:rPr>
                <w:rFonts w:cs="Times New Roman" w:ascii="Times New Roman" w:hAnsi="Times New Roman"/>
                <w:sz w:val="24"/>
                <w:szCs w:val="24"/>
              </w:rPr>
              <w:t>2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9</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10 к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3.3. Расчет перспективных электрических нагрузок</w:t>
      </w:r>
    </w:p>
    <w:p>
      <w:pPr>
        <w:pStyle w:val="ConsPlusNormal"/>
        <w:ind w:firstLine="540"/>
        <w:jc w:val="both"/>
        <w:rPr/>
      </w:pPr>
      <w:r>
        <w:rPr>
          <w:rFonts w:cs="Times New Roman" w:ascii="Times New Roman" w:hAnsi="Times New Roman"/>
          <w:sz w:val="28"/>
          <w:szCs w:val="28"/>
        </w:rPr>
        <w:t>Прогноз объемов прироста нагрузок электроснабжения выполняется в соответствии с объемами ввода объектов жилого, общественно-делового и производственного назначения по укрупненным показателям:</w:t>
      </w:r>
    </w:p>
    <w:p>
      <w:pPr>
        <w:pStyle w:val="ConsPlusNormal"/>
        <w:numPr>
          <w:ilvl w:val="0"/>
          <w:numId w:val="11"/>
        </w:numPr>
        <w:ind w:left="851" w:hanging="284"/>
        <w:jc w:val="both"/>
        <w:rPr/>
      </w:pPr>
      <w:r>
        <w:rPr>
          <w:rFonts w:cs="Times New Roman" w:ascii="Times New Roman" w:hAnsi="Times New Roman"/>
          <w:sz w:val="28"/>
          <w:szCs w:val="28"/>
        </w:rPr>
        <w:t>объекты жилого назначения – 48 Вт/кв.м на основании ТСН 30-305-2002;</w:t>
      </w:r>
    </w:p>
    <w:p>
      <w:pPr>
        <w:pStyle w:val="ConsPlusNormal"/>
        <w:numPr>
          <w:ilvl w:val="0"/>
          <w:numId w:val="11"/>
        </w:numPr>
        <w:ind w:left="851" w:hanging="284"/>
        <w:jc w:val="both"/>
        <w:rPr>
          <w:rFonts w:ascii="Times New Roman" w:hAnsi="Times New Roman" w:cs="Times New Roman"/>
          <w:sz w:val="28"/>
          <w:szCs w:val="28"/>
        </w:rPr>
      </w:pPr>
      <w:r>
        <w:rPr>
          <w:rFonts w:cs="Times New Roman" w:ascii="Times New Roman" w:hAnsi="Times New Roman"/>
          <w:sz w:val="28"/>
          <w:szCs w:val="28"/>
        </w:rPr>
        <w:t>объекты общественно-делового назначения – 110 Вт/кв.м на основании РД 34.20.185-94;</w:t>
      </w:r>
    </w:p>
    <w:p>
      <w:pPr>
        <w:pStyle w:val="ConsPlusNormal"/>
        <w:numPr>
          <w:ilvl w:val="0"/>
          <w:numId w:val="11"/>
        </w:numPr>
        <w:ind w:left="851" w:hanging="284"/>
        <w:jc w:val="both"/>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 – 150 кВт / га на основании РД 34.20.185-94</w:t>
      </w:r>
    </w:p>
    <w:p>
      <w:pPr>
        <w:pStyle w:val="ConsPlusNormal"/>
        <w:ind w:firstLine="540"/>
        <w:jc w:val="both"/>
        <w:rPr/>
      </w:pPr>
      <w:r>
        <w:rPr/>
        <w:t>Большинство проектных организаций при проектировании сетей электроснабжения территорий жилой застройки используют значения удельных максимальных нагрузок, приведенные в "Инструкции по проектированию городских электрических сетей" РД 34.20.185-94, утвержденной приказом Минтопэнерго РФ от 07.07.1994 г.</w:t>
      </w:r>
    </w:p>
    <w:tbl>
      <w:tblPr>
        <w:tblW w:w="10285" w:type="dxa"/>
        <w:jc w:val="left"/>
        <w:tblInd w:w="-45" w:type="dxa"/>
        <w:tblLayout w:type="fixed"/>
        <w:tblCellMar>
          <w:top w:w="0" w:type="dxa"/>
          <w:left w:w="40" w:type="dxa"/>
          <w:bottom w:w="0" w:type="dxa"/>
          <w:right w:w="40" w:type="dxa"/>
        </w:tblCellMar>
      </w:tblPr>
      <w:tblGrid>
        <w:gridCol w:w="563"/>
        <w:gridCol w:w="1414"/>
        <w:gridCol w:w="2065"/>
        <w:gridCol w:w="2089"/>
        <w:gridCol w:w="2065"/>
        <w:gridCol w:w="2089"/>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ор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руппа)</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ез стационарных электроплит</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 стационарными электроплит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орода</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дельный расход электроэнергии, кВтч/чел в год</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одовое число часов использования максимума электрической нагрузки, ч</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дельный расход электроэнергии, кВтч/чел в год</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одовое число часов использования максимума электрической нагрузки,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пнейший</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8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5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6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5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8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6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0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5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2</w:t>
            </w:r>
            <w:r>
              <w:rPr>
                <w:rFonts w:cs="Times New Roman" w:ascii="Times New Roman" w:hAnsi="Times New Roman"/>
                <w:sz w:val="24"/>
                <w:szCs w:val="24"/>
              </w:rPr>
              <w:t>88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ый</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50</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еденные данные не учитывают применения в жилых зданиях кондиционирования, электроотопления и электроводонагр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довое число часов использования максимума электрической нагрузки приведено к шинам 10 (6) кВ 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нагрузки территории жилой застройки считается, что на территории присутствует необходимый минимум зданий (помещений) и устройств социального назначения.</w:t>
      </w:r>
    </w:p>
    <w:p>
      <w:pPr>
        <w:pStyle w:val="ConsPlusNormal"/>
        <w:ind w:firstLine="540"/>
        <w:jc w:val="both"/>
        <w:rPr/>
      </w:pPr>
      <w:r>
        <w:rPr>
          <w:rFonts w:cs="Times New Roman" w:ascii="Times New Roman" w:hAnsi="Times New Roman"/>
          <w:sz w:val="28"/>
          <w:szCs w:val="28"/>
        </w:rPr>
        <w:t>Возникновение в городах территорий преимущественно общественно-деловой застройки обусловлено в основном удачными архитектурными решениями по строительству так называемых бизнес-центров, для которых в строительных нормах и правилах пока еще не разработаны специфические нормативы потребления электрической энергии или мощности в расчете на 1 кв. м или 1 рабочее место (1 чел., пребывающего в здании). Почти 100% общественно-деловых зданий проектируются по индивидуальным проектам. Определение нормативов может быть произведено по проектам-а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аботы большинства промышленных предприятий характеризуются частой сменой собственников и, соответственно, профиля их работы, сменой мест расположения, реструктуризацией управления, полной ликвидацией отдельных производств и ускоренным строительством совершенно новых предприятий на новых площадках. Реконструкция и застройка подобных промышленных предприятий осуществляется по отдельным инвестиционным проектам, содержащим разделы по внешнему энергоснабжению с расчетами максимальных нагрузок. Реконструкция и развитие опорных подстанций, заходов и врезок системообразующих линий электропередачи на них, а также отходящих от них распределительных сетей, относится к проблеме развития коммунальной инфраструктуры, так как использование опорных подстанций после реконструкции или нового строительства носит смеша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3.4. Перечень инвестиционных проектов. Обоснование мероприятий</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по развитию системы электроснабжения, реализации инвестиционных проектов</w:t>
      </w:r>
    </w:p>
    <w:p>
      <w:pPr>
        <w:pStyle w:val="ConsPlusNormal"/>
        <w:ind w:firstLine="540"/>
        <w:jc w:val="both"/>
        <w:rPr/>
      </w:pPr>
      <w:r>
        <w:rPr>
          <w:rFonts w:cs="Times New Roman" w:ascii="Times New Roman" w:hAnsi="Times New Roman"/>
          <w:sz w:val="28"/>
          <w:szCs w:val="28"/>
        </w:rPr>
        <w:t>Генеральным планом предусмотрены мероприятия на 2020 год:</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ПС 110 кВ «Лаврики» с трансформаторами не менее 2·63 МВ∙А;</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заходов ВЛ 330 кВ на ПС «Новодевяткино» от ВЛ 330 кВ направлением ПС 330/220/110 кВ «Восточная» - ПС 400/330/110 кВ «Выборгская»;</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ВЛ 110 кВ от ПС 330/110 кВ «Новодевяткино» до ВЛ 110 кВ направлением ОРУ 110 кВ Северная ТЭЦ - ПС 110 кВ № 527«Муринская водопроводная»;</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ВЛ 110 кВ от ПС 330/110 кВ «Новодевяткино» до ВЛ 110 кВ направлением ОРУ 110 кВ Северная ТЭЦ - ПС 110 кВ № 29 «Сосновская»;</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сетей 6-10 кВ и 0,4 кВ;</w:t>
      </w:r>
    </w:p>
    <w:p>
      <w:pPr>
        <w:pStyle w:val="ConsPlusNormal"/>
        <w:numPr>
          <w:ilvl w:val="0"/>
          <w:numId w:val="17"/>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10 кВ и 0,4 кВ.</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сетей 6-10 кВ и 0,4 кВ;</w:t>
      </w:r>
    </w:p>
    <w:p>
      <w:pPr>
        <w:pStyle w:val="ConsPlusNormal"/>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10 кВ и 0,4 кВ.</w:t>
      </w:r>
    </w:p>
    <w:p>
      <w:pPr>
        <w:pStyle w:val="ConsPlusNormal"/>
        <w:ind w:firstLine="540"/>
        <w:jc w:val="both"/>
        <w:rPr/>
      </w:pPr>
      <w:r>
        <w:rPr>
          <w:rFonts w:cs="Times New Roman" w:ascii="Times New Roman" w:hAnsi="Times New Roman"/>
          <w:sz w:val="28"/>
          <w:szCs w:val="28"/>
        </w:rPr>
        <w:t>Электроснабжение территории поселения осуществляется по сетям 10 кВ с установкой трансформаторных подстанций 10/0,4 кВ закрытого или комплектного исполнения с трансформаторами мощностью до 1000 кВА. В Генеральном плане подчеркивается, что рри дальнейшем проектировании должны быть определены мощности новых ТП 10/0,4 кВ и места их установки, а также выбраны трассы для прокладки ЛЭП. При осуществлении хозяйственно-инвестиционной деятельности, подготовке документации по планировке территорий и проектов застройки земельных участков субъектам инвестиционной и хозяйственной деятельности в обязательном порядке необходимо предусматривать мероприятия по реконструкции, замене, сооружению новых ТП 10/0,4 кВ, ЛЭП-10 кВ, ЛЭП-0,4 кВ.</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Инвестиционной программой Всеволожского РЭС филиала ПАО «Ленэнерго» «ПрЭС» по развитию электроснабжения в части Муринского сельского поселения на 2018-2021 гг. предусмотрена реализация мероприятия по реконструкции сети 10кВ Ф.21-10 с внедрением автоматизированных комплексов подачи резервного питания потребителям (программа smart gril (умные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онной программой АО «Ленинградская областная электросетевая компания» в 2017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33 в ж.к. "Десяткино", Всеволожский район, ЛО (14-1-17-1-08-03-2-683). Максимальная мощность присоединяемых потребителей электрической энергии составит 7,11 МВт;</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4КЛ-10 кВ от ПС "Лаврики" до проектируемой РТП-230 в ж.к. "Солнечный" Всеволожского района ЛО (14-1-17-1-08-03-2-107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35 в ж.к. "Солнечный" Всеволожского района ЛО (14-1-17-1-08-03-2-107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39 в ж.к. "Солнечный" Всеволожского района ЛО (14-1-17-1-08-03-2-1075);</w:t>
      </w:r>
    </w:p>
    <w:p>
      <w:pPr>
        <w:pStyle w:val="ConsPlusNormal"/>
        <w:numPr>
          <w:ilvl w:val="0"/>
          <w:numId w:val="40"/>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2БКТП-237 в ж.к. "Солнечный" Всеволожского района ЛО (14-1-17-1-08-03-2-107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36 в ж.к. "Солнечный" Всеволожского района ЛО (14-1-17-1-08-03-2-107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5 до ТП-236 в ж.к. "Солнечный" Всеволожского района ЛО (14-1-17-1-08-03-2-107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7 до ТП-239 в ж.к. "Солнечный" Всеволожского района ЛО (14-1-17-1-08-03-2-108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1 в ж.к. "Солнечный" Всеволожского района ЛО (14-1-17-1-08-03-2-108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1 в ж.к. "Солнечный" Всеволожского района ЛО (14-1-17-1-08-03-2-108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2 в ж.к. "Солнечный" Всеволожского района ЛО (14-1-17-1-08-03-2-108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2 в ж.к. "Солнечный" Всеволожского района ЛО (14-1-17-1-08-03-2-1084);</w:t>
      </w:r>
    </w:p>
    <w:p>
      <w:pPr>
        <w:pStyle w:val="ConsPlusNormal"/>
        <w:numPr>
          <w:ilvl w:val="0"/>
          <w:numId w:val="40"/>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КЛ-0,4 кВ от проектируемой 2БКТП-235 до кабельного киоска №3 в ж.к. "Солнечный" Всеволожского района ЛО (14-1-17-1-08-03-2-108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4 в ж.к. "Солнечный" Всеволожского района ЛО (14-1-17-1-08-03-2-108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ГРЩ многоквартирного дома №4 в ж.к. "Солнечный" Всеволожского района ЛО (14-1-17-1-08-03-2-108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ГРЩ паркинга №4 в ж.к. "Солнечный" Всеволожского района ЛО (14-1-17-1-08-03-2-108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ЩМ многоквартирного дома №4 в ж.к. "Солнечный" Всеволожского района ЛО (14-1-17-1-08-03-2-108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ГРЩ многоквартирного дома №3 в ж.к. "Солнечный" Всеволожского района ЛО (14-1-17-1-08-03-2-109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5 в ж.к. "Солнечный" Всеволожского района ЛО (14-1-17-1-08-03-2-109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6 в ж.к. "Солнечный" Всеволожского района ЛО (14-1-17-1-08-03-2-109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ГРЩ многоквартирного дома №5 в ж.к. "Солнечный" Всеволожского района ЛО (14-1-17-1-08-03-2-109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ГРЩ паркинга №5 в ж.к. "Солнечный" Всеволожского района ЛО (14-1-17-1-08-03-2-109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ДС многоквартирного дома №5 в ж.к. "Солнечный" Всеволожского района ЛО (14-1-17-1-08-03-2-109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ГРЩ 3 многоквартирного дома в ж.к. "Десяткино" Всеволожского района ЛО (14-1-17-1-08-03-2-101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ГРЩ 4 многоквартирного дома в ж.к. "Десяткино" Всеволожского района ЛО (14-1-17-1-08-03-2-101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кабельного киоска №2 многоквартирного дома в ж.к. "Десяткино" Всеволожского района ЛО (14-1-17-1-08-03-2-101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ГРЩ 1 многоквартирного дома в ж.к. "Десяткино" Всеволожского района ЛО (14-1-17-1-08-03-2-101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ГРЩ 2 многоквартирного дома в ж.к. "Десяткино" Всеволожского района ЛО (14-1-17-1-08-03-2-101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кабельного киоска №1 многоквартирного дома в ж.к. "Десяткино" Всеволожского района ЛО (14-1-17-1-08-03-2-101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10 до ТП-226-ТП-227 в ж.к. "Десяткино" Всеволожского района ЛО (14-1-17-1-08-03-2-101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226 в ж.к. "Десяткино" Всеволожского района ЛО (14-1-17-1-08-03-2-100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227 в ж.к. "Десяткино" Всеволожского района ЛО (14-1-17-1-08-03-2-100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223 в ж.к. "Десяткино" Всеволожского района ЛО (14-1-17-1-08-03-2-94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224 в ж.к. "Десяткино" Всеволожского района ЛО (14-1-17-1-08-03-2-94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225 в ж.к. "Десяткино" Всеволожского района ЛО (14-1-17-1-08-03-2-94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20 до ТП-223 в ж.к. "Десяткино" Всеволожского района ЛО (14-1-17-1-08-03-2-94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20 до ТП-226 в ж.к. "Десяткино" Всеволожского района ЛО (14-1-17-1-08-03-2-94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24 до ТП-225 в ж.к. "Десяткино" Всеволожского района ЛО (14-1-17-1-08-03-2-95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25 до ТП-227 в ж.к. "Десяткино" Всеволожского района ЛО (14-1-17-1-08-03-2-95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2 корп. Б многоквартирного дома в ж.к. "Десяткино" Всеволожского района ЛО (14-1-17-1-08-03-2-95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2 корп. В многоквартирного дома в ж.к. "Десяткино" Всеволожского района ЛО (14-1-17-1-08-03-2-95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кабельного киоска №2.1 в ж.к. "Десяткино" Всеволожского района ЛО (14-1-17-1-08-03-2-95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кабельного киоска №2.2 в ж.к. "Десяткино" Всеволожского района ЛО (14-1-17-1-08-03-2-95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автостоянки в ж.к. "Десяткино" Всеволожского района ЛО (14-1-17-1-08-03-2-95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1 корп.Б многоквартирного дома в ж.к. "Десяткино" Всеволожского района ЛО (14-1-17-1-08-03-2-95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2 корп.А многоквартирного дома в ж.к. "Десяткино" Всеволожского района ЛО (14-1-17-1-08-03-2-95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3 корп.А многоквартирного дома в ж.к. "Десяткино" Всеволожского района ЛО (14-1-17-1-08-03-2-95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кабельного киоска №1.1 многоквартирного дома в ж.к. "Десяткино" Всеволожского района ЛО (14-1-17-1-08-03-2-96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кабельного киоска №1.2 многоквартирного дома в ж.к. "Десяткино" Всеволожского района ЛО (14-1-17-1-08-03-2-96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1 корп.А многоквартирного дома в ж.к. "Десяткино" Всеволожского района ЛО (14-1-17-1-08-03-2-96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1 корп.В многоквартирного дома в ж.к. "Десяткино" Всеволожского района ЛО (14-1-17-1-08-03-2-96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детского сада в ж.к. "Десяткино" Всеволожского района ЛО (14-1-17-1-08-03-2-96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между кабельными киосками №1.1 и 1.2 в ж.к. "Десяткино" Всеволожского района ЛО (14-1-17-1-08-03-2-96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между кабельными киосками №2.1 и 2.2 в ж.к. "Десяткино" Всеволожского района ЛО (14-1-17-1-08-03-2-96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ПС "Лаврики" до РТП-220 в ж.к. Всеволожского района ЛО (14-1-17-1-08-03-2-99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4БКТП-232 в ж.к. "Виктория" Всеволожского района ЛО (14-1-17-1-08-03-2-68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4 до 2БКТП-233 в ж.к."Десяткино" Всеволожского района ЛО (14-1-17-1-08-03-2-68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4 до ГРЩ1 многоквартирного дома №10 в ж.к. "Виктория" Всеволожского района ЛО (14-1-17-1-08-03-2-68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2 до ГРЩ многоквартирного дома в ж.к. "Десяткино", Всеволожский район, ЛО (14-1-17-1-08-03-2-68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31 в ж.к. "Виктория" Всеволожского района ЛО (14-1-17-1-08-03-2-68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29 в ж.к. "Виктория" Всеволожского района ЛО (14-1-17-1-08-03-2-68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28 в ж.к. "Виктория" Всеволожского района ЛО (14-1-17-1-08-03-2-69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2 до 2БКТП-231 в ж.к. "Виктория" Всеволожского района ЛО (14-1-17-1-08-03-2-69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1 до 2БКТП-229 в ж.к. "Виктория" Всеволожского района ЛО (14-1-17-1-08-03-2-69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29 до 2БКТП-228 в ж.к. "Виктория" Всеволожского района ЛО (14-1-17-1-08-03-2-69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28 до 2БРТП-220 в ж.к. "Виктория" Всеволожского района ЛО (14-1-17-1-08-03-2-69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1 до ГРЩ многоквартирного дома в ж.к. "Виктория" Всеволожского района ЛО (14-1-17-1-08-03-2-69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9 до ГРЩ многоквартирного дома в ж.к. "Виктория" Всеволожского района ЛО (14-1-17-1-08-03-2-69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8 до ГРЩ многоквартирного дома в ж.к. "Виктория" Всеволожского района ЛО (14-1-17-1-08-03-2-69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03 до ГРЩ1 Школы в ЖК "Солнечный" Всеволожского района ЛО (14-1-17-1-08-03-2-100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БКТП-1 в ж. к. земли САОЗТ «Ручьи» Всеволожского района ЛО (15-1-17-1-08-03-2-081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БКТП-3 до проектируемой БКТП-5 в ж.к. земли САОЗТ «Ручьи» Всеволожского района ЛО (15-1-17-1-08-03-2-0830). Максимальная мощность присоединяемых потребителей электрической энергии – 19,79 МВт;</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03 до ГРЩ2 Школы в ЖК "Солнечный" Всеволожского района ЛО (15-1-17-1-08-03-2-1022). Максимальная мощность присоединяемых потребителей электрической энергии – 0,54 МВт;</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ГРЩ2 многоквартирного дома 15 в ж.к. «Солнечный» Всеволожского района ЛО (15-1-17-1-08-03-2-100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ВРУ аптеки в ж.к. «Солнечный» Всеволожского района ЛО (15-1-17-1-08-03-2-0995). Максимальная мощность присоединяемых потребителей электрической энергии – 14,38 МВт;</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1 многоквартирного дома №1 в ж.к. "Виктория" Всеволожского района ЛО (15-1-17-1-08-03-2-141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К/К1 в ж.к. "Десяткино" Всеволожского района ЛО (15-1-17-1-08-03-2-062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2 многоквартирного дома №1 в ж.к. "Виктория" Всеволожского района ЛО (15-1-17-1-08-03-2-141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4 многоквартирного дома №1 в ж.к. "Виктория" Всеволожского района ЛО (15-1-17-1-08-03-2-141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5.2 многоквартирного дома №15 в ж.к. "Виктория" Всеволожского района ЛО (15-1-17-1-08-03-2-141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4 многоквартирного дома №1 в ж.к. "Виктория" Всеволожского района ЛО (15-1-17-1-08-03-2-142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4 до ГРЩ2 многоквартирного дома №10 в ж.к. "Виктория" Всеволожского района ЛО (15-1-17-1-08-03-2-141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К/К2 в ж.к. "Десяткино" Всеволожского района ЛО (15-1-17-1-08-03-2-062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3 многоквартирного дома №1 в ж.к. "Виктория" Всеволожского района ЛО (15-1-17-1-08-03-2-141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ГРЩ №9.1, 9.2 многоквартирного дома в ж.к. "Десяткино" Всеволожского района ЛО (15-1-17-1-08-03-2-061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2 многоквартирного дома №1 в ж.к. "Виктория" Всеволожского района ЛО (15-1-17-1-08-03-2-141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ГРЩ №9.3 в ж.к. "Десяткино" Всеволожского района ЛО (15-1-17-1-08-03-2-062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4КЛ-10 кВ от ПС-Лаврики до проектируемой РТП-250  в з. САОЗТ "Ручьи" Всеволожского района ЛО (15-1-17-1-08-03-2-071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30 до ТП-245 в ж.к. "Солнечный" Всеволожского района ЛО (15-1-17-1-08-03-2-067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ВРУ поликлиники в ж.к. «Солнечный» Всеволожского района ЛО (15-1-17-1-08-03-2-101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1 в ж. к. «YOUПитер» Всеволожского района ЛО (15-1-17-1-08-03-2-078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ВРУ детского сада в ж.к. «Солнечный» Всеволожского района ЛО (15-1-17-1-08-03-2-100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ГРЩ многоквартирного дома 8 в ж.к. «Солнечный» Всеволожского района ЛО (15-1-17-1-08-03-2-099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1 многоквартирного дома 9 в ж.к. «Солнечный» Всеволожского района ЛО (15-1-17-1-08-03-2-101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ВРУ паркинга д.20 в ж.к. «YOUПитер» Всеволожского района ЛО (15-1-17-1-08-03-2-133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ГРЩ1 многоквартирного дома 18 в ж.к. «YOUПитер» Всеволожского района ЛО (15-1-17-1-08-03-2-133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6 до ТП-247 в ж.к. "Солнечный" Всеволожского района ЛО (15-1-17-1-08-03-2-067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3 в ж.к. «Солнечный» Всеволожского района ЛО (15-1-17-1-08-03-2-100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7 в ж.к. "Солнечный" Всеволожского района ЛО (15-1-17-1-08-03-2-067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9 в ж.к. «Солнечный» Всеволожского района ЛО (15-1-17-1-08-03-2-101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4 до ТП-230 в ж. к. «YOUПитер» Всеволожского района ЛО (15-1-17-1-08-03-2-079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КК арендаторов д.17 в ж.к. «YOUПитер» Всеволожского района ЛО (15-1-17-1-08-03-2-132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2 до ТП-243 в ж. к. «YOUПитер» Всеволожского района ЛО (15-1-17-1-08-03-2-079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1 до ТП-242 в ж. к. «YOUПитер» Всеволожского района ЛО (15-1-17-1-08-03-2-079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8 в ж.к. «Солнечный» Всеволожского района ЛО (15-1-17-1-08-03-2-100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ГРЩ1 многоквартирного дома 13 в ж.к. «Солнечный» Всеволожского района ЛО (15-1-17-1-08-03-2-100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КК арендаторов д.20 в ж.к. «YOUПитер» Всеволожского района ЛО (15-1-17-1-08-03-2-133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КК7 многоквартирного дома 8 в ж.к. «Солнечный» Всеволожского района ЛО (15-1-17-1-08-03-2-100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ГРЩ многоквартирного дома 19 в ж.к. «YOUПитер» Всеволожского района ЛО (15-1-17-1-08-03-2-132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ГРЩ2 магазина д.17 в ж.к. «YOUПитер» Всеволожского района ЛО (15-1-17-1-08-03-2-132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3 в ж. к. «YOUПитер» Всеволожского района ЛО (15-1-17-1-08-03-2-078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47 до 2БКТП-248 в ж.к. «Солнечный» Всеволожского района ЛО (15-1-17-1-08-03-2-100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КК10 многоквартирного дома 7 в ж.к. «Солнечный» Всеволожского района ЛО (15-1-17-1-08-03-2-099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ГРЩ2 многоквартирного дома 16 в ж.к. «YOUПитер» Всеволожского района ЛО (15-1-17-1-08-03-2-133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ГРЩ многоквартирного дома 7 в ж.к. «Солнечный» Всеволожского района ЛО (15-1-17-1-08-03-2-099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ВРУ паркинга д.16Б в ж.к. «YOUПитер» Всеволожского района ЛО (15-1-17-1-08-03-2-132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ВРУ детского сада в ж.к. «Солнечный» Всеволожского района ЛО (15-1-17-1-08-03-2-101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ВРУ магазина д.19А в ж.к. «YOUПитер» Всеволожского района ЛО (15-1-17-1-08-03-2-132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2 многоквартирного дома 9 в ж.к. «Солнечный» Всеволожского района ЛО (15-1-17-1-08-03-2-1018);</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5 в ж.к. «Солнечный» Всеволожского района ЛО (15-1-17-1-08-03-2-100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48 до 2БКТП-249 в ж.к. «Солнечный» Всеволожского района ЛО (15-1-17-1-08-03-2-101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2 в ж. к. «YOUПитер» Всеволожского района ЛО (15-1-17-1-08-03-2-078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КК9 многоквартирного дома 7 в ж.к. «Солнечный» Всеволожского района ЛО (15-1-17-1-08-03-2-099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4 в ж. к. «YOUПитер» Всеволожского района ЛО (15-1-17-1-08-03-2-0789);</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ГРЩ2 многоквартирного дома 13 в ж.к. «Солнечный» Всеволожского района ЛО (15-1-17-1-08-03-2-101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5 до ТП-246 в ж.к. "Солнечный" Всеволожского района ЛО (15-1-17-1-08-03-2-067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ВРУ магазина в ж.к. «Солнечный» Всеволожского района ЛО (15-1-17-1-08-03-2-099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ГРЩ1 магазина д.16 в ж.к. «YOUПитер» Всеволожского района ЛО (15-1-17-1-08-03-2-1325);</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ВРУ магазина д.16А в ж.к. «YOUПитер» Всеволожского района ЛО (15-1-17-1-08-03-2-1327);</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6 в ж.к. "Солнечный" Всеволожского района ЛО (15-1-17-1-08-03-2-067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КК арендаторов д.16 в ж.к. «YOUПитер» Всеволожского района ЛО (15-1-17-1-08-03-2-133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КК фитнес клуба д.19Б в ж.к. «YOUПитер» Всеволожского района ЛО (15-1-17-1-08-03-2-132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ВРУ ДОУ д.20 в ж.к. «YOUПитер» Всеволожского района ЛО (15-1-17-1-08-03-2-133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ВРУ детского сада в ж.к. «Солнечный» Всеволожского района ЛО (15-1-17-1-08-03-2-1016);</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2 многоквартирного дома 11 в ж.к. «Солнечный» Всеволожского района ЛО (15-1-17-1-08-03-2-1015);</w:t>
      </w:r>
    </w:p>
    <w:p>
      <w:pPr>
        <w:pStyle w:val="ConsPlusNormal"/>
        <w:numPr>
          <w:ilvl w:val="0"/>
          <w:numId w:val="40"/>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2КЛ-0,4 кВ от ТП-244 до ГРЩ многоквартирного дома 20 в ж.к. «YOUПитер» Всеволожского района ЛО (15-1-17-1-08-03-2-1333);</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ГРЩ1 многоквартирного дома 15 в ж.к. «Солнечный» Всеволожского района ЛО (15-1-17-1-08-03-2-100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ГРЩ1 многоквартирного дома 11 в ж.к. «Солнечный» Всеволожского района ЛО (15-1-17-1-08-03-2-101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ГРЩ многоквартирного дома 6 в ж.к. «Солнечный» Всеволожского района ЛО (15-1-17-1-08-03-2-0994);</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КК8 многоквартирного дома 8 в ж.к. «Солнечный» Всеволожского района ЛО (15-1-17-1-08-03-2-1002);</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9 до ТП-241 в ж. к. «YOUПитер» Всеволожского района ЛО (15-1-17-1-08-03-2-0790);</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2БКТП-245 в ж.к. "Солнечный" Всеволожского района ЛО (15-1-17-1-08-03-2-0671);</w:t>
      </w:r>
    </w:p>
    <w:p>
      <w:pPr>
        <w:pStyle w:val="ConsPlusNormal"/>
        <w:numPr>
          <w:ilvl w:val="0"/>
          <w:numId w:val="40"/>
        </w:numPr>
        <w:tabs>
          <w:tab w:val="clear" w:pos="709"/>
          <w:tab w:val="left" w:pos="851" w:leader="none"/>
        </w:tabs>
        <w:ind w:left="851" w:hanging="284"/>
        <w:jc w:val="both"/>
        <w:rPr/>
      </w:pPr>
      <w:r>
        <w:rPr>
          <w:rFonts w:cs="Times New Roman" w:ascii="Times New Roman" w:hAnsi="Times New Roman"/>
          <w:sz w:val="28"/>
          <w:szCs w:val="28"/>
        </w:rPr>
        <w:t>строительство ПС "Лаврик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ой программой АО «СПб ЭС» в 2017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20"/>
        </w:numPr>
        <w:ind w:left="851" w:hanging="284"/>
        <w:jc w:val="both"/>
        <w:rPr/>
      </w:pPr>
      <w:r>
        <w:rPr>
          <w:rFonts w:cs="Times New Roman" w:ascii="Times New Roman" w:hAnsi="Times New Roman"/>
          <w:sz w:val="28"/>
          <w:szCs w:val="28"/>
        </w:rPr>
        <w:t>строительство БКТП 10/0,4 кВ и прокладка КЛ 10 кВ для электроснабжения объектов жилищного строительства ООО "ИнвестКапитал" по адресу: Ленинградская область, Всеволожский р-н, земли САОЗТ "Ручьи";</w:t>
      </w:r>
    </w:p>
    <w:p>
      <w:pPr>
        <w:pStyle w:val="ConsPlusNormal"/>
        <w:numPr>
          <w:ilvl w:val="0"/>
          <w:numId w:val="20"/>
        </w:numPr>
        <w:ind w:left="851" w:hanging="284"/>
        <w:jc w:val="both"/>
        <w:rPr/>
      </w:pPr>
      <w:r>
        <w:rPr>
          <w:rFonts w:cs="Times New Roman" w:ascii="Times New Roman" w:hAnsi="Times New Roman"/>
          <w:sz w:val="28"/>
          <w:szCs w:val="28"/>
        </w:rPr>
        <w:t>установка оборудования передачи данных на БКТП 1561;</w:t>
      </w:r>
    </w:p>
    <w:p>
      <w:pPr>
        <w:pStyle w:val="ConsPlusNormal"/>
        <w:numPr>
          <w:ilvl w:val="0"/>
          <w:numId w:val="20"/>
        </w:numPr>
        <w:ind w:left="851" w:hanging="284"/>
        <w:jc w:val="both"/>
        <w:rPr/>
      </w:pPr>
      <w:r>
        <w:rPr>
          <w:rFonts w:cs="Times New Roman" w:ascii="Times New Roman" w:hAnsi="Times New Roman"/>
          <w:sz w:val="28"/>
          <w:szCs w:val="28"/>
        </w:rPr>
        <w:t>установка оборудования передачи данных на БКТП 1562;</w:t>
      </w:r>
    </w:p>
    <w:p>
      <w:pPr>
        <w:pStyle w:val="ConsPlusNormal"/>
        <w:numPr>
          <w:ilvl w:val="0"/>
          <w:numId w:val="20"/>
        </w:numPr>
        <w:ind w:left="851" w:hanging="284"/>
        <w:jc w:val="both"/>
        <w:rPr/>
      </w:pPr>
      <w:r>
        <w:rPr>
          <w:rFonts w:cs="Times New Roman" w:ascii="Times New Roman" w:hAnsi="Times New Roman"/>
          <w:sz w:val="28"/>
          <w:szCs w:val="28"/>
        </w:rPr>
        <w:t>установка оборудования передачи данных на БКТП 1563;</w:t>
      </w:r>
    </w:p>
    <w:p>
      <w:pPr>
        <w:pStyle w:val="ConsPlusNormal"/>
        <w:numPr>
          <w:ilvl w:val="0"/>
          <w:numId w:val="20"/>
        </w:numPr>
        <w:ind w:left="851" w:hanging="284"/>
        <w:jc w:val="both"/>
        <w:rPr/>
      </w:pPr>
      <w:r>
        <w:rPr>
          <w:rFonts w:cs="Times New Roman" w:ascii="Times New Roman" w:hAnsi="Times New Roman"/>
          <w:sz w:val="28"/>
          <w:szCs w:val="28"/>
        </w:rPr>
        <w:t>установка оборудования передачи данных на БКТП(Р)–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ой программой АО «Ленинградская областная электросетевая компания» в 2018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 0,4 кВ от ТП-201 до ГРЩ КНС-1 (К-2) земли ЗАО "Племенной завод" Всеволожского района ЛО (14-1-17-1-08-03-2-100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3 в ж.к. "Десяткино", Всеволожский район, ЛО (14-1-17-1-08-03-2-68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РТП-230 в ж.к. "Солнечный" Всеволожского района ЛО (14-1-17-1-08-03-2-1072);</w:t>
      </w:r>
    </w:p>
    <w:p>
      <w:pPr>
        <w:pStyle w:val="ConsPlusNormal"/>
        <w:numPr>
          <w:ilvl w:val="0"/>
          <w:numId w:val="8"/>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4КЛ-10 кВ от ПС "Лаврики" до проектируемой РТП-230 в ж.к. "Солнечный" Всеволожского района ЛО (14-1-17-1-08-03-2-107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5 в ж.к. "Солнечный" Всеволожского района ЛО (14-1-17-1-08-03-2-107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9 в ж.к. "Солнечный" Всеволожского района ЛО (14-1-17-1-08-03-2-107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7 в ж.к. "Солнечный" Всеволожского района ЛО (14-1-17-1-08-03-2-107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6 в ж.к. "Солнечный" Всеволожского района ЛО (14-1-17-1-08-03-2-107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30 до ТП-235 в ж.к. "Солнечный" Всеволожского района ЛО (14-1-17-1-08-03-2-107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5 до ТП-236 в ж.к. "Солнечный" Всеволожского района ЛО (14-1-17-1-08-03-2-107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7 до ТП-239 в ж.к. "Солнечный" Всеволожского района ЛО (14-1-17-1-08-03-2-108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1 в ж.к. "Солнечный" Всеволожского района ЛО (14-1-17-1-08-03-2-108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1 в ж.к. "Солнечный" Всеволожского района ЛО (14-1-17-1-08-03-2-108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2 в ж.к. "Солнечный" Всеволожского района ЛО (14-1-17-1-08-03-2-108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2 в ж.к. "Солнечный" Всеволожского района ЛО (14-1-17-1-08-03-2-108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3 в ж.к. "Солнечный" Всеволожского района ЛО (14-1-17-1-08-03-2-108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4 в ж.к. "Солнечный" Всеволожского района ЛО (14-1-17-1-08-03-2-108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ГРЩ многоквартирного дома №4 в ж.к. "Солнечный" Всеволожского района ЛО (14-1-17-1-08-03-2-108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ГРЩ паркинга №4 в ж.к. "Солнечный" Всеволожского района ЛО (14-1-17-1-08-03-2-108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9 до ЩМ многоквартирного дома №4 в ж.к. "Солнечный" Всеволожского района ЛО (14-1-17-1-08-03-2-108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ГРЩ многоквартирного дома №3 в ж.к. "Солнечный" Всеволожского района ЛО (14-1-17-1-08-03-2-109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5 в ж.к. "Солнечный" Всеволожского района ЛО (14-1-17-1-08-03-2-109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6 в ж.к. "Солнечный" Всеволожского района ЛО (14-1-17-1-08-03-2-109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ГРЩ многоквартирного дома №5 в ж.к. "Солнечный" Всеволожского района ЛО (14-1-17-1-08-03-2-109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ГРЩ паркинга №5 в ж.к. "Солнечный" Всеволожского района ЛО (14-1-17-1-08-03-2-109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проектируемой 2БКТП-237 до ДС многоквартирного дома №5 в ж.к. "Солнечный" Всеволожского района ЛО (14-1-17-1-08-03-2-109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ГРЩ 3 многоквартирного дома в ж.к. "Десяткино" Всеволожского района ЛО (14-1-17-1-08-03-2-101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ГРЩ 4 многоквартирного дома в ж.к. "Десяткино" Всеволожского района ЛО (14-1-17-1-08-03-2-101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6 до кабельного киоска №2 многоквартирного дома в ж.к. "Десяткино" Всеволожского района ЛО (14-1-17-1-08-03-2-101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ГРЩ 1 многоквартирного дома в ж.к. "Десяткино" Всеволожского района ЛО (14-1-17-1-08-03-2-101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ГРЩ 2 многоквартирного дома в ж.к. "Десяткино" Всеволожского района ЛО (14-1-17-1-08-03-2-101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7 до кабельного киоска №1 многоквартирного дома в ж.к. "Десяткино" Всеволожского района ЛО (14-1-17-1-08-03-2-101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10 до ТП-226-ТП-227 в ж.к. "Десяткино" Всеволожского района ЛО (14-1-17-1-08-03-2-101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БКТП-226 в ж.к. "Десяткино" Всеволожского района ЛО (14-1-17-1-08-03-2-100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БКТП-227 в ж.к. "Десяткино" Всеволожского района ЛО (14-1-17-1-08-03-2-1009);</w:t>
      </w:r>
    </w:p>
    <w:p>
      <w:pPr>
        <w:pStyle w:val="ConsPlusNormal"/>
        <w:numPr>
          <w:ilvl w:val="0"/>
          <w:numId w:val="8"/>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БКТП-223 в ж.к. "Десяткино" Всеволожского района ЛО (14-1-17-1-08-03-2-94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БКТП-224 в ж.к. "Десяткино" Всеволожского района ЛО (14-1-17-1-08-03-2-94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БКТП-225 в ж.к. "Десяткино" Всеволожского района ЛО (14-1-17-1-08-03-2-94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20 до ТП-223 в ж.к. "Десяткино" Всеволожского района ЛО (14-1-17-1-08-03-2-94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20 до ТП-226 в ж.к. "Десяткино" Всеволожского района ЛО (14-1-17-1-08-03-2-94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24 до ТП-225 в ж.к. "Десяткино" Всеволожского района ЛО (14-1-17-1-08-03-2-95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25 до ТП-227 в ж.к. "Десяткино" Всеволожского района ЛО (14-1-17-1-08-03-2-95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2 корп. Б многоквартирного дома в ж.к. "Десяткино" Всеволожского района ЛО (14-1-17-1-08-03-2-95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2 корп. В многоквартирного дома в ж.к. "Десяткино" Всеволожского района ЛО (14-1-17-1-08-03-2-95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кабельного киоска №2.1 в ж.к. "Десяткино" Всеволожского района ЛО (14-1-17-1-08-03-2-95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кабельного киоска №2.2 в ж.к. "Десяткино" Всеволожского района ЛО (14-1-17-1-08-03-2-95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3 до ГРЩ автостоянки в ж.к. "Десяткино" Всеволожского района ЛО (14-1-17-1-08-03-2-95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1 корп.Б многоквартирного дома в ж.к. "Десяткино" Всеволожского района ЛО (14-1-17-1-08-03-2-95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2 корп.А многоквартирного дома в ж.к. "Десяткино" Всеволожского района ЛО (14-1-17-1-08-03-2-95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ГРЩ 3 корп.А многоквартирного дома в ж.к. "Десяткино" Всеволожского района ЛО (14-1-17-1-08-03-2-95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кабельного киоска №1.1 многоквартирного дома в ж.к. "Десяткино" Всеволожского района ЛО (14-1-17-1-08-03-2-96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4 до кабельного киоска №1.2 многоквартирного дома в ж.к. "Десяткино" Всеволожского района ЛО (14-1-17-1-08-03-2-96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1 корп.А многоквартирного дома в ж.к. "Десяткино" Всеволожского района ЛО (14-1-17-1-08-03-2-96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1 корп.В многоквартирного дома в ж.к. "Десяткино" Всеволожского района ЛО (14-1-17-1-08-03-2-96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5 до ГРЩ детского сада в ж.к. "Десяткино" Всеволожского района ЛО (14-1-17-1-08-03-2-96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между кабельными киосками №1.1 и 1.2 в ж.к. "Десяткино" Всеволожского района ЛО (14-1-17-1-08-03-2-96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между кабельными киосками №2.1 и 2.2 в ж.к. "Десяткино" Всеволожского района ЛО (14-1-17-1-08-03-2-96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4КЛ-10кВ от ПС "Лаврики" до РТП-210 в ж.к. Всеволожского района ЛО (14-1-17-1-08-03-2-755);</w:t>
      </w:r>
    </w:p>
    <w:p>
      <w:pPr>
        <w:pStyle w:val="ConsPlusNormal"/>
        <w:numPr>
          <w:ilvl w:val="0"/>
          <w:numId w:val="8"/>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4КЛ-10кВ от ПС "Лаврики" до РТП-210 в ж.к. земли САОЗТ "Ручьи" Всеволожского района ЛО (14-1-17-1-08-03-2-97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ПС "Лаврики" до РТП-220 в ж.к. Всеволожского района ЛО (14-1-17-1-08-03-2-99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4БКТП-232 в ж.к. "Виктория" Всеволожского района ЛО (14-1-17-1-08-03-2-68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4 до 2БКТП-233 в ж.к."Десяткино" Всеволожского района ЛО (14-1-17-1-08-03-2-68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4 до ГРЩ1 многоквартирного дома №10 в ж.к. "Виктория" Всеволожского района ЛО (14-1-17-1-08-03-2-68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2 до ГРЩ многоквартирного дома в ж.к. "Десяткино", Всеволожский район, ЛО (14-1-17-1-08-03-2-68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31 в ж.к. "Виктория" Всеволожского района ЛО (14-1-17-1-08-03-2-68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29 в ж.к. "Виктория" Всеволожского района ЛО (14-1-17-1-08-03-2-68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28 в ж.к. "Виктория" Всеволожского района ЛО (14-1-17-1-08-03-2-69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2 до 2БКТП-231 в ж.к. "Виктория" Всеволожского района ЛО (14-1-17-1-08-03-2-69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31 до 2БКТП-229 в ж.к. "Виктория" Всеволожского района ЛО (14-1-17-1-08-03-2-69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29 до 2БКТП-228 в ж.к. "Виктория" Всеволожского района ЛО (14-1-17-1-08-03-2-69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28 до 2БРТП-220 в ж.к. "Виктория" Всеволожского района ЛО (14-1-17-1-08-03-2-69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1 до ГРЩ многоквартирного дома в ж.к. "Виктория" Всеволожского района ЛО (14-1-17-1-08-03-2-69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9 до ГРЩ многоквартирного дома в ж.к. "Виктория" Всеволожского района ЛО (14-1-17-1-08-03-2-69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28 до ГРЩ многоквартирного дома в ж.к. "Виктория" Всеволожского района ЛО (14-1-17-1-08-03-2-69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03 до ГРЩ1 Школы в ЖК "Солнечный" Всеволожского района ЛО (14-1-17-1-08-03-2-100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20 до ТП-251 земли САОЗТ "Ручьи" Всеволожского района ЛО (14-1-17-1-08-03-2-94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БКТП-4 до ГРЩ1 дома № 38.5 в з. САОЗТ «Ручьи» Всеволожского района ЛО (15-1-17-1-08-03-2-073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03 до ГРЩ2 Школы в ЖК "Солнечный" Всеволожского района ЛО (15-1-17-1-08-03-2-102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ГРЩ2 многоквартирного дома 15 в ж.к. «Солнечный» Всеволожского района ЛО (15-1-17-1-08-03-2-100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ВРУ аптеки в ж.к. «Солнечный» Всеволожского района ЛО (15-1-17-1-08-03-2-099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1 многоквартирного дома №1 в ж.к. "Виктория" Всеволожского района ЛО (15-1-17-1-08-03-2-141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К/К1 в ж.к. "Десяткино" Всеволожского района ЛО (15-1-17-1-08-03-2-062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2 многоквартирного дома №1 в ж.к. "Виктория" Всеволожского района ЛО (15-1-17-1-08-03-2-141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4 многоквартирного дома №1 в ж.к. "Виктория" Всеволожского района ЛО (15-1-17-1-08-03-2-141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5.2 многоквартирного дома №15 в ж.к. "Виктория" Всеволожского района ЛО (15-1-17-1-08-03-2-141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КК1.4 многоквартирного дома №1 в ж.к. "Виктория" Всеволожского района ЛО (15-1-17-1-08-03-2-142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4 до ГРЩ2 многоквартирного дома №10 в ж.к. "Виктория" Всеволожского района ЛО (15-1-17-1-08-03-2-141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К/К2 в ж.к. "Десяткино" Всеволожского района ЛО (15-1-17-1-08-03-2-062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3 многоквартирного дома №1 в ж.к. "Виктория" Всеволожского района ЛО (15-1-17-1-08-03-2-141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ГРЩ №9.1, 9.2 многоквартирного дома в ж.к. "Десяткино" Всеволожского района ЛО (15-1-17-1-08-03-2-061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32 до ГРЩ1.2 многоквартирного дома №1 в ж.к. "Виктория" Всеволожского района ЛО (15-1-17-1-08-03-2-141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КЛ-0,4 кВ от ТП-234 до ГРЩ №9.3 в ж.к. "Десяткино" Всеволожского района ЛО (15-1-17-1-08-03-2-062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4КЛ-10 кВ от ПС-Лаврики до проектируемой РТП-250  в з. САОЗТ "Ручьи" Всеволожского района ЛО (15-1-17-1-08-03-2-071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РТП-230 до ТП-245 в ж.к. "Солнечный" Всеволожского района ЛО (15-1-17-1-08-03-2-067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ВРУ поликлиники в ж.к. «Солнечный» Всеволожского района ЛО (15-1-17-1-08-03-2-101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1 в ж. к. «YOUПитер» Всеволожского района ЛО (15-1-17-1-08-03-2-078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ВРУ детского сада в ж.к. «Солнечный» Всеволожского района ЛО (15-1-17-1-08-03-2-100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ГРЩ многоквартирного дома 8 в ж.к. «Солнечный» Всеволожского района ЛО (15-1-17-1-08-03-2-099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1 многоквартирного дома 9 в ж.к. «Солнечный» Всеволожского района ЛО (15-1-17-1-08-03-2-101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ВРУ паркинга д.20 в ж.к. «YOUПитер» Всеволожского района ЛО (15-1-17-1-08-03-2-133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ГРЩ1 многоквартирного дома 18 в ж.к. «YOUПитер» Всеволожского района ЛО (15-1-17-1-08-03-2-133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6 до ТП-247 в ж.к. "Солнечный" Всеволожского района ЛО (15-1-17-1-08-03-2-067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3 в ж.к. «Солнечный» Всеволожского района ЛО (15-1-17-1-08-03-2-100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7 в ж.к. "Солнечный" Всеволожского района ЛО (15-1-17-1-08-03-2-067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9 в ж.к. «Солнечный» Всеволожского района ЛО (15-1-17-1-08-03-2-101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4 до ТП-230 в ж. к. «YOUПитер» Всеволожского района ЛО (15-1-17-1-08-03-2-079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КК арендаторов д.17 в ж.к. «YOUПитер» Всеволожского района ЛО (15-1-17-1-08-03-2-132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2 до ТП-243 в ж. к. «YOUПитер» Всеволожского района ЛО (15-1-17-1-08-03-2-079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1 до ТП-242 в ж. к. «YOUПитер» Всеволожского района ЛО (15-1-17-1-08-03-2-079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8 в ж.к. «Солнечный» Всеволожского района ЛО (15-1-17-1-08-03-2-100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7 до ГРЩ1 многоквартирного дома 13 в ж.к. «Солнечный» Всеволожского района ЛО (15-1-17-1-08-03-2-100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КК арендаторов д.20 в ж.к. «YOUПитер» Всеволожского района ЛО (15-1-17-1-08-03-2-133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КК7 многоквартирного дома 8 в ж.к. «Солнечный» Всеволожского района ЛО (15-1-17-1-08-03-2-100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ГРЩ многоквартирного дома 19 в ж.к. «YOUПитер» Всеволожского района ЛО (15-1-17-1-08-03-2-132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ГРЩ2 магазина д.17 в ж.к. «YOUПитер» Всеволожского района ЛО (15-1-17-1-08-03-2-132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3 в ж. к. «YOUПитер» Всеволожского района ЛО (15-1-17-1-08-03-2-078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47 до 2БКТП-248 в ж.к. «Солнечный» Всеволожского района ЛО (15-1-17-1-08-03-2-100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КК10 многоквартирного дома 7 в ж.к. «Солнечный» Всеволожского района ЛО (15-1-17-1-08-03-2-099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ГРЩ2 многоквартирного дома 16 в ж.к. «YOUПитер» Всеволожского района ЛО (15-1-17-1-08-03-2-133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ГРЩ многоквартирного дома 7 в ж.к. «Солнечный» Всеволожского района ЛО (15-1-17-1-08-03-2-099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ВРУ паркинга д.16Б в ж.к. «YOUПитер» Всеволожского района ЛО (15-1-17-1-08-03-2-132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ВРУ детского сада в ж.к. «Солнечный» Всеволожского района ЛО (15-1-17-1-08-03-2-1011);</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ВРУ магазина д.19А в ж.к. «YOUПитер» Всеволожского района ЛО (15-1-17-1-08-03-2-132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2 многоквартирного дома 9 в ж.к. «Солнечный» Всеволожского района ЛО (15-1-17-1-08-03-2-1018);</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5 в ж.к. «Солнечный» Всеволожского района ЛО (15-1-17-1-08-03-2-100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2БКТП-248 до 2БКТП-249 в ж.к. «Солнечный» Всеволожского района ЛО (15-1-17-1-08-03-2-101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2 в ж. к. «YOUПитер» Всеволожского района ЛО (15-1-17-1-08-03-2-078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КК9 многоквартирного дома 7 в ж.к. «Солнечный» Всеволожского района ЛО (15-1-17-1-08-03-2-099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4 в ж. к. «YOUПитер» Всеволожского района ЛО (15-1-17-1-08-03-2-0789);</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ГРЩ2 многоквартирного дома 13 в ж.к. «Солнечный» Всеволожского района ЛО (15-1-17-1-08-03-2-101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45 до ТП-246 в ж.к. "Солнечный" Всеволожского района ЛО (15-1-17-1-08-03-2-067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ВРУ магазина в ж.к. «Солнечный» Всеволожского района ЛО (15-1-17-1-08-03-2-099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ГРЩ1 магазина д.16 в ж.к. «YOUПитер» Всеволожского района ЛО (15-1-17-1-08-03-2-132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2 до ВРУ магазина д.16А в ж.к. «YOUПитер» Всеволожского района ЛО (15-1-17-1-08-03-2-1327);</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6 в ж.к. "Солнечный" Всеволожского района ЛО (15-1-17-1-08-03-2-067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3 до КК арендаторов д.16 в ж.к. «YOUПитер» Всеволожского района ЛО (15-1-17-1-08-03-2-133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1 до КК фитнес клуба д.19Б в ж.к. «YOUПитер» Всеволожского района ЛО (15-1-17-1-08-03-2-132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ВРУ ДОУ д.20 в ж.к. «YOUПитер» Всеволожского района ЛО (15-1-17-1-08-03-2-133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ВРУ детского сада в ж.к. «Солнечный» Всеволожского района ЛО (15-1-17-1-08-03-2-1016);</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9 до ГРЩ2 многоквартирного дома 11 в ж.к. «Солнечный» Всеволожского района ЛО (15-1-17-1-08-03-2-1015);</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4 до ГРЩ многоквартирного дома 20 в ж.к. «YOUПитер» Всеволожского района ЛО (15-1-17-1-08-03-2-1333);</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ГРЩ1 многоквартирного дома 15 в ж.к. «Солнечный» Всеволожского района ЛО (15-1-17-1-08-03-2-100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8 до ГРЩ1 многоквартирного дома 11 в ж.к. «Солнечный» Всеволожского района ЛО (15-1-17-1-08-03-2-101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5 до ГРЩ многоквартирного дома 6 в ж.к. «Солнечный» Всеволожского района ЛО (15-1-17-1-08-03-2-0994);</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0,4 кВ от ТП-246 до КК8 многоквартирного дома 8 в ж.к. «Солнечный» Всеволожского района ЛО (15-1-17-1-08-03-2-1002);</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КЛ-10 кВ от ТП-239 до ТП-241 в ж. к. «YOUПитер» Всеволожского района ЛО (15-1-17-1-08-03-2-0790);</w:t>
      </w:r>
    </w:p>
    <w:p>
      <w:pPr>
        <w:pStyle w:val="ConsPlusNormal"/>
        <w:numPr>
          <w:ilvl w:val="0"/>
          <w:numId w:val="8"/>
        </w:numPr>
        <w:tabs>
          <w:tab w:val="clear" w:pos="709"/>
          <w:tab w:val="left" w:pos="851" w:leader="none"/>
        </w:tabs>
        <w:ind w:left="851" w:hanging="284"/>
        <w:jc w:val="both"/>
        <w:rPr/>
      </w:pPr>
      <w:r>
        <w:rPr>
          <w:rFonts w:cs="Times New Roman" w:ascii="Times New Roman" w:hAnsi="Times New Roman"/>
          <w:sz w:val="28"/>
          <w:szCs w:val="28"/>
        </w:rPr>
        <w:t>строительство 2БКТП-245 в ж.к. "Солнечный" Всеволожского района ЛО (15-1-17-1-08-03-2-0671);</w:t>
      </w:r>
    </w:p>
    <w:p>
      <w:pPr>
        <w:pStyle w:val="ConsPlusNormal"/>
        <w:numPr>
          <w:ilvl w:val="0"/>
          <w:numId w:val="8"/>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ПС "Лавр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ой программой АО «СПб ЭС» в 2018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41"/>
        </w:numPr>
        <w:jc w:val="both"/>
        <w:rPr/>
      </w:pPr>
      <w:r>
        <w:rPr>
          <w:rFonts w:cs="Times New Roman" w:ascii="Times New Roman" w:hAnsi="Times New Roman"/>
          <w:sz w:val="28"/>
          <w:szCs w:val="28"/>
        </w:rPr>
        <w:t>строительство БКТП 10/0,4 кВ и прокладка КЛ 10 кВ для электроснабжения объектов жилищного строительства ООО "ИнвестКапитал" по адресу: Ленинградская область, Всеволожский р-н, земли САОЗТ "Ручьи";</w:t>
      </w:r>
    </w:p>
    <w:p>
      <w:pPr>
        <w:pStyle w:val="ConsPlusNormal"/>
        <w:numPr>
          <w:ilvl w:val="0"/>
          <w:numId w:val="41"/>
        </w:numPr>
        <w:jc w:val="both"/>
        <w:rPr/>
      </w:pPr>
      <w:r>
        <w:rPr>
          <w:rFonts w:cs="Times New Roman" w:ascii="Times New Roman" w:hAnsi="Times New Roman"/>
          <w:sz w:val="28"/>
          <w:szCs w:val="28"/>
        </w:rPr>
        <w:t>установка оборудования передачи данных на БКТП 1561;</w:t>
      </w:r>
    </w:p>
    <w:p>
      <w:pPr>
        <w:pStyle w:val="ConsPlusNormal"/>
        <w:numPr>
          <w:ilvl w:val="0"/>
          <w:numId w:val="41"/>
        </w:numPr>
        <w:jc w:val="both"/>
        <w:rPr/>
      </w:pPr>
      <w:r>
        <w:rPr>
          <w:rFonts w:cs="Times New Roman" w:ascii="Times New Roman" w:hAnsi="Times New Roman"/>
          <w:sz w:val="28"/>
          <w:szCs w:val="28"/>
        </w:rPr>
        <w:t>установка оборудования передачи данных на БКТП 1562;</w:t>
      </w:r>
    </w:p>
    <w:p>
      <w:pPr>
        <w:pStyle w:val="ConsPlusNormal"/>
        <w:numPr>
          <w:ilvl w:val="0"/>
          <w:numId w:val="41"/>
        </w:numPr>
        <w:jc w:val="both"/>
        <w:rPr/>
      </w:pPr>
      <w:r>
        <w:rPr>
          <w:rFonts w:cs="Times New Roman" w:ascii="Times New Roman" w:hAnsi="Times New Roman"/>
          <w:sz w:val="28"/>
          <w:szCs w:val="28"/>
        </w:rPr>
        <w:t>установка оборудования передачи данных на БКТП 1563;</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установка оборудования передачи данных на БКТП(Р)–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ой программой АО «Ленинградская областная электросетевая компания» в 2019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3 в ж.к. "Десяткино", Всеволожский район, ЛО (14-1-17-1-08-03-2-683);</w:t>
      </w:r>
    </w:p>
    <w:p>
      <w:pPr>
        <w:pStyle w:val="ConsPlusNormal"/>
        <w:numPr>
          <w:ilvl w:val="0"/>
          <w:numId w:val="39"/>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2БРТП-230 в ж.к. "Солнечный" Всеволожского района ЛО (14-1-17-1-08-03-2-1072);</w:t>
      </w:r>
    </w:p>
    <w:p>
      <w:pPr>
        <w:pStyle w:val="ConsPlusNormal"/>
        <w:numPr>
          <w:ilvl w:val="0"/>
          <w:numId w:val="39"/>
        </w:numPr>
        <w:ind w:left="851" w:hanging="284"/>
        <w:jc w:val="both"/>
        <w:rPr/>
      </w:pPr>
      <w:r>
        <w:rPr>
          <w:rFonts w:cs="Times New Roman" w:ascii="Times New Roman" w:hAnsi="Times New Roman"/>
          <w:sz w:val="28"/>
          <w:szCs w:val="28"/>
        </w:rPr>
        <w:t>строительство 4КЛ-10 кВ от ПС "Лаврики" до проектируемой РТП-230 в ж.к. "Солнечный" Всеволожского района ЛО (14-1-17-1-08-03-2-1073);</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5 в ж.к. "Солнечный" Всеволожского района ЛО (14-1-17-1-08-03-2-1074);</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9 в ж.к. "Солнечный" Всеволожского района ЛО (14-1-17-1-08-03-2-1075);</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7 в ж.к. "Солнечный" Всеволожского района ЛО (14-1-17-1-08-03-2-1076);</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6 в ж.к. "Солнечный" Всеволожского района ЛО (14-1-17-1-08-03-2-1077);</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РТП-230 до ТП-235 в ж.к. "Солнечный" Всеволожского района ЛО (14-1-17-1-08-03-2-1078);</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35 до ТП-236 в ж.к. "Солнечный" Всеволожского района ЛО (14-1-17-1-08-03-2-1079);</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37 до ТП-239 в ж.к. "Солнечный" Всеволожского района ЛО (14-1-17-1-08-03-2-1080);</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1 в ж.к. "Солнечный" Всеволожского района ЛО (14-1-17-1-08-03-2-1081);</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1 в ж.к. "Солнечный" Всеволожского района ЛО (14-1-17-1-08-03-2-1082);</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2 в ж.к. "Солнечный" Всеволожского района ЛО (14-1-17-1-08-03-2-108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2 в ж.к. "Солнечный" Всеволожского района ЛО (14-1-17-1-08-03-2-108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3 в ж.к. "Солнечный" Всеволожского района ЛО (14-1-17-1-08-03-2-108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4 в ж.к. "Солнечный" Всеволожского района ЛО (14-1-17-1-08-03-2-1086);</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9 до ГРЩ многоквартирного дома №4 в ж.к. "Солнечный" Всеволожского района ЛО (14-1-17-1-08-03-2-1087);</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9 до ГРЩ паркинга №4 в ж.к. "Солнечный" Всеволожского района ЛО (14-1-17-1-08-03-2-1088);</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9 до ЩМ многоквартирного дома №4 в ж.к. "Солнечный" Всеволожского района ЛО (14-1-17-1-08-03-2-1089);</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6 до ГРЩ многоквартирного дома №3 в ж.к. "Солнечный" Всеволожского района ЛО (14-1-17-1-08-03-2-1090);</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5 в ж.к. "Солнечный" Всеволожского района ЛО (14-1-17-1-08-03-2-1091);</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6 в ж.к. "Солнечный" Всеволожского района ЛО (14-1-17-1-08-03-2-1092);</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7 до ГРЩ многоквартирного дома №5 в ж.к. "Солнечный" Всеволожского района ЛО (14-1-17-1-08-03-2-109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7 до ГРЩ паркинга №5 в ж.к. "Солнечный" Всеволожского района ЛО (14-1-17-1-08-03-2-109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проектируемой 2БКТП-237 до ДС многоквартирного дома №5 в ж.к. "Солнечный" Всеволожского района ЛО (14-1-17-1-08-03-2-109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6 до ГРЩ 3 многоквартирного дома в ж.к. "Десяткино" Всеволожского района ЛО (14-1-17-1-08-03-2-1010);</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6 до ГРЩ 4 многоквартирного дома в ж.к. "Десяткино" Всеволожского района ЛО (14-1-17-1-08-03-2-1011);</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6 до кабельного киоска №2 многоквартирного дома в ж.к. "Десяткино" Всеволожского района ЛО (14-1-17-1-08-03-2-1012);</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7 до ГРЩ 1 многоквартирного дома в ж.к. "Десяткино" Всеволожского района ЛО (14-1-17-1-08-03-2-101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7 до ГРЩ 2 многоквартирного дома в ж.к. "Десяткино" Всеволожского района ЛО (14-1-17-1-08-03-2-101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7 до кабельного киоска №1 многоквартирного дома в ж.к. "Десяткино" Всеволожского района ЛО (14-1-17-1-08-03-2-1015);</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РТП-210 до ТП-226-ТП-227 в ж.к. "Десяткино" Всеволожского района ЛО (14-1-17-1-08-03-2-1016);</w:t>
      </w:r>
    </w:p>
    <w:p>
      <w:pPr>
        <w:pStyle w:val="ConsPlusNormal"/>
        <w:numPr>
          <w:ilvl w:val="0"/>
          <w:numId w:val="39"/>
        </w:numPr>
        <w:ind w:left="851" w:hanging="284"/>
        <w:jc w:val="both"/>
        <w:rPr/>
      </w:pPr>
      <w:r>
        <w:rPr>
          <w:rFonts w:cs="Times New Roman" w:ascii="Times New Roman" w:hAnsi="Times New Roman"/>
          <w:sz w:val="28"/>
          <w:szCs w:val="28"/>
        </w:rPr>
        <w:t>строительство БКТП-226 в ж.к. "Десяткино" Всеволожского района ЛО (14-1-17-1-08-03-2-1008);</w:t>
      </w:r>
    </w:p>
    <w:p>
      <w:pPr>
        <w:pStyle w:val="ConsPlusNormal"/>
        <w:numPr>
          <w:ilvl w:val="0"/>
          <w:numId w:val="39"/>
        </w:numPr>
        <w:ind w:left="851" w:hanging="284"/>
        <w:jc w:val="both"/>
        <w:rPr/>
      </w:pPr>
      <w:r>
        <w:rPr>
          <w:rFonts w:cs="Times New Roman" w:ascii="Times New Roman" w:hAnsi="Times New Roman"/>
          <w:sz w:val="28"/>
          <w:szCs w:val="28"/>
        </w:rPr>
        <w:t>строительство БКТП-227 в ж.к. "Десяткино" Всеволожского района ЛО (14-1-17-1-08-03-2-1009);</w:t>
      </w:r>
    </w:p>
    <w:p>
      <w:pPr>
        <w:pStyle w:val="ConsPlusNormal"/>
        <w:numPr>
          <w:ilvl w:val="0"/>
          <w:numId w:val="39"/>
        </w:numPr>
        <w:ind w:left="851" w:hanging="284"/>
        <w:jc w:val="both"/>
        <w:rPr/>
      </w:pPr>
      <w:r>
        <w:rPr>
          <w:rFonts w:cs="Times New Roman" w:ascii="Times New Roman" w:hAnsi="Times New Roman"/>
          <w:sz w:val="28"/>
          <w:szCs w:val="28"/>
        </w:rPr>
        <w:t>строительство БКТП-223 в ж.к. "Десяткино" Всеволожского района ЛО (14-1-17-1-08-03-2-945);</w:t>
      </w:r>
    </w:p>
    <w:p>
      <w:pPr>
        <w:pStyle w:val="ConsPlusNormal"/>
        <w:numPr>
          <w:ilvl w:val="0"/>
          <w:numId w:val="39"/>
        </w:numPr>
        <w:ind w:left="851" w:hanging="284"/>
        <w:jc w:val="both"/>
        <w:rPr/>
      </w:pPr>
      <w:r>
        <w:rPr>
          <w:rFonts w:cs="Times New Roman" w:ascii="Times New Roman" w:hAnsi="Times New Roman"/>
          <w:sz w:val="28"/>
          <w:szCs w:val="28"/>
        </w:rPr>
        <w:t>строительство БКТП-224 в ж.к. "Десяткино" Всеволожского района ЛО (14-1-17-1-08-03-2-946);</w:t>
      </w:r>
    </w:p>
    <w:p>
      <w:pPr>
        <w:pStyle w:val="ConsPlusNormal"/>
        <w:numPr>
          <w:ilvl w:val="0"/>
          <w:numId w:val="39"/>
        </w:numPr>
        <w:ind w:left="851" w:hanging="284"/>
        <w:jc w:val="both"/>
        <w:rPr/>
      </w:pPr>
      <w:r>
        <w:rPr>
          <w:rFonts w:cs="Times New Roman" w:ascii="Times New Roman" w:hAnsi="Times New Roman"/>
          <w:sz w:val="28"/>
          <w:szCs w:val="28"/>
        </w:rPr>
        <w:t>строительство БКТП-225 в ж.к. "Десяткино" Всеволожского района ЛО (14-1-17-1-08-03-2-947);</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РТП-220 до ТП-223 в ж.к. "Десяткино" Всеволожского района ЛО (14-1-17-1-08-03-2-948);</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РТП-220 до ТП-226 в ж.к. "Десяткино" Всеволожского района ЛО (14-1-17-1-08-03-2-949);</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24 до ТП-225 в ж.к. "Десяткино" Всеволожского района ЛО (14-1-17-1-08-03-2-950);</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25 до ТП-227 в ж.к. "Десяткино" Всеволожского района ЛО (14-1-17-1-08-03-2-951);</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3 до ГРЩ 2 корп. Б многоквартирного дома в ж.к. "Десяткино" Всеволожского района ЛО (14-1-17-1-08-03-2-952);</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3 до ГРЩ 2 корп. В многоквартирного дома в ж.к. "Десяткино" Всеволожского района ЛО (14-1-17-1-08-03-2-95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3 до кабельного киоска №2.1 в ж.к. "Десяткино" Всеволожского района ЛО (14-1-17-1-08-03-2-95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3 до кабельного киоска №2.2 в ж.к. "Десяткино" Всеволожского района ЛО (14-1-17-1-08-03-2-95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3 до ГРЩ автостоянки в ж.к. "Десяткино" Всеволожского района ЛО (14-1-17-1-08-03-2-956);</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4 до ГРЩ 1 корп.Б многоквартирного дома в ж.к. "Десяткино" Всеволожского района ЛО (14-1-17-1-08-03-2-957);</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4 до ГРЩ 2 корп.А многоквартирного дома в ж.к. "Десяткино" Всеволожского района ЛО (14-1-17-1-08-03-2-958);</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4 до ГРЩ 3 корп.А многоквартирного дома в ж.к. "Десяткино" Всеволожского района ЛО (14-1-17-1-08-03-2-959);</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4 до кабельного киоска №1.1 многоквартирного дома в ж.к. "Десяткино" Всеволожского района ЛО (14-1-17-1-08-03-2-960);</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4 до кабельного киоска №1.2 многоквартирного дома в ж.к. "Десяткино" Всеволожского района ЛО (14-1-17-1-08-03-2-961);</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5 до ГРЩ 1 корп.А многоквартирного дома в ж.к. "Десяткино" Всеволожского района ЛО (14-1-17-1-08-03-2-962);</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5 до ГРЩ 1 корп.В многоквартирного дома в ж.к. "Десяткино" Всеволожского района ЛО (14-1-17-1-08-03-2-96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5 до ГРЩ детского сада в ж.к. "Десяткино" Всеволожского района ЛО (14-1-17-1-08-03-2-96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между кабельными киосками №1.1 и 1.2 в ж.к. "Десяткино" Всеволожского района ЛО (14-1-17-1-08-03-2-96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между кабельными киосками №2.1 и 2.2 в ж.к. "Десяткино" Всеволожского района ЛО (14-1-17-1-08-03-2-966);</w:t>
      </w:r>
    </w:p>
    <w:p>
      <w:pPr>
        <w:pStyle w:val="ConsPlusNormal"/>
        <w:numPr>
          <w:ilvl w:val="0"/>
          <w:numId w:val="39"/>
        </w:numPr>
        <w:ind w:left="851" w:hanging="284"/>
        <w:jc w:val="both"/>
        <w:rPr/>
      </w:pPr>
      <w:r>
        <w:rPr>
          <w:rFonts w:cs="Times New Roman" w:ascii="Times New Roman" w:hAnsi="Times New Roman"/>
          <w:sz w:val="28"/>
          <w:szCs w:val="28"/>
        </w:rPr>
        <w:t>строительство 4КЛ-10кВ от ПС "Лаврики" до РТП-210 в ж.к. Всеволожского района ЛО (14-1-17-1-08-03-2-755);</w:t>
      </w:r>
    </w:p>
    <w:p>
      <w:pPr>
        <w:pStyle w:val="ConsPlusNormal"/>
        <w:numPr>
          <w:ilvl w:val="0"/>
          <w:numId w:val="39"/>
        </w:numPr>
        <w:ind w:left="851" w:hanging="284"/>
        <w:jc w:val="both"/>
        <w:rPr/>
      </w:pPr>
      <w:r>
        <w:rPr>
          <w:rFonts w:cs="Times New Roman" w:ascii="Times New Roman" w:hAnsi="Times New Roman"/>
          <w:sz w:val="28"/>
          <w:szCs w:val="28"/>
        </w:rPr>
        <w:t>строительство 4БКТП-232 в ж.к. "Виктория" Всеволожского района ЛО (14-1-17-1-08-03-2-684);</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34 до 2БКТП-233 в ж.к."Десяткино" Всеволожского района ЛО (14-1-17-1-08-03-2-68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4 до ГРЩ1 многоквартирного дома №10 в ж.к. "Виктория" Всеволожского района ЛО (14-1-17-1-08-03-2-686);</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2 до ГРЩ многоквартирного дома в ж.к. "Десяткино", Всеволожский район, ЛО (14-1-17-1-08-03-2-687);</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31 в ж.к. "Виктория" Всеволожского района ЛО (14-1-17-1-08-03-2-688);</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29 в ж.к. "Виктория" Всеволожского района ЛО (14-1-17-1-08-03-2-689);</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28 в ж.к. "Виктория" Всеволожского района ЛО (14-1-17-1-08-03-2-690);</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32 до 2БКТП-231 в ж.к. "Виктория" Всеволожского района ЛО (14-1-17-1-08-03-2-691);</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31 до 2БКТП-229 в ж.к. "Виктория" Всеволожского района ЛО (14-1-17-1-08-03-2-692);</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29 до 2БКТП-228 в ж.к. "Виктория" Всеволожского района ЛО (14-1-17-1-08-03-2-693);</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28 до 2БРТП-220 в ж.к. "Виктория" Всеволожского района ЛО (14-1-17-1-08-03-2-694);</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1 до ГРЩ многоквартирного дома в ж.к. "Виктория" Всеволожского района ЛО (14-1-17-1-08-03-2-69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9 до ГРЩ многоквартирного дома в ж.к. "Виктория" Всеволожского района ЛО (14-1-17-1-08-03-2-696);</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28 до ГРЩ многоквартирного дома в ж.к. "Виктория" Всеволожского района ЛО (14-1-17-1-08-03-2-697);</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03 до ГРЩ1 Школы в ЖК "Солнечный" Всеволожского района ЛО (14-1-17-1-08-03-2-100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03 до ГРЩ2 Школы в ЖК "Солнечный" Всеволожского района ЛО (15-1-17-1-08-03-2-102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7 до ГРЩ2 многоквартирного дома 15 в ж.к. «Солнечный» Всеволожского района ЛО (15-1-17-1-08-03-2-100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ВРУ аптеки в ж.к. «Солнечный» Всеволожского района ЛО (15-1-17-1-08-03-2-099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ГРЩ1.1 многоквартирного дома №1 в ж.к. "Виктория" Всеволожского района ЛО (15-1-17-1-08-03-2-1415);</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4 до К/К1 в ж.к. "Десяткино" Всеволожского района ЛО (15-1-17-1-08-03-2-0621);</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КК1.2 многоквартирного дома №1 в ж.к. "Виктория" Всеволожского района ЛО (15-1-17-1-08-03-2-1419);</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ГРЩ1.4 многоквартирного дома №1 в ж.к. "Виктория" Всеволожского района ЛО (15-1-17-1-08-03-2-1418);</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КК15.2 многоквартирного дома №15 в ж.к. "Виктория" Всеволожского района ЛО (15-1-17-1-08-03-2-141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КК1.4 многоквартирного дома №1 в ж.к. "Виктория" Всеволожского района ЛО (15-1-17-1-08-03-2-1420);</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4 до ГРЩ2 многоквартирного дома №10 в ж.к. "Виктория" Всеволожского района ЛО (15-1-17-1-08-03-2-1413);</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4 до К/К2 в ж.к. "Десяткино" Всеволожского района ЛО (15-1-17-1-08-03-2-062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ГРЩ1.3 многоквартирного дома №1 в ж.к. "Виктория" Всеволожского района ЛО (15-1-17-1-08-03-2-1417);</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4 до ГРЩ №9.1, 9.2 многоквартирного дома в ж.к. "Десяткино" Всеволожского района ЛО (15-1-17-1-08-03-2-0619);</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32 до ГРЩ1.2 многоквартирного дома №1 в ж.к. "Виктория" Всеволожского района ЛО (15-1-17-1-08-03-2-1416);</w:t>
      </w:r>
    </w:p>
    <w:p>
      <w:pPr>
        <w:pStyle w:val="ConsPlusNormal"/>
        <w:numPr>
          <w:ilvl w:val="0"/>
          <w:numId w:val="39"/>
        </w:numPr>
        <w:ind w:left="851" w:hanging="284"/>
        <w:jc w:val="both"/>
        <w:rPr/>
      </w:pPr>
      <w:r>
        <w:rPr>
          <w:rFonts w:cs="Times New Roman" w:ascii="Times New Roman" w:hAnsi="Times New Roman"/>
          <w:sz w:val="28"/>
          <w:szCs w:val="28"/>
        </w:rPr>
        <w:t>строительство КЛ-0,4 кВ от ТП-234 до ГРЩ №9.3 в ж.к. "Десяткино" Всеволожского района ЛО (15-1-17-1-08-03-2-0620);</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РТП-230 до ТП-245 в ж.к. "Солнечный" Всеволожского района ЛО (15-1-17-1-08-03-2-067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9 до ВРУ поликлиники в ж.к. «Солнечный» Всеволожского района ЛО (15-1-17-1-08-03-2-1019);</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1 в ж. к. «YOUПитер» Всеволожского района ЛО (15-1-17-1-08-03-2-078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7 до ВРУ детского сада в ж.к. «Солнечный» Всеволожского района ЛО (15-1-17-1-08-03-2-100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ГРЩ многоквартирного дома 8 в ж.к. «Солнечный» Всеволожского района ЛО (15-1-17-1-08-03-2-0999);</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9 до ГРЩ1 многоквартирного дома 9 в ж.к. «Солнечный» Всеволожского района ЛО (15-1-17-1-08-03-2-1017);</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4 до ВРУ паркинга д.20 в ж.к. «YOUПитер» Всеволожского района ЛО (15-1-17-1-08-03-2-133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3 до ГРЩ1 многоквартирного дома 18 в ж.к. «YOUПитер» Всеволожского района ЛО (15-1-17-1-08-03-2-1330);</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46 до ТП-247 в ж.к. "Солнечный" Всеволожского района ЛО (15-1-17-1-08-03-2-067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3 в ж.к. «Солнечный» Всеволожского района ЛО (15-1-17-1-08-03-2-1000);</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7 в ж.к. "Солнечный" Всеволожского района ЛО (15-1-17-1-08-03-2-0673);</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9 в ж.к. «Солнечный» Всеволожского района ЛО (15-1-17-1-08-03-2-1014);</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44 до ТП-230 в ж. к. «YOUПитер» Всеволожского района ЛО (15-1-17-1-08-03-2-0793);</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2 до КК арендаторов д.17 в ж.к. «YOUПитер» Всеволожского района ЛО (15-1-17-1-08-03-2-1329);</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42 до ТП-243 в ж. к. «YOUПитер» Всеволожского района ЛО (15-1-17-1-08-03-2-0792);</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41 до ТП-242 в ж. к. «YOUПитер» Всеволожского района ЛО (15-1-17-1-08-03-2-0791);</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8 в ж.к. «Солнечный» Всеволожского района ЛО (15-1-17-1-08-03-2-1009);</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7 до ГРЩ1 многоквартирного дома 13 в ж.к. «Солнечный» Всеволожского района ЛО (15-1-17-1-08-03-2-1007);</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4 до КК арендаторов д.20 в ж.к. «YOUПитер» Всеволожского района ЛО (15-1-17-1-08-03-2-133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КК7 многоквартирного дома 8 в ж.к. «Солнечный» Всеволожского района ЛО (15-1-17-1-08-03-2-1001);</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1 до ГРЩ многоквартирного дома 19 в ж.к. «YOUПитер» Всеволожского района ЛО (15-1-17-1-08-03-2-132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2 до ГРЩ2 магазина д.17 в ж.к. «YOUПитер» Всеволожского района ЛО (15-1-17-1-08-03-2-1326);</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3 в ж. к. «YOUПитер» Всеволожского района ЛО (15-1-17-1-08-03-2-0788);</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47 до 2БКТП-248 в ж.к. «Солнечный» Всеволожского района ЛО (15-1-17-1-08-03-2-1008);</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КК10 многоквартирного дома 7 в ж.к. «Солнечный» Всеволожского района ЛО (15-1-17-1-08-03-2-0998);</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3 до ГРЩ2 многоквартирного дома 16 в ж.к. «YOUПитер» Всеволожского района ЛО (15-1-17-1-08-03-2-1331);</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ГРЩ многоквартирного дома 7 в ж.к. «Солнечный» Всеволожского района ЛО (15-1-17-1-08-03-2-0993);</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2 до ВРУ паркинга д.16Б в ж.к. «YOUПитер» Всеволожского района ЛО (15-1-17-1-08-03-2-1328);</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8 до ВРУ детского сада в ж.к. «Солнечный» Всеволожского района ЛО (15-1-17-1-08-03-2-1011);</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1 до ВРУ магазина д.19А в ж.к. «YOUПитер» Всеволожского района ЛО (15-1-17-1-08-03-2-132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9 до ГРЩ2 многоквартирного дома 9 в ж.к. «Солнечный» Всеволожского района ЛО (15-1-17-1-08-03-2-1018);</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5 в ж.к. «Солнечный» Всеволожского района ЛО (15-1-17-1-08-03-2-1003);</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2БКТП-248 до 2БКТП-249 в ж.к. «Солнечный» Всеволожского района ЛО (15-1-17-1-08-03-2-1013);</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2 в ж. к. «YOUПитер» Всеволожского района ЛО (15-1-17-1-08-03-2-0787);</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КК9 многоквартирного дома 7 в ж.к. «Солнечный» Всеволожского района ЛО (15-1-17-1-08-03-2-0997);</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4 в ж. к. «YOUПитер» Всеволожского района ЛО (15-1-17-1-08-03-2-0789);</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8 до ГРЩ2 многоквартирного дома 13 в ж.к. «Солнечный» Всеволожского района ЛО (15-1-17-1-08-03-2-1010);</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45 до ТП-246 в ж.к. "Солнечный" Всеволожского района ЛО (15-1-17-1-08-03-2-067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ВРУ магазина в ж.к. «Солнечный» Всеволожского района ЛО (15-1-17-1-08-03-2-099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2 до ГРЩ1 магазина д.16 в ж.к. «YOUПитер» Всеволожского района ЛО (15-1-17-1-08-03-2-132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2 до ВРУ магазина д.16А в ж.к. «YOUПитер» Всеволожского района ЛО (15-1-17-1-08-03-2-1327);</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6 в ж.к. "Солнечный" Всеволожского района ЛО (15-1-17-1-08-03-2-067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3 до КК арендаторов д.16 в ж.к. «YOUПитер» Всеволожского района ЛО (15-1-17-1-08-03-2-133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1 до КК фитнес клуба д.19Б в ж.к. «YOUПитер» Всеволожского района ЛО (15-1-17-1-08-03-2-1323);</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4 до ВРУ ДОУ д.20 в ж.к. «YOUПитер» Всеволожского района ЛО (15-1-17-1-08-03-2-133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9 до ВРУ детского сада в ж.к. «Солнечный» Всеволожского района ЛО (15-1-17-1-08-03-2-1016);</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9 до ГРЩ2 многоквартирного дома 11 в ж.к. «Солнечный» Всеволожского района ЛО (15-1-17-1-08-03-2-1015);</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4 до ГРЩ многоквартирного дома 20 в ж.к. «YOUПитер» Всеволожского района ЛО (15-1-17-1-08-03-2-1333);</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ГРЩ1 многоквартирного дома 15 в ж.к. «Солнечный» Всеволожского района ЛО (15-1-17-1-08-03-2-100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8 до ГРЩ1 многоквартирного дома 11 в ж.к. «Солнечный» Всеволожского района ЛО (15-1-17-1-08-03-2-1012);</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5 до ГРЩ многоквартирного дома 6 в ж.к. «Солнечный» Всеволожского района ЛО (15-1-17-1-08-03-2-0994);</w:t>
      </w:r>
    </w:p>
    <w:p>
      <w:pPr>
        <w:pStyle w:val="ConsPlusNormal"/>
        <w:numPr>
          <w:ilvl w:val="0"/>
          <w:numId w:val="39"/>
        </w:numPr>
        <w:ind w:left="851" w:hanging="284"/>
        <w:jc w:val="both"/>
        <w:rPr/>
      </w:pPr>
      <w:r>
        <w:rPr>
          <w:rFonts w:cs="Times New Roman" w:ascii="Times New Roman" w:hAnsi="Times New Roman"/>
          <w:sz w:val="28"/>
          <w:szCs w:val="28"/>
        </w:rPr>
        <w:t>строительство 2КЛ-0,4 кВ от ТП-246 до КК8 многоквартирного дома 8 в ж.к. «Солнечный» Всеволожского района ЛО (15-1-17-1-08-03-2-1002);</w:t>
      </w:r>
    </w:p>
    <w:p>
      <w:pPr>
        <w:pStyle w:val="ConsPlusNormal"/>
        <w:numPr>
          <w:ilvl w:val="0"/>
          <w:numId w:val="39"/>
        </w:numPr>
        <w:ind w:left="851" w:hanging="284"/>
        <w:jc w:val="both"/>
        <w:rPr/>
      </w:pPr>
      <w:r>
        <w:rPr>
          <w:rFonts w:cs="Times New Roman" w:ascii="Times New Roman" w:hAnsi="Times New Roman"/>
          <w:sz w:val="28"/>
          <w:szCs w:val="28"/>
        </w:rPr>
        <w:t>строительство 2КЛ-10 кВ от ТП-239 до ТП-241 в ж. к. «YOUПитер» Всеволожского района ЛО (15-1-17-1-08-03-2-0790);</w:t>
      </w:r>
    </w:p>
    <w:p>
      <w:pPr>
        <w:pStyle w:val="ConsPlusNormal"/>
        <w:numPr>
          <w:ilvl w:val="0"/>
          <w:numId w:val="39"/>
        </w:numPr>
        <w:ind w:left="851" w:hanging="284"/>
        <w:jc w:val="both"/>
        <w:rPr/>
      </w:pPr>
      <w:r>
        <w:rPr>
          <w:rFonts w:cs="Times New Roman" w:ascii="Times New Roman" w:hAnsi="Times New Roman"/>
          <w:sz w:val="28"/>
          <w:szCs w:val="28"/>
        </w:rPr>
        <w:t>строительство 2БКТП-245 в ж.к. "Солнечный" Всеволожского района ЛО (15-1-17-1-08-03-2-0671);</w:t>
      </w:r>
    </w:p>
    <w:p>
      <w:pPr>
        <w:pStyle w:val="ConsPlusNormal"/>
        <w:numPr>
          <w:ilvl w:val="0"/>
          <w:numId w:val="39"/>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ПС "Лаврик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ой программой АО «Ленинградская областная электросетевая компания» в 2020 году на территории МО «Муринское сельское поселение» предусмотрена реализации следующих инвестиционных проектов:</w:t>
      </w:r>
    </w:p>
    <w:p>
      <w:pPr>
        <w:pStyle w:val="ConsPlus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2БКТП-233 в ж.к. "Десяткино", Всеволожский район, ЛО (14-1-17-1-08-03-2-683);</w:t>
      </w:r>
    </w:p>
    <w:p>
      <w:pPr>
        <w:pStyle w:val="ConsPlusNormal"/>
        <w:numPr>
          <w:ilvl w:val="0"/>
          <w:numId w:val="9"/>
        </w:numPr>
        <w:ind w:left="851" w:hanging="284"/>
        <w:jc w:val="both"/>
        <w:rPr/>
      </w:pPr>
      <w:r>
        <w:rPr>
          <w:rFonts w:cs="Times New Roman" w:ascii="Times New Roman" w:hAnsi="Times New Roman"/>
          <w:sz w:val="28"/>
          <w:szCs w:val="28"/>
        </w:rPr>
        <w:t>строительство 2БРТП-230 в ж.к. "Солнечный" Всеволожского района ЛО (14-1-17-1-08-03-2-1072);</w:t>
      </w:r>
    </w:p>
    <w:p>
      <w:pPr>
        <w:pStyle w:val="ConsPlusNormal"/>
        <w:numPr>
          <w:ilvl w:val="0"/>
          <w:numId w:val="9"/>
        </w:numPr>
        <w:ind w:left="851" w:hanging="284"/>
        <w:jc w:val="both"/>
        <w:rPr/>
      </w:pPr>
      <w:r>
        <w:rPr>
          <w:rFonts w:cs="Times New Roman" w:ascii="Times New Roman" w:hAnsi="Times New Roman"/>
          <w:sz w:val="28"/>
          <w:szCs w:val="28"/>
        </w:rPr>
        <w:t>строительство 4КЛ-10 кВ от ПС "Лаврики" до проектируемой РТП-230 в ж.к. "Солнечный" Всеволожского района ЛО (14-1-17-1-08-03-2-1073);</w:t>
      </w:r>
    </w:p>
    <w:p>
      <w:pPr>
        <w:pStyle w:val="ConsPlusNormal"/>
        <w:numPr>
          <w:ilvl w:val="0"/>
          <w:numId w:val="9"/>
        </w:numPr>
        <w:ind w:left="851" w:hanging="284"/>
        <w:jc w:val="both"/>
        <w:rPr/>
      </w:pPr>
      <w:r>
        <w:rPr>
          <w:rFonts w:cs="Times New Roman" w:ascii="Times New Roman" w:hAnsi="Times New Roman"/>
          <w:sz w:val="28"/>
          <w:szCs w:val="28"/>
        </w:rPr>
        <w:t>строительство 2БКТП-235 в ж.к. "Солнечный" Всеволожского района ЛО (14-1-17-1-08-03-2-1074);</w:t>
      </w:r>
    </w:p>
    <w:p>
      <w:pPr>
        <w:pStyle w:val="ConsPlusNormal"/>
        <w:numPr>
          <w:ilvl w:val="0"/>
          <w:numId w:val="9"/>
        </w:numPr>
        <w:ind w:left="851" w:hanging="284"/>
        <w:jc w:val="both"/>
        <w:rPr/>
      </w:pPr>
      <w:r>
        <w:rPr>
          <w:rFonts w:cs="Times New Roman" w:ascii="Times New Roman" w:hAnsi="Times New Roman"/>
          <w:sz w:val="28"/>
          <w:szCs w:val="28"/>
        </w:rPr>
        <w:t>строительство 2БКТП-239 в ж.к. "Солнечный" Всеволожского района ЛО (14-1-17-1-08-03-2-1075);</w:t>
      </w:r>
    </w:p>
    <w:p>
      <w:pPr>
        <w:pStyle w:val="ConsPlusNormal"/>
        <w:numPr>
          <w:ilvl w:val="0"/>
          <w:numId w:val="9"/>
        </w:numPr>
        <w:ind w:left="851" w:hanging="284"/>
        <w:jc w:val="both"/>
        <w:rPr/>
      </w:pPr>
      <w:r>
        <w:rPr>
          <w:rFonts w:cs="Times New Roman" w:ascii="Times New Roman" w:hAnsi="Times New Roman"/>
          <w:sz w:val="28"/>
          <w:szCs w:val="28"/>
        </w:rPr>
        <w:t>строительство 2БКТП-237 в ж.к. "Солнечный" Всеволожского района ЛО (14-1-17-1-08-03-2-1076);</w:t>
      </w:r>
    </w:p>
    <w:p>
      <w:pPr>
        <w:pStyle w:val="ConsPlusNormal"/>
        <w:numPr>
          <w:ilvl w:val="0"/>
          <w:numId w:val="9"/>
        </w:numPr>
        <w:ind w:left="851" w:hanging="284"/>
        <w:jc w:val="both"/>
        <w:rPr/>
      </w:pPr>
      <w:r>
        <w:rPr>
          <w:rFonts w:cs="Times New Roman" w:ascii="Times New Roman" w:hAnsi="Times New Roman"/>
          <w:sz w:val="28"/>
          <w:szCs w:val="28"/>
        </w:rPr>
        <w:t>строительство 2БКТП-236 в ж.к. "Солнечный" Всеволожского района ЛО (14-1-17-1-08-03-2-1077);</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РТП-230 до ТП-235 в ж.к. "Солнечный" Всеволожского района ЛО (14-1-17-1-08-03-2-1078);</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35 до ТП-236 в ж.к. "Солнечный" Всеволожского района ЛО (14-1-17-1-08-03-2-1079);</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37 до ТП-239 в ж.к. "Солнечный" Всеволожского района ЛО (14-1-17-1-08-03-2-1080);</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1 в ж.к. "Солнечный" Всеволожского района ЛО (14-1-17-1-08-03-2-1081);</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1 в ж.к. "Солнечный" Всеволожского района ЛО (14-1-17-1-08-03-2-1082);</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2 в ж.к. "Солнечный" Всеволожского района ЛО (14-1-17-1-08-03-2-108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ГРЩ многоквартирного дома №2 в ж.к. "Солнечный" Всеволожского района ЛО (14-1-17-1-08-03-2-108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3 в ж.к. "Солнечный" Всеволожского района ЛО (14-1-17-1-08-03-2-108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5 до кабельного киоска №4 в ж.к. "Солнечный" Всеволожского района ЛО (14-1-17-1-08-03-2-1086);</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9 до ГРЩ многоквартирного дома №4 в ж.к. "Солнечный" Всеволожского района ЛО (14-1-17-1-08-03-2-1087);</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9 до ГРЩ паркинга №4 в ж.к. "Солнечный" Всеволожского района ЛО (14-1-17-1-08-03-2-1088);</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9 до ЩМ многоквартирного дома №4 в ж.к. "Солнечный" Всеволожского района ЛО (14-1-17-1-08-03-2-1089);</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6 до ГРЩ многоквартирного дома №3 в ж.к. "Солнечный" Всеволожского района ЛО (14-1-17-1-08-03-2-1090);</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5 в ж.к. "Солнечный" Всеволожского района ЛО (14-1-17-1-08-03-2-1091);</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6 до кабельного киоска №6 в ж.к. "Солнечный" Всеволожского района ЛО (14-1-17-1-08-03-2-1092);</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7 до ГРЩ многоквартирного дома №5 в ж.к. "Солнечный" Всеволожского района ЛО (14-1-17-1-08-03-2-109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7 до ГРЩ паркинга №5 в ж.к. "Солнечный" Всеволожского района ЛО (14-1-17-1-08-03-2-109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проектируемой 2БКТП-237 до ДС многоквартирного дома №5 в ж.к. "Солнечный" Всеволожского района ЛО (14-1-17-1-08-03-2-109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6 до ГРЩ 3 многоквартирного дома в ж.к. "Десяткино" Всеволожского района ЛО (14-1-17-1-08-03-2-1010);</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6 до ГРЩ 4 многоквартирного дома в ж.к. "Десяткино" Всеволожского района ЛО (14-1-17-1-08-03-2-1011);</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6 до кабельного киоска №2 многоквартирного дома в ж.к. "Десяткино" Всеволожского района ЛО (14-1-17-1-08-03-2-1012);</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7 до ГРЩ 1 многоквартирного дома в ж.к. "Десяткино" Всеволожского района ЛО (14-1-17-1-08-03-2-101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7 до ГРЩ 2 многоквартирного дома в ж.к. "Десяткино" Всеволожского района ЛО (14-1-17-1-08-03-2-101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7 до кабельного киоска №1 многоквартирного дома в ж.к. "Десяткино" Всеволожского района ЛО (14-1-17-1-08-03-2-1015);</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РТП-210 до ТП-226-ТП-227 в ж.к. "Десяткино" Всеволожского района ЛО (14-1-17-1-08-03-2-1016);</w:t>
      </w:r>
    </w:p>
    <w:p>
      <w:pPr>
        <w:pStyle w:val="ConsPlusNormal"/>
        <w:numPr>
          <w:ilvl w:val="0"/>
          <w:numId w:val="9"/>
        </w:numPr>
        <w:ind w:left="851" w:hanging="284"/>
        <w:jc w:val="both"/>
        <w:rPr/>
      </w:pPr>
      <w:r>
        <w:rPr>
          <w:rFonts w:cs="Times New Roman" w:ascii="Times New Roman" w:hAnsi="Times New Roman"/>
          <w:sz w:val="28"/>
          <w:szCs w:val="28"/>
        </w:rPr>
        <w:t>строительство БКТП-226 в ж.к. "Десяткино" Всеволожского района ЛО (14-1-17-1-08-03-2-1008);</w:t>
      </w:r>
    </w:p>
    <w:p>
      <w:pPr>
        <w:pStyle w:val="ConsPlusNormal"/>
        <w:numPr>
          <w:ilvl w:val="0"/>
          <w:numId w:val="9"/>
        </w:numPr>
        <w:ind w:left="851" w:hanging="284"/>
        <w:jc w:val="both"/>
        <w:rPr/>
      </w:pPr>
      <w:r>
        <w:rPr>
          <w:rFonts w:cs="Times New Roman" w:ascii="Times New Roman" w:hAnsi="Times New Roman"/>
          <w:sz w:val="28"/>
          <w:szCs w:val="28"/>
        </w:rPr>
        <w:t>строительство БКТП-227 в ж.к. "Десяткино" Всеволожского района ЛО (14-1-17-1-08-03-2-1009);</w:t>
      </w:r>
    </w:p>
    <w:p>
      <w:pPr>
        <w:pStyle w:val="ConsPlusNormal"/>
        <w:numPr>
          <w:ilvl w:val="0"/>
          <w:numId w:val="9"/>
        </w:numPr>
        <w:ind w:left="851" w:hanging="284"/>
        <w:jc w:val="both"/>
        <w:rPr/>
      </w:pPr>
      <w:r>
        <w:rPr>
          <w:rFonts w:cs="Times New Roman" w:ascii="Times New Roman" w:hAnsi="Times New Roman"/>
          <w:sz w:val="28"/>
          <w:szCs w:val="28"/>
        </w:rPr>
        <w:t>строительство БКТП-223 в ж.к. "Десяткино" Всеволожского района ЛО (14-1-17-1-08-03-2-945);</w:t>
      </w:r>
    </w:p>
    <w:p>
      <w:pPr>
        <w:pStyle w:val="ConsPlusNormal"/>
        <w:numPr>
          <w:ilvl w:val="0"/>
          <w:numId w:val="9"/>
        </w:numPr>
        <w:ind w:left="851" w:hanging="284"/>
        <w:jc w:val="both"/>
        <w:rPr/>
      </w:pPr>
      <w:r>
        <w:rPr>
          <w:rFonts w:cs="Times New Roman" w:ascii="Times New Roman" w:hAnsi="Times New Roman"/>
          <w:sz w:val="28"/>
          <w:szCs w:val="28"/>
        </w:rPr>
        <w:t>строительство БКТП-224 в ж.к. "Десяткино" Всеволожского района ЛО (14-1-17-1-08-03-2-946);</w:t>
      </w:r>
    </w:p>
    <w:p>
      <w:pPr>
        <w:pStyle w:val="ConsPlusNormal"/>
        <w:numPr>
          <w:ilvl w:val="0"/>
          <w:numId w:val="9"/>
        </w:numPr>
        <w:ind w:left="851" w:hanging="284"/>
        <w:jc w:val="both"/>
        <w:rPr/>
      </w:pPr>
      <w:r>
        <w:rPr>
          <w:rFonts w:cs="Times New Roman" w:ascii="Times New Roman" w:hAnsi="Times New Roman"/>
          <w:sz w:val="28"/>
          <w:szCs w:val="28"/>
        </w:rPr>
        <w:t>строительство БКТП-225 в ж.к. "Десяткино" Всеволожского района ЛО (14-1-17-1-08-03-2-947);</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РТП-220 до ТП-223 в ж.к. "Десяткино" Всеволожского района ЛО (14-1-17-1-08-03-2-948);</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РТП-220 до ТП-226 в ж.к. "Десяткино" Всеволожского района ЛО (14-1-17-1-08-03-2-949);</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24 до ТП-225 в ж.к. "Десяткино" Всеволожского района ЛО (14-1-17-1-08-03-2-950);</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25 до ТП-227 в ж.к. "Десяткино" Всеволожского района ЛО (14-1-17-1-08-03-2-951);</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3 до ГРЩ 2 корп. Б многоквартирного дома в ж.к. "Десяткино" Всеволожского района ЛО (14-1-17-1-08-03-2-952);</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3 до ГРЩ 2 корп. В многоквартирного дома в ж.к. "Десяткино" Всеволожского района ЛО (14-1-17-1-08-03-2-95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3 до кабельного киоска №2.1 в ж.к. "Десяткино" Всеволожского района ЛО (14-1-17-1-08-03-2-95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3 до кабельного киоска №2.2 в ж.к. "Десяткино" Всеволожского района ЛО (14-1-17-1-08-03-2-95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3 до ГРЩ автостоянки в ж.к. "Десяткино" Всеволожского района ЛО (14-1-17-1-08-03-2-956);</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4 до ГРЩ 1 корп.Б многоквартирного дома в ж.к. "Десяткино" Всеволожского района ЛО (14-1-17-1-08-03-2-957);</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4 до ГРЩ 2 корп.А многоквартирного дома в ж.к. "Десяткино" Всеволожского района ЛО (14-1-17-1-08-03-2-958);</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4 до ГРЩ 3 корп.А многоквартирного дома в ж.к. "Десяткино" Всеволожского района ЛО (14-1-17-1-08-03-2-959);</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4 до кабельного киоска №1.1 многоквартирного дома в ж.к. "Десяткино" Всеволожского района ЛО (14-1-17-1-08-03-2-960);</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4 до кабельного киоска №1.2 многоквартирного дома в ж.к. "Десяткино" Всеволожского района ЛО (14-1-17-1-08-03-2-961);</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5 до ГРЩ 1 корп.А многоквартирного дома в ж.к. "Десяткино" Всеволожского района ЛО (14-1-17-1-08-03-2-962);</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5 до ГРЩ 1 корп.В многоквартирного дома в ж.к. "Десяткино" Всеволожского района ЛО (14-1-17-1-08-03-2-96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5 до ГРЩ детского сада в ж.к. "Десяткино" Всеволожского района ЛО (14-1-17-1-08-03-2-96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между кабельными киосками №1.1 и 1.2 в ж.к. "Десяткино" Всеволожского района ЛО (14-1-17-1-08-03-2-96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между кабельными киосками №2.1 и 2.2 в ж.к. "Десяткино" Всеволожского района ЛО (14-1-17-1-08-03-2-966);</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ПС "Лаврики" до РТП-220 в ж.к. Всеволожского района ЛО (14-1-17-1-08-03-2-997);</w:t>
      </w:r>
    </w:p>
    <w:p>
      <w:pPr>
        <w:pStyle w:val="ConsPlusNormal"/>
        <w:numPr>
          <w:ilvl w:val="0"/>
          <w:numId w:val="9"/>
        </w:numPr>
        <w:ind w:left="851" w:hanging="284"/>
        <w:jc w:val="both"/>
        <w:rPr/>
      </w:pPr>
      <w:r>
        <w:rPr>
          <w:rFonts w:cs="Times New Roman" w:ascii="Times New Roman" w:hAnsi="Times New Roman"/>
          <w:sz w:val="28"/>
          <w:szCs w:val="28"/>
        </w:rPr>
        <w:t>строительство 4БКТП-232 в ж.к. "Виктория" Всеволожского района ЛО (14-1-17-1-08-03-2-684);</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34 до 2БКТП-233 в ж.к."Десяткино" Всеволожского района ЛО (14-1-17-1-08-03-2-68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4 до ГРЩ1 многоквартирного дома №10 в ж.к. "Виктория" Всеволожского района ЛО (14-1-17-1-08-03-2-686);</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2 до ГРЩ многоквартирного дома в ж.к. "Десяткино", Всеволожский район, ЛО (14-1-17-1-08-03-2-687);</w:t>
      </w:r>
    </w:p>
    <w:p>
      <w:pPr>
        <w:pStyle w:val="ConsPlusNormal"/>
        <w:numPr>
          <w:ilvl w:val="0"/>
          <w:numId w:val="9"/>
        </w:numPr>
        <w:ind w:left="851" w:hanging="284"/>
        <w:jc w:val="both"/>
        <w:rPr/>
      </w:pPr>
      <w:r>
        <w:rPr>
          <w:rFonts w:cs="Times New Roman" w:ascii="Times New Roman" w:hAnsi="Times New Roman"/>
          <w:sz w:val="28"/>
          <w:szCs w:val="28"/>
        </w:rPr>
        <w:t>строительство 2БКТП-231 в ж.к. "Виктория" Всеволожского района ЛО (14-1-17-1-08-03-2-688);</w:t>
      </w:r>
    </w:p>
    <w:p>
      <w:pPr>
        <w:pStyle w:val="ConsPlusNormal"/>
        <w:numPr>
          <w:ilvl w:val="0"/>
          <w:numId w:val="9"/>
        </w:numPr>
        <w:ind w:left="851" w:hanging="284"/>
        <w:jc w:val="both"/>
        <w:rPr/>
      </w:pPr>
      <w:r>
        <w:rPr>
          <w:rFonts w:cs="Times New Roman" w:ascii="Times New Roman" w:hAnsi="Times New Roman"/>
          <w:sz w:val="28"/>
          <w:szCs w:val="28"/>
        </w:rPr>
        <w:t>строительство 2БКТП-229 в ж.к. "Виктория" Всеволожского района ЛО (14-1-17-1-08-03-2-689);</w:t>
      </w:r>
    </w:p>
    <w:p>
      <w:pPr>
        <w:pStyle w:val="ConsPlusNormal"/>
        <w:numPr>
          <w:ilvl w:val="0"/>
          <w:numId w:val="9"/>
        </w:numPr>
        <w:ind w:left="851" w:hanging="284"/>
        <w:jc w:val="both"/>
        <w:rPr/>
      </w:pPr>
      <w:r>
        <w:rPr>
          <w:rFonts w:cs="Times New Roman" w:ascii="Times New Roman" w:hAnsi="Times New Roman"/>
          <w:sz w:val="28"/>
          <w:szCs w:val="28"/>
        </w:rPr>
        <w:t>строительство 2БКТП-228 в ж.к. "Виктория" Всеволожского района ЛО (14-1-17-1-08-03-2-690);</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32 до 2БКТП-231 в ж.к. "Виктория" Всеволожского района ЛО (14-1-17-1-08-03-2-691);</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31 до 2БКТП-229 в ж.к. "Виктория" Всеволожского района ЛО (14-1-17-1-08-03-2-692);</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29 до 2БКТП-228 в ж.к. "Виктория" Всеволожского района ЛО (14-1-17-1-08-03-2-693);</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28 до 2БРТП-220 в ж.к. "Виктория" Всеволожского района ЛО (14-1-17-1-08-03-2-694);</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1 до ГРЩ многоквартирного дома в ж.к. "Виктория" Всеволожского района ЛО (14-1-17-1-08-03-2-69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9 до ГРЩ многоквартирного дома в ж.к. "Виктория" Всеволожского района ЛО (14-1-17-1-08-03-2-696);</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28 до ГРЩ многоквартирного дома в ж.к. "Виктория" Всеволожского района ЛО (14-1-17-1-08-03-2-697);</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03 до ГРЩ1 Школы в ЖК "Солнечный" Всеволожского района ЛО (14-1-17-1-08-03-2-100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ГРЩ1.1 многоквартирного дома №1 в ж.к. "Виктория" Всеволожского района ЛО (15-1-17-1-08-03-2-1415);</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4 до К/К1 в ж.к. "Десяткино" Всеволожского района ЛО (15-1-17-1-08-03-2-0621);</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КК1.2 многоквартирного дома №1 в ж.к. "Виктория" Всеволожского района ЛО (15-1-17-1-08-03-2-1419);</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ГРЩ1.4 многоквартирного дома №1 в ж.к. "Виктория" Всеволожского района ЛО (15-1-17-1-08-03-2-1418);</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КК15.2 многоквартирного дома №15 в ж.к. "Виктория" Всеволожского района ЛО (15-1-17-1-08-03-2-141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КК1.4 многоквартирного дома №1 в ж.к. "Виктория" Всеволожского района ЛО (15-1-17-1-08-03-2-1420);</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4 до ГРЩ2 многоквартирного дома №10 в ж.к. "Виктория" Всеволожского района ЛО (15-1-17-1-08-03-2-1413);</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4 до К/К2 в ж.к. "Десяткино" Всеволожского района ЛО (15-1-17-1-08-03-2-0622);</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ГРЩ1.3 многоквартирного дома №1 в ж.к. "Виктория" Всеволожского района ЛО (15-1-17-1-08-03-2-1417);</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4 до ГРЩ №9.1, 9.2 многоквартирного дома в ж.к. "Десяткино" Всеволожского района ЛО (15-1-17-1-08-03-2-0619);</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32 до ГРЩ1.2 многоквартирного дома №1 в ж.к. "Виктория" Всеволожского района ЛО (15-1-17-1-08-03-2-1416);</w:t>
      </w:r>
    </w:p>
    <w:p>
      <w:pPr>
        <w:pStyle w:val="ConsPlusNormal"/>
        <w:numPr>
          <w:ilvl w:val="0"/>
          <w:numId w:val="9"/>
        </w:numPr>
        <w:ind w:left="851" w:hanging="284"/>
        <w:jc w:val="both"/>
        <w:rPr/>
      </w:pPr>
      <w:r>
        <w:rPr>
          <w:rFonts w:cs="Times New Roman" w:ascii="Times New Roman" w:hAnsi="Times New Roman"/>
          <w:sz w:val="28"/>
          <w:szCs w:val="28"/>
        </w:rPr>
        <w:t>строительство КЛ-0,4 кВ от ТП-234 до ГРЩ №9.3 в ж.к. "Десяткино" Всеволожского района ЛО (15-1-17-1-08-03-2-0620);</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РТП-230 до ТП-245 в ж.к. "Солнечный" Всеволожского района ЛО (15-1-17-1-08-03-2-067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9 до ВРУ поликлиники в ж.к. «Солнечный» Всеволожского района ЛО (15-1-17-1-08-03-2-1019);</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1 в ж. к. «YOUПитер» Всеволожского района ЛО (15-1-17-1-08-03-2-078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7 до ВРУ детского сада в ж.к. «Солнечный» Всеволожского района ЛО (15-1-17-1-08-03-2-100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ГРЩ многоквартирного дома 8 в ж.к. «Солнечный» Всеволожского района ЛО (15-1-17-1-08-03-2-0999);</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9 до ГРЩ1 многоквартирного дома 9 в ж.к. «Солнечный» Всеволожского района ЛО (15-1-17-1-08-03-2-1017);</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4 до ВРУ паркинга д.20 в ж.к. «YOUПитер» Всеволожского района ЛО (15-1-17-1-08-03-2-133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3 до ГРЩ1 многоквартирного дома 18 в ж.к. «YOUПитер» Всеволожского района ЛО (15-1-17-1-08-03-2-1330);</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46 до ТП-247 в ж.к. "Солнечный" Всеволожского района ЛО (15-1-17-1-08-03-2-067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3 в ж.к. «Солнечный» Всеволожского района ЛО (15-1-17-1-08-03-2-1000);</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7 в ж.к. "Солнечный" Всеволожского района ЛО (15-1-17-1-08-03-2-0673);</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9 в ж.к. «Солнечный» Всеволожского района ЛО (15-1-17-1-08-03-2-1014);</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44 до ТП-230 в ж. к. «YOUПитер» Всеволожского района ЛО (15-1-17-1-08-03-2-0793);</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2 до КК арендаторов д.17 в ж.к. «YOUПитер» Всеволожского района ЛО (15-1-17-1-08-03-2-1329);</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42 до ТП-243 в ж. к. «YOUПитер» Всеволожского района ЛО (15-1-17-1-08-03-2-0792);</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41 до ТП-242 в ж. к. «YOUПитер» Всеволожского района ЛО (15-1-17-1-08-03-2-0791);</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8 в ж.к. «Солнечный» Всеволожского района ЛО (15-1-17-1-08-03-2-1009);</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7 до ГРЩ1 многоквартирного дома 13 в ж.к. «Солнечный» Всеволожского района ЛО (15-1-17-1-08-03-2-1007);</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4 до КК арендаторов д.20 в ж.к. «YOUПитер» Всеволожского района ЛО (15-1-17-1-08-03-2-133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КК7 многоквартирного дома 8 в ж.к. «Солнечный» Всеволожского района ЛО (15-1-17-1-08-03-2-1001);</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1 до ГРЩ многоквартирного дома 19 в ж.к. «YOUПитер» Всеволожского района ЛО (15-1-17-1-08-03-2-1322);</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2 до ГРЩ2 магазина д.17 в ж.к. «YOUПитер» Всеволожского района ЛО (15-1-17-1-08-03-2-1326);</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3 в ж. к. «YOUПитер» Всеволожского района ЛО (15-1-17-1-08-03-2-0788);</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47 до 2БКТП-248 в ж.к. «Солнечный» Всеволожского района ЛО (15-1-17-1-08-03-2-1008);</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5 до КК10 многоквартирного дома 7 в ж.к. «Солнечный» Всеволожского района ЛО (15-1-17-1-08-03-2-0998);</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3 до ГРЩ2 многоквартирного дома 16 в ж.к. «YOUПитер» Всеволожского района ЛО (15-1-17-1-08-03-2-1331);</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5 до ГРЩ многоквартирного дома 7 в ж.к. «Солнечный» Всеволожского района ЛО (15-1-17-1-08-03-2-0993);</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2 до ВРУ паркинга д.16Б в ж.к. «YOUПитер» Всеволожского района ЛО (15-1-17-1-08-03-2-1328);</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8 до ВРУ детского сада в ж.к. «Солнечный» Всеволожского района ЛО (15-1-17-1-08-03-2-1011);</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1 до ВРУ магазина д.19А в ж.к. «YOUПитер» Всеволожского района ЛО (15-1-17-1-08-03-2-132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9 до ГРЩ2 многоквартирного дома 9 в ж.к. «Солнечный» Всеволожского района ЛО (15-1-17-1-08-03-2-1018);</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ВРУ паркинга многоквартирного дома 15 в ж.к. «Солнечный» Всеволожского района ЛО (15-1-17-1-08-03-2-1003);</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2БКТП-248 до 2БКТП-249 в ж.к. «Солнечный» Всеволожского района ЛО (15-1-17-1-08-03-2-1013);</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2 в ж. к. «YOUПитер» Всеволожского района ЛО (15-1-17-1-08-03-2-0787);</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5 до КК9 многоквартирного дома 7 в ж.к. «Солнечный» Всеволожского района ЛО (15-1-17-1-08-03-2-0997);</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4 в ж. к. «YOUПитер» Всеволожского района ЛО (15-1-17-1-08-03-2-0789);</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8 до ГРЩ2 многоквартирного дома 13 в ж.к. «Солнечный» Всеволожского района ЛО (15-1-17-1-08-03-2-1010);</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45 до ТП-246 в ж.к. "Солнечный" Всеволожского района ЛО (15-1-17-1-08-03-2-067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5 до ВРУ магазина в ж.к. «Солнечный» Всеволожского района ЛО (15-1-17-1-08-03-2-099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2 до ГРЩ1 магазина д.16 в ж.к. «YOUПитер» Всеволожского района ЛО (15-1-17-1-08-03-2-132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2 до ВРУ магазина д.16А в ж.к. «YOUПитер» Всеволожского района ЛО (15-1-17-1-08-03-2-1327);</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6 в ж.к. "Солнечный" Всеволожского района ЛО (15-1-17-1-08-03-2-0672);</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3 до КК арендаторов д.16 в ж.к. «YOUПитер» Всеволожского района ЛО (15-1-17-1-08-03-2-1332);</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1 до КК фитнес клуба д.19Б в ж.к. «YOUПитер» Всеволожского района ЛО (15-1-17-1-08-03-2-1323);</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4 до ВРУ ДОУ д.20 в ж.к. «YOUПитер» Всеволожского района ЛО (15-1-17-1-08-03-2-133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9 до ВРУ детского сада в ж.к. «Солнечный» Всеволожского района ЛО (15-1-17-1-08-03-2-1016);</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9 до ГРЩ2 многоквартирного дома 11 в ж.к. «Солнечный» Всеволожского района ЛО (15-1-17-1-08-03-2-1015);</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4 до ГРЩ многоквартирного дома 20 в ж.к. «YOUПитер» Всеволожского района ЛО (15-1-17-1-08-03-2-1333);</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ГРЩ1 многоквартирного дома 15 в ж.к. «Солнечный» Всеволожского района ЛО (15-1-17-1-08-03-2-100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8 до ГРЩ1 многоквартирного дома 11 в ж.к. «Солнечный» Всеволожского района ЛО (15-1-17-1-08-03-2-1012);</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5 до ГРЩ многоквартирного дома 6 в ж.к. «Солнечный» Всеволожского района ЛО (15-1-17-1-08-03-2-0994);</w:t>
      </w:r>
    </w:p>
    <w:p>
      <w:pPr>
        <w:pStyle w:val="ConsPlusNormal"/>
        <w:numPr>
          <w:ilvl w:val="0"/>
          <w:numId w:val="9"/>
        </w:numPr>
        <w:ind w:left="851" w:hanging="284"/>
        <w:jc w:val="both"/>
        <w:rPr/>
      </w:pPr>
      <w:r>
        <w:rPr>
          <w:rFonts w:cs="Times New Roman" w:ascii="Times New Roman" w:hAnsi="Times New Roman"/>
          <w:sz w:val="28"/>
          <w:szCs w:val="28"/>
        </w:rPr>
        <w:t>строительство 2КЛ-0,4 кВ от ТП-246 до КК8 многоквартирного дома 8 в ж.к. «Солнечный» Всеволожского района ЛО (15-1-17-1-08-03-2-1002);</w:t>
      </w:r>
    </w:p>
    <w:p>
      <w:pPr>
        <w:pStyle w:val="ConsPlusNormal"/>
        <w:numPr>
          <w:ilvl w:val="0"/>
          <w:numId w:val="9"/>
        </w:numPr>
        <w:ind w:left="851" w:hanging="284"/>
        <w:jc w:val="both"/>
        <w:rPr/>
      </w:pPr>
      <w:r>
        <w:rPr>
          <w:rFonts w:cs="Times New Roman" w:ascii="Times New Roman" w:hAnsi="Times New Roman"/>
          <w:sz w:val="28"/>
          <w:szCs w:val="28"/>
        </w:rPr>
        <w:t>строительство 2КЛ-10 кВ от ТП-239 до ТП-241 в ж. к. «YOUПитер» Всеволожского района ЛО (15-1-17-1-08-03-2-0790);</w:t>
      </w:r>
    </w:p>
    <w:p>
      <w:pPr>
        <w:pStyle w:val="ConsPlusNormal"/>
        <w:numPr>
          <w:ilvl w:val="0"/>
          <w:numId w:val="9"/>
        </w:numPr>
        <w:ind w:left="851" w:hanging="284"/>
        <w:jc w:val="both"/>
        <w:rPr/>
      </w:pPr>
      <w:r>
        <w:rPr>
          <w:rFonts w:cs="Times New Roman" w:ascii="Times New Roman" w:hAnsi="Times New Roman"/>
          <w:sz w:val="28"/>
          <w:szCs w:val="28"/>
        </w:rPr>
        <w:t>строительство 2БКТП-245 в ж.к. "Солнечный" Всеволожского района ЛО (15-1-17-1-08-03-2-0671);</w:t>
      </w:r>
    </w:p>
    <w:p>
      <w:pPr>
        <w:pStyle w:val="ConsPlusNormal"/>
        <w:numPr>
          <w:ilvl w:val="0"/>
          <w:numId w:val="9"/>
        </w:numPr>
        <w:ind w:left="851" w:hanging="284"/>
        <w:jc w:val="both"/>
        <w:rPr/>
      </w:pPr>
      <w:r>
        <w:rPr>
          <w:rFonts w:cs="Times New Roman" w:ascii="Times New Roman" w:hAnsi="Times New Roman"/>
          <w:sz w:val="28"/>
          <w:szCs w:val="28"/>
        </w:rPr>
        <w:t>строительство ПС "Лаврик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ПАО «Ленэнерго» включает два инвестиционных проекта, реализуемых в Муринском сельском поселении:</w:t>
      </w:r>
    </w:p>
    <w:p>
      <w:pPr>
        <w:pStyle w:val="ConsPlusNormal"/>
        <w:numPr>
          <w:ilvl w:val="0"/>
          <w:numId w:val="42"/>
        </w:numPr>
        <w:ind w:left="851" w:hanging="284"/>
        <w:jc w:val="both"/>
        <w:rPr/>
      </w:pPr>
      <w:r>
        <w:rPr>
          <w:rFonts w:cs="Times New Roman" w:ascii="Times New Roman" w:hAnsi="Times New Roman"/>
          <w:sz w:val="28"/>
          <w:szCs w:val="28"/>
        </w:rPr>
        <w:t>строительство заходов на ПС 110 кВ "Девяткино". Срок реализации: 2017-2020;</w:t>
      </w:r>
    </w:p>
    <w:p>
      <w:pPr>
        <w:pStyle w:val="ConsPlusNormal"/>
        <w:numPr>
          <w:ilvl w:val="0"/>
          <w:numId w:val="42"/>
        </w:numPr>
        <w:ind w:left="851" w:hanging="284"/>
        <w:jc w:val="both"/>
        <w:rPr/>
      </w:pPr>
      <w:r>
        <w:rPr>
          <w:rFonts w:cs="Times New Roman" w:ascii="Times New Roman" w:hAnsi="Times New Roman"/>
          <w:sz w:val="28"/>
          <w:szCs w:val="28"/>
        </w:rPr>
        <w:t>строительство ПС 110 кВ "Девяткино" взамен ПС 35 кВ № 50. Срок реализации: 2008-2020.</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3.5. Оценка объемов финансирования для реализации мероприятий программы. Источники финансирова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ключенные в Программу, могут быть реализованы в следующих формах:</w:t>
      </w:r>
    </w:p>
    <w:p>
      <w:pPr>
        <w:pStyle w:val="ConsPlusNormal"/>
        <w:numPr>
          <w:ilvl w:val="0"/>
          <w:numId w:val="2"/>
        </w:numPr>
        <w:ind w:left="851" w:hanging="268"/>
        <w:jc w:val="both"/>
        <w:rPr/>
      </w:pPr>
      <w:r>
        <w:rPr>
          <w:rFonts w:cs="Times New Roman" w:ascii="Times New Roman" w:hAnsi="Times New Roman"/>
          <w:sz w:val="28"/>
          <w:szCs w:val="28"/>
        </w:rPr>
        <w:t>проекты, реализуемые действующими на территории муниципального образования Муринское сельское поселение организациями;</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проекты, выставляемые на конкурс для привлечения сторонних инвесторов (в том числе по договору концессии);</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униципального образования;</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действующих ресурсоснабжающих организаций.</w:t>
      </w:r>
    </w:p>
    <w:p>
      <w:pPr>
        <w:pStyle w:val="ConsPlusNormal"/>
        <w:ind w:firstLine="540"/>
        <w:jc w:val="both"/>
        <w:rPr/>
      </w:pPr>
      <w:r>
        <w:rPr>
          <w:rFonts w:cs="Times New Roman" w:ascii="Times New Roman" w:hAnsi="Times New Roman"/>
          <w:sz w:val="28"/>
          <w:szCs w:val="28"/>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При этом реализация инвестиционных проектов действующих на территории сельского поселения организациями должна учитывать возможность привлечения ими сторонних исполнителей работ (подрядных организаций).</w:t>
      </w:r>
    </w:p>
    <w:p>
      <w:pPr>
        <w:pStyle w:val="ConsPlusNormal"/>
        <w:ind w:firstLine="540"/>
        <w:jc w:val="both"/>
        <w:rPr/>
      </w:pPr>
      <w:r>
        <w:rPr>
          <w:rFonts w:cs="Times New Roman" w:ascii="Times New Roman" w:hAnsi="Times New Roman"/>
          <w:sz w:val="28"/>
          <w:szCs w:val="28"/>
        </w:rPr>
        <w:t>Выбор формы реализации инвестиционных проектов должен основываться совокупной оценке следующих критериев:</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нвестиционных проектов (бюджетный, небюджетный);</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технологическая связанность реализуемых инвестиционных проектов с существующей коммунальной инфраструктурой;</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выбора формы реализации инвестиционных проектов, основанная на сопоставлении расходов на организацию данных форм.</w:t>
      </w:r>
    </w:p>
    <w:p>
      <w:pPr>
        <w:pStyle w:val="ConsPlusNormal"/>
        <w:ind w:firstLine="540"/>
        <w:jc w:val="both"/>
        <w:rPr/>
      </w:pPr>
      <w:r>
        <w:rPr>
          <w:rFonts w:cs="Times New Roman" w:ascii="Times New Roman" w:hAnsi="Times New Roman"/>
          <w:sz w:val="28"/>
          <w:szCs w:val="28"/>
        </w:rPr>
        <w:t>Исходя из приведенных критериев, рассмотрены возможные формы реализации инвестиционных проектов на территории муниципального образования Мур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поселения территориальных сетевых организаций, в частности АО «Ленэнерго». Создание организаций с участием действующих ресурсоснабжающих организаций или муниципального образования может являться экономически нецелесообразным для реализации инвестиционных проектов стоимостью менее 5% от расходов на реализацию всех инвестиционных проектов в системе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веденных условий инвестиционные проекты, реализуемые в системе электроснабжения Муринское сельское поселение, целесообразно осуществлять действующими сетев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с привлечением бюджетных средств (для оплаты части инвестиционных проектов или оплаты процентов по заемным средствам);</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за счет тарифа (платы) за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ConsPlusNormal"/>
        <w:ind w:firstLine="540"/>
        <w:jc w:val="both"/>
        <w:rPr/>
      </w:pPr>
      <w:r>
        <w:rPr>
          <w:rFonts w:cs="Times New Roman" w:ascii="Times New Roman" w:hAnsi="Times New Roman"/>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нвестиционных затрат по проекту АО «СПб ЭС» «Строительство БКТП 10/0,4 кВ и прокладка КЛ 10 кВ для электроснабжения объектов жилищного строительства ООО "ИнвестКапитал" по адресу: Ленинградская область, Всеволожский р-н, земли САОЗТ "Ручьи"» составляет 81,48 млн. руб.</w:t>
      </w:r>
    </w:p>
    <w:p>
      <w:pPr>
        <w:pStyle w:val="ConsPlusNormal"/>
        <w:ind w:firstLine="540"/>
        <w:jc w:val="both"/>
        <w:rPr/>
      </w:pPr>
      <w:r>
        <w:rPr>
          <w:rFonts w:cs="Times New Roman" w:ascii="Times New Roman" w:hAnsi="Times New Roman"/>
          <w:sz w:val="28"/>
          <w:szCs w:val="28"/>
        </w:rPr>
        <w:t>Объем инвестиционных затрат по проекту АО «СПб ЭС»  «Установка оборудования передачи данных на БКТП 1561» составляет 0,40 млн. руб.</w:t>
      </w:r>
    </w:p>
    <w:p>
      <w:pPr>
        <w:pStyle w:val="ConsPlusNormal"/>
        <w:ind w:firstLine="540"/>
        <w:jc w:val="both"/>
        <w:rPr/>
      </w:pPr>
      <w:r>
        <w:rPr>
          <w:rFonts w:cs="Times New Roman" w:ascii="Times New Roman" w:hAnsi="Times New Roman"/>
          <w:sz w:val="28"/>
          <w:szCs w:val="28"/>
        </w:rPr>
        <w:t>Объем инвестиционных затрат по проекту АО «СПб ЭС»  «Установка оборудования передачи данных на БКТП 1562» составляет 0,27 млн. руб.</w:t>
      </w:r>
    </w:p>
    <w:p>
      <w:pPr>
        <w:pStyle w:val="ConsPlusNormal"/>
        <w:ind w:firstLine="540"/>
        <w:jc w:val="both"/>
        <w:rPr/>
      </w:pPr>
      <w:r>
        <w:rPr>
          <w:rFonts w:cs="Times New Roman" w:ascii="Times New Roman" w:hAnsi="Times New Roman"/>
          <w:sz w:val="28"/>
          <w:szCs w:val="28"/>
        </w:rPr>
        <w:t>Объем инвестиционных затрат по проекту АО «СПб ЭС»  «Установка оборудования передачи данных на БКТП 1563» составляет 0,33 млн. руб.</w:t>
      </w:r>
    </w:p>
    <w:p>
      <w:pPr>
        <w:pStyle w:val="ConsPlusNormal"/>
        <w:ind w:firstLine="540"/>
        <w:jc w:val="both"/>
        <w:rPr/>
      </w:pPr>
      <w:r>
        <w:rPr>
          <w:rFonts w:cs="Times New Roman" w:ascii="Times New Roman" w:hAnsi="Times New Roman"/>
          <w:sz w:val="28"/>
          <w:szCs w:val="28"/>
        </w:rPr>
        <w:t>Объем инвестиционных затрат по проекту АО «СПб ЭС»  «Установка оборудования передачи данных на БКТП БКТП(Р)–150» составляет 0,76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 объем инвестиций АО «СПб ЭС» в развитие системы электроснабжения МО «Муринское сельское поселение» оценивается на уровне 83,24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ная стоимость инвестиционного проекта ПАО «Ленэнерго» «Строительство заходов на ПС 110 кВ "Девяткино"» составляет 589,5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ая стоимость инвестиционного проекта ПАО «Ленэнерго» «Строительство ПС 110 кВ "Девяткино" взамен ПС 35 кВ № 50» оценивается на уровне 1 017,22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инвестиций ПАО «Ленэнерго» в развитие системы электроснабжения МО «Муринское сельское поселение» составляет 1 606,73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4. Система газоснабжения</w:t>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4.1. Характеристика состояния и проблем системы газоснабжения</w:t>
      </w:r>
    </w:p>
    <w:p>
      <w:pPr>
        <w:pStyle w:val="ConsPlusNormal"/>
        <w:ind w:firstLine="540"/>
        <w:jc w:val="both"/>
        <w:rPr/>
      </w:pPr>
      <w:r>
        <w:rPr>
          <w:rFonts w:cs="Times New Roman" w:ascii="Times New Roman" w:hAnsi="Times New Roman"/>
          <w:sz w:val="28"/>
          <w:szCs w:val="28"/>
        </w:rPr>
        <w:t>Услуги газоснабжения на территории МО «Муринское сельское поселение» оказывает три организации</w:t>
      </w:r>
      <w:r>
        <w:rPr/>
        <w:t>.</w:t>
      </w:r>
    </w:p>
    <w:tbl>
      <w:tblPr>
        <w:tblW w:w="5000" w:type="pct"/>
        <w:jc w:val="left"/>
        <w:tblInd w:w="-33" w:type="dxa"/>
        <w:tblLayout w:type="fixed"/>
        <w:tblCellMar>
          <w:top w:w="0" w:type="dxa"/>
          <w:left w:w="28" w:type="dxa"/>
          <w:bottom w:w="0" w:type="dxa"/>
          <w:right w:w="28" w:type="dxa"/>
        </w:tblCellMar>
      </w:tblPr>
      <w:tblGrid>
        <w:gridCol w:w="773"/>
        <w:gridCol w:w="4147"/>
        <w:gridCol w:w="528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5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ОАО «Газпром газораспределение Ленинградская область»</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40, Ленинградская область, г. Всеволожск Колтушское шоссе, д. 294</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етербургГаз»</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80, г. Санкт-Петербург, наб. Реки Фонтанки, д.90, к.1, литер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Логазинвест»</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40, Ленинградская область, г.Кировск, ул.Победы, д.37, Литер А.А1,a</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4.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газоснабжения</w:t>
      </w:r>
    </w:p>
    <w:p>
      <w:pPr>
        <w:pStyle w:val="ConsPlusNormal"/>
        <w:ind w:firstLine="540"/>
        <w:jc w:val="both"/>
        <w:rPr/>
      </w:pPr>
      <w:r>
        <w:rPr/>
        <w:t>Целевые показатели по развитию системы газ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3/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4.3. Расчет перспективной потребности в природном г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объемов прироста тепловых нагрузок выполняется на основе прогнозных объемов ввода объектов жилого, общественно-делового и промышленного назнач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4.4. Перечень инвестиционных проектов. Обоснование мероприятий</w:t>
      </w:r>
    </w:p>
    <w:p>
      <w:pPr>
        <w:pStyle w:val="ConsPlusNormal"/>
        <w:ind w:left="360" w:hanging="0"/>
        <w:jc w:val="center"/>
        <w:rPr/>
      </w:pPr>
      <w:r>
        <w:rPr>
          <w:rFonts w:cs="Times New Roman" w:ascii="Times New Roman" w:hAnsi="Times New Roman"/>
          <w:sz w:val="28"/>
          <w:szCs w:val="28"/>
        </w:rPr>
        <w:t>по развитию системы газоснабжения,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Генеральным планом до 2030 года:</w:t>
      </w:r>
    </w:p>
    <w:p>
      <w:pPr>
        <w:pStyle w:val="ConsPlusNormal"/>
        <w:numPr>
          <w:ilvl w:val="0"/>
          <w:numId w:val="25"/>
        </w:numPr>
        <w:ind w:left="851" w:hanging="284"/>
        <w:jc w:val="both"/>
        <w:rPr>
          <w:rFonts w:ascii="Times New Roman" w:hAnsi="Times New Roman" w:cs="Times New Roman"/>
          <w:sz w:val="28"/>
          <w:szCs w:val="28"/>
        </w:rPr>
      </w:pPr>
      <w:r>
        <w:rPr>
          <w:rFonts w:cs="Times New Roman" w:ascii="Times New Roman" w:hAnsi="Times New Roman"/>
          <w:sz w:val="28"/>
          <w:szCs w:val="28"/>
        </w:rPr>
        <w:t>замена изношенных сетей газопровода;</w:t>
      </w:r>
    </w:p>
    <w:p>
      <w:pPr>
        <w:pStyle w:val="ConsPlusNormal"/>
        <w:numPr>
          <w:ilvl w:val="0"/>
          <w:numId w:val="25"/>
        </w:numPr>
        <w:ind w:left="851" w:hanging="284"/>
        <w:jc w:val="both"/>
        <w:rPr>
          <w:rFonts w:ascii="Times New Roman" w:hAnsi="Times New Roman" w:cs="Times New Roman"/>
          <w:sz w:val="28"/>
          <w:szCs w:val="28"/>
        </w:rPr>
      </w:pPr>
      <w:r>
        <w:rPr>
          <w:rFonts w:cs="Times New Roman" w:ascii="Times New Roman" w:hAnsi="Times New Roman"/>
          <w:sz w:val="28"/>
          <w:szCs w:val="28"/>
        </w:rPr>
        <w:t>развитие сетей газоснабжения для обеспечения вновь осваиваемых территорий, реконструкция существующих ГРШП.</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4.5. Оценка объемов финансирования для реализации мероприятий программы. Источники финансирования</w:t>
      </w:r>
    </w:p>
    <w:p>
      <w:pPr>
        <w:pStyle w:val="ConsPlusNormal"/>
        <w:ind w:firstLine="540"/>
        <w:jc w:val="both"/>
        <w:rPr/>
      </w:pPr>
      <w:r>
        <w:rPr>
          <w:rFonts w:cs="Times New Roman" w:ascii="Times New Roman" w:hAnsi="Times New Roman"/>
          <w:sz w:val="28"/>
          <w:szCs w:val="28"/>
        </w:rPr>
        <w:t>Инвестиционные проекты в сфере газоснабжения планируется реализовать за счет внебюджетных источников и технологически связанных с инфраструктурой действующих на территории поселения газоснабжающих организаций. Создание организаций с участием действующих ресурсоснабжающих организаций или муниципального образования может являться экономически нецелесообразным для реализации инвестиционных проектов стоимостью менее 5% от расходов на реализацию всех инвестиционных проектов в системе коммунальной инфраструктуры.</w:t>
      </w:r>
    </w:p>
    <w:p>
      <w:pPr>
        <w:pStyle w:val="ConsPlusNormal"/>
        <w:ind w:firstLine="540"/>
        <w:jc w:val="both"/>
        <w:rPr/>
      </w:pPr>
      <w:r>
        <w:rPr>
          <w:rFonts w:cs="Times New Roman" w:ascii="Times New Roman" w:hAnsi="Times New Roman"/>
          <w:sz w:val="28"/>
          <w:szCs w:val="28"/>
        </w:rPr>
        <w:t>Исходя из приведенных условий инвестиционные проекты, реализуемые в системе газоснабжения Муринское сельское поселение, целесообразно осуществлять действующими сетевыми организациям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5. Система теплоснабжения</w:t>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5.1. Характеристика состояния и проблем системы теплоснабжения</w:t>
      </w:r>
    </w:p>
    <w:p>
      <w:pPr>
        <w:pStyle w:val="ConsPlusNormal"/>
        <w:ind w:firstLine="540"/>
        <w:jc w:val="both"/>
        <w:rPr/>
      </w:pPr>
      <w:r>
        <w:rPr>
          <w:rFonts w:cs="Times New Roman" w:ascii="Times New Roman" w:hAnsi="Times New Roman"/>
          <w:sz w:val="28"/>
          <w:szCs w:val="28"/>
        </w:rPr>
        <w:t>Услуги тепл</w:t>
      </w:r>
      <w:r>
        <w:rPr/>
        <w:t>оснабжения на территории МО «Муринское сельское поселение» оказывает семь организаций.</w:t>
      </w:r>
    </w:p>
    <w:tbl>
      <w:tblPr>
        <w:tblW w:w="5000" w:type="pct"/>
        <w:jc w:val="left"/>
        <w:tblInd w:w="-33" w:type="dxa"/>
        <w:tblLayout w:type="fixed"/>
        <w:tblCellMar>
          <w:top w:w="0" w:type="dxa"/>
          <w:left w:w="28" w:type="dxa"/>
          <w:bottom w:w="0" w:type="dxa"/>
          <w:right w:w="28" w:type="dxa"/>
        </w:tblCellMar>
      </w:tblPr>
      <w:tblGrid>
        <w:gridCol w:w="773"/>
        <w:gridCol w:w="4147"/>
        <w:gridCol w:w="528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5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Новая Водная Ассоциация»</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04, Санкт-Петербург, В.О., Средний пр. д. 4, лит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етербургТеплоЭнерг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98, г. Санкт-Петербург, Галерная, 20-22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Теплосеть Санкт-Петербург (8-ой район)</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11, Санкт-Петербург, ул. Бассейная, д. 73, корп. 2, Литера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Продекс - Энергосервис»</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84, г. Санкт-Петербург, Черниговская, д.15</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К «Мурин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22, Санкт-Петербург, наб.р. Малой Невки, д.1А, лит.Е</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еплоэнерг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22, г.Санкт-Петербург, Инструментальная ул., д.3 лит К</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ТГК-1»</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98, г.Санкт-Петербург, БЦ «Арена Холл», пр. Добролюбова, 16, корп.2, литера 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ОО «ТК «Мурино» за 9 мес. 2017 года выработано 26,6 тыс. Гкал. Используемое топливо – газ. Полезный отпуск тепловой энергии составил 25,1 тыс. Гкал на сумму 62 217 тыс.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ринского сельского поселения расположена автоматизированная газовая котельная (1 п. Мурино, ул. Охтинская аллея, строение 13). В 2016 году котельная находилась в стадии пуско-налад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Баланс тепловой энергии и мощности котельной</w:t>
      </w:r>
    </w:p>
    <w:tbl>
      <w:tblPr>
        <w:tblW w:w="8931" w:type="dxa"/>
        <w:jc w:val="center"/>
        <w:tblInd w:w="0" w:type="dxa"/>
        <w:tblLayout w:type="fixed"/>
        <w:tblCellMar>
          <w:top w:w="0" w:type="dxa"/>
          <w:left w:w="40" w:type="dxa"/>
          <w:bottom w:w="0" w:type="dxa"/>
          <w:right w:w="40" w:type="dxa"/>
        </w:tblCellMar>
      </w:tblPr>
      <w:tblGrid>
        <w:gridCol w:w="5245"/>
        <w:gridCol w:w="1738"/>
        <w:gridCol w:w="1948"/>
      </w:tblGrid>
      <w:tr>
        <w:trPr>
          <w:tblHeader w:val="true"/>
          <w:trHeight w:val="33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Наименование показателе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Ед. изм.</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2016 г.</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99,520</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ключенная нагрузка всего, в т.ч.</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9,584906</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1,544985</w:t>
            </w:r>
          </w:p>
        </w:tc>
      </w:tr>
      <w:tr>
        <w:trPr>
          <w:trHeight w:val="331"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620218 </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419703</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е нужд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дефици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час</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ботка теплоэнерги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18,86</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на собственные нужд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6,74</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пуск тепловой энергии с коллекторо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072,12</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УПКА тепловой энергии (от ПАО "ТГК-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9399,81</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ери в сетях</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942,12</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езный отпуск всего, в т.ч.</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0529,81</w:t>
            </w:r>
          </w:p>
        </w:tc>
      </w:tr>
      <w:tr>
        <w:trPr>
          <w:trHeight w:val="331"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4003,98</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69,70</w:t>
            </w:r>
          </w:p>
        </w:tc>
      </w:tr>
      <w:tr>
        <w:trPr>
          <w:trHeight w:val="331"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256,13</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е нужд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к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топли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т.</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87,063</w:t>
            </w:r>
          </w:p>
        </w:tc>
      </w:tr>
      <w:tr>
        <w:trPr>
          <w:trHeight w:val="322"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езервного топли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зель</w:t>
            </w:r>
          </w:p>
        </w:tc>
      </w:tr>
      <w:tr>
        <w:trPr>
          <w:trHeight w:val="32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топли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т.</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0,473</w:t>
            </w:r>
          </w:p>
        </w:tc>
      </w:tr>
      <w:tr>
        <w:trPr>
          <w:trHeight w:val="336" w:hRule="exac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электрической энерги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кВт*ч</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 325,7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0" w:type="dxa"/>
          <w:left w:w="28" w:type="dxa"/>
          <w:bottom w:w="0" w:type="dxa"/>
          <w:right w:w="28" w:type="dxa"/>
        </w:tblCellMar>
      </w:tblPr>
      <w:tblGrid>
        <w:gridCol w:w="1984"/>
        <w:gridCol w:w="1626"/>
        <w:gridCol w:w="843"/>
        <w:gridCol w:w="1295"/>
        <w:gridCol w:w="873"/>
        <w:gridCol w:w="722"/>
        <w:gridCol w:w="949"/>
        <w:gridCol w:w="1207"/>
        <w:gridCol w:w="852"/>
        <w:gridCol w:w="1213"/>
        <w:gridCol w:w="1064"/>
        <w:gridCol w:w="1231"/>
        <w:gridCol w:w="929"/>
      </w:tblGrid>
      <w:tr>
        <w:trPr>
          <w:trHeight w:val="2549"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Теплоисточник</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Тип (марка) котла</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0"/>
              </w:rPr>
              <w:t>Введен в эксплуатацию,</w:t>
            </w:r>
          </w:p>
          <w:p>
            <w:pPr>
              <w:pStyle w:val="ConsPlusNormal"/>
              <w:jc w:val="both"/>
              <w:rPr>
                <w:rFonts w:ascii="Times New Roman" w:hAnsi="Times New Roman" w:cs="Times New Roman"/>
                <w:sz w:val="20"/>
              </w:rPr>
            </w:pPr>
            <w:r>
              <w:rPr>
                <w:rFonts w:cs="Times New Roman" w:ascii="Times New Roman" w:hAnsi="Times New Roman"/>
                <w:sz w:val="20"/>
              </w:rPr>
              <w:t>год</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0"/>
              </w:rPr>
              <w:t>Вид теплоносител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Номи нальное</w:t>
            </w:r>
          </w:p>
          <w:p>
            <w:pPr>
              <w:pStyle w:val="ConsPlusNormal"/>
              <w:jc w:val="both"/>
              <w:rPr>
                <w:rFonts w:ascii="Times New Roman" w:hAnsi="Times New Roman" w:cs="Times New Roman"/>
                <w:sz w:val="20"/>
              </w:rPr>
            </w:pPr>
            <w:r>
              <w:rPr>
                <w:rFonts w:cs="Times New Roman" w:ascii="Times New Roman" w:hAnsi="Times New Roman"/>
                <w:sz w:val="20"/>
              </w:rPr>
              <w:t>давление,</w:t>
            </w:r>
          </w:p>
          <w:p>
            <w:pPr>
              <w:pStyle w:val="ConsPlusNormal"/>
              <w:jc w:val="both"/>
              <w:rPr>
                <w:rFonts w:ascii="Times New Roman" w:hAnsi="Times New Roman" w:cs="Times New Roman"/>
                <w:sz w:val="20"/>
              </w:rPr>
            </w:pPr>
            <w:r>
              <w:rPr>
                <w:rFonts w:cs="Times New Roman" w:ascii="Times New Roman" w:hAnsi="Times New Roman"/>
                <w:sz w:val="20"/>
              </w:rPr>
              <w:t>кг/см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Номи нальная темпе ратура, град.</w:t>
            </w:r>
          </w:p>
          <w:p>
            <w:pPr>
              <w:pStyle w:val="ConsPlusNormal"/>
              <w:jc w:val="both"/>
              <w:rPr>
                <w:rFonts w:ascii="Times New Roman" w:hAnsi="Times New Roman" w:cs="Times New Roman"/>
                <w:sz w:val="20"/>
              </w:rPr>
            </w:pPr>
            <w:r>
              <w:rPr>
                <w:rFonts w:cs="Times New Roman" w:ascii="Times New Roman" w:hAnsi="Times New Roman"/>
                <w:sz w:val="20"/>
              </w:rPr>
              <w:t>С</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Номин альная мощность, паровая</w:t>
            </w:r>
          </w:p>
          <w:p>
            <w:pPr>
              <w:pStyle w:val="ConsPlusNormal"/>
              <w:jc w:val="both"/>
              <w:rPr>
                <w:rFonts w:ascii="Times New Roman" w:hAnsi="Times New Roman" w:cs="Times New Roman"/>
                <w:sz w:val="20"/>
              </w:rPr>
            </w:pPr>
            <w:r>
              <w:rPr>
                <w:rFonts w:cs="Times New Roman" w:ascii="Times New Roman" w:hAnsi="Times New Roman"/>
                <w:sz w:val="20"/>
              </w:rPr>
              <w:t>я-</w:t>
            </w:r>
          </w:p>
          <w:p>
            <w:pPr>
              <w:pStyle w:val="ConsPlusNormal"/>
              <w:jc w:val="both"/>
              <w:rPr>
                <w:rFonts w:ascii="Times New Roman" w:hAnsi="Times New Roman" w:cs="Times New Roman"/>
                <w:sz w:val="20"/>
              </w:rPr>
            </w:pPr>
            <w:r>
              <w:rPr>
                <w:rFonts w:cs="Times New Roman" w:ascii="Times New Roman" w:hAnsi="Times New Roman"/>
                <w:sz w:val="20"/>
              </w:rPr>
              <w:t>т/ч, теплов</w:t>
            </w:r>
          </w:p>
          <w:p>
            <w:pPr>
              <w:pStyle w:val="ConsPlusNormal"/>
              <w:jc w:val="both"/>
              <w:rPr>
                <w:rFonts w:ascii="Times New Roman" w:hAnsi="Times New Roman" w:cs="Times New Roman"/>
                <w:sz w:val="20"/>
              </w:rPr>
            </w:pPr>
            <w:r>
              <w:rPr>
                <w:rFonts w:cs="Times New Roman" w:ascii="Times New Roman" w:hAnsi="Times New Roman"/>
                <w:sz w:val="20"/>
              </w:rPr>
              <w:t>ая-Гкал/ч</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0"/>
              </w:rPr>
              <w:t>Наработка с начала эксплуатации</w:t>
            </w:r>
          </w:p>
          <w:p>
            <w:pPr>
              <w:pStyle w:val="ConsPlusNormal"/>
              <w:jc w:val="both"/>
              <w:rPr>
                <w:rFonts w:ascii="Times New Roman" w:hAnsi="Times New Roman" w:cs="Times New Roman"/>
                <w:sz w:val="20"/>
              </w:rPr>
            </w:pPr>
            <w:r>
              <w:rPr>
                <w:rFonts w:cs="Times New Roman" w:ascii="Times New Roman" w:hAnsi="Times New Roman"/>
                <w:sz w:val="20"/>
              </w:rPr>
              <w:t>ч</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0"/>
              </w:rPr>
              <w:t>Реконс-трукция (модер-низация), год</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Последняя замены</w:t>
            </w:r>
          </w:p>
          <w:p>
            <w:pPr>
              <w:pStyle w:val="ConsPlusNormal"/>
              <w:jc w:val="both"/>
              <w:rPr>
                <w:rFonts w:ascii="Times New Roman" w:hAnsi="Times New Roman" w:cs="Times New Roman"/>
                <w:sz w:val="20"/>
              </w:rPr>
            </w:pPr>
            <w:r>
              <w:rPr>
                <w:rFonts w:cs="Times New Roman" w:ascii="Times New Roman" w:hAnsi="Times New Roman"/>
                <w:sz w:val="20"/>
              </w:rPr>
              <w:t>поверхностей</w:t>
            </w:r>
          </w:p>
          <w:p>
            <w:pPr>
              <w:pStyle w:val="ConsPlusNormal"/>
              <w:jc w:val="both"/>
              <w:rPr>
                <w:rFonts w:ascii="Times New Roman" w:hAnsi="Times New Roman" w:cs="Times New Roman"/>
                <w:sz w:val="20"/>
              </w:rPr>
            </w:pPr>
            <w:r>
              <w:rPr>
                <w:rFonts w:cs="Times New Roman" w:ascii="Times New Roman" w:hAnsi="Times New Roman"/>
                <w:sz w:val="20"/>
              </w:rPr>
              <w:t>нагрева,</w:t>
            </w:r>
          </w:p>
          <w:p>
            <w:pPr>
              <w:pStyle w:val="ConsPlusNormal"/>
              <w:jc w:val="both"/>
              <w:rPr>
                <w:rFonts w:ascii="Times New Roman" w:hAnsi="Times New Roman" w:cs="Times New Roman"/>
                <w:sz w:val="20"/>
              </w:rPr>
            </w:pPr>
            <w:r>
              <w:rPr>
                <w:rFonts w:cs="Times New Roman" w:ascii="Times New Roman" w:hAnsi="Times New Roman"/>
                <w:sz w:val="20"/>
              </w:rPr>
              <w:t>год</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Проведение</w:t>
            </w:r>
          </w:p>
          <w:p>
            <w:pPr>
              <w:pStyle w:val="ConsPlusNormal"/>
              <w:jc w:val="both"/>
              <w:rPr>
                <w:rFonts w:ascii="Times New Roman" w:hAnsi="Times New Roman" w:cs="Times New Roman"/>
                <w:sz w:val="20"/>
              </w:rPr>
            </w:pPr>
            <w:r>
              <w:rPr>
                <w:rFonts w:cs="Times New Roman" w:ascii="Times New Roman" w:hAnsi="Times New Roman"/>
                <w:sz w:val="20"/>
              </w:rPr>
              <w:t>последнего</w:t>
            </w:r>
          </w:p>
          <w:p>
            <w:pPr>
              <w:pStyle w:val="ConsPlusNormal"/>
              <w:jc w:val="both"/>
              <w:rPr>
                <w:rFonts w:ascii="Times New Roman" w:hAnsi="Times New Roman" w:cs="Times New Roman"/>
                <w:sz w:val="20"/>
              </w:rPr>
            </w:pPr>
            <w:r>
              <w:rPr>
                <w:rFonts w:cs="Times New Roman" w:ascii="Times New Roman" w:hAnsi="Times New Roman"/>
                <w:sz w:val="20"/>
              </w:rPr>
              <w:t>кап.</w:t>
            </w:r>
          </w:p>
          <w:p>
            <w:pPr>
              <w:pStyle w:val="ConsPlusNormal"/>
              <w:jc w:val="both"/>
              <w:rPr>
                <w:rFonts w:ascii="Times New Roman" w:hAnsi="Times New Roman" w:cs="Times New Roman"/>
                <w:sz w:val="20"/>
              </w:rPr>
            </w:pPr>
            <w:r>
              <w:rPr>
                <w:rFonts w:cs="Times New Roman" w:ascii="Times New Roman" w:hAnsi="Times New Roman"/>
                <w:sz w:val="20"/>
              </w:rPr>
              <w:t>ремонта, год</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Последнее</w:t>
            </w:r>
          </w:p>
          <w:p>
            <w:pPr>
              <w:pStyle w:val="ConsPlusNormal"/>
              <w:jc w:val="both"/>
              <w:rPr>
                <w:rFonts w:ascii="Times New Roman" w:hAnsi="Times New Roman" w:cs="Times New Roman"/>
                <w:sz w:val="20"/>
              </w:rPr>
            </w:pPr>
            <w:r>
              <w:rPr>
                <w:rFonts w:cs="Times New Roman" w:ascii="Times New Roman" w:hAnsi="Times New Roman"/>
                <w:sz w:val="20"/>
              </w:rPr>
              <w:t>техническое</w:t>
            </w:r>
          </w:p>
          <w:p>
            <w:pPr>
              <w:pStyle w:val="ConsPlusNormal"/>
              <w:jc w:val="both"/>
              <w:rPr/>
            </w:pPr>
            <w:r>
              <w:rPr>
                <w:rFonts w:cs="Times New Roman" w:ascii="Times New Roman" w:hAnsi="Times New Roman"/>
                <w:sz w:val="20"/>
              </w:rPr>
              <w:t>освидетельст-вование, 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0"/>
              </w:rPr>
              <w:t>Разрешен-ный срок эксплу-атации, год</w:t>
            </w:r>
          </w:p>
        </w:tc>
      </w:tr>
      <w:tr>
        <w:trPr>
          <w:trHeight w:val="768" w:hRule="exact"/>
        </w:trPr>
        <w:tc>
          <w:tcPr>
            <w:tcW w:w="1984" w:type="dxa"/>
            <w:vMerge w:val="restart"/>
            <w:tcBorders>
              <w:top w:val="single" w:sz="6" w:space="0" w:color="000000"/>
              <w:left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Cs/>
                <w:sz w:val="20"/>
              </w:rPr>
              <w:t>Автоматизированная</w:t>
            </w:r>
          </w:p>
          <w:p>
            <w:pPr>
              <w:pStyle w:val="ConsPlusNormal"/>
              <w:jc w:val="both"/>
              <w:rPr>
                <w:rFonts w:ascii="Times New Roman" w:hAnsi="Times New Roman" w:cs="Times New Roman"/>
                <w:sz w:val="20"/>
              </w:rPr>
            </w:pPr>
            <w:r>
              <w:rPr>
                <w:rFonts w:cs="Times New Roman" w:ascii="Times New Roman" w:hAnsi="Times New Roman"/>
                <w:bCs/>
                <w:sz w:val="20"/>
              </w:rPr>
              <w:t>газовая котельная,</w:t>
            </w:r>
          </w:p>
          <w:p>
            <w:pPr>
              <w:pStyle w:val="ConsPlusNormal"/>
              <w:jc w:val="both"/>
              <w:rPr>
                <w:rFonts w:ascii="Times New Roman" w:hAnsi="Times New Roman" w:cs="Times New Roman"/>
                <w:sz w:val="20"/>
              </w:rPr>
            </w:pPr>
            <w:r>
              <w:rPr>
                <w:rFonts w:cs="Times New Roman" w:ascii="Times New Roman" w:hAnsi="Times New Roman"/>
                <w:bCs/>
                <w:sz w:val="20"/>
              </w:rPr>
              <w:t>расположенная по</w:t>
            </w:r>
          </w:p>
          <w:p>
            <w:pPr>
              <w:pStyle w:val="ConsPlusNormal"/>
              <w:jc w:val="both"/>
              <w:rPr>
                <w:rFonts w:ascii="Times New Roman" w:hAnsi="Times New Roman" w:cs="Times New Roman"/>
                <w:sz w:val="20"/>
              </w:rPr>
            </w:pPr>
            <w:r>
              <w:rPr>
                <w:rFonts w:cs="Times New Roman" w:ascii="Times New Roman" w:hAnsi="Times New Roman"/>
                <w:bCs/>
                <w:sz w:val="20"/>
              </w:rPr>
              <w:t>адресу: Муринское</w:t>
            </w:r>
          </w:p>
          <w:p>
            <w:pPr>
              <w:pStyle w:val="ConsPlusNormal"/>
              <w:jc w:val="both"/>
              <w:rPr>
                <w:rFonts w:ascii="Times New Roman" w:hAnsi="Times New Roman" w:cs="Times New Roman"/>
                <w:sz w:val="20"/>
              </w:rPr>
            </w:pPr>
            <w:r>
              <w:rPr>
                <w:rFonts w:cs="Times New Roman" w:ascii="Times New Roman" w:hAnsi="Times New Roman"/>
                <w:bCs/>
                <w:sz w:val="20"/>
              </w:rPr>
              <w:t>сельское поселение,</w:t>
            </w:r>
          </w:p>
          <w:p>
            <w:pPr>
              <w:pStyle w:val="ConsPlusNormal"/>
              <w:jc w:val="both"/>
              <w:rPr>
                <w:rFonts w:ascii="Times New Roman" w:hAnsi="Times New Roman" w:cs="Times New Roman"/>
                <w:sz w:val="20"/>
              </w:rPr>
            </w:pPr>
            <w:r>
              <w:rPr>
                <w:rFonts w:cs="Times New Roman" w:ascii="Times New Roman" w:hAnsi="Times New Roman"/>
                <w:bCs/>
                <w:sz w:val="20"/>
              </w:rPr>
              <w:t>п. Мурино, ул.</w:t>
            </w:r>
          </w:p>
          <w:p>
            <w:pPr>
              <w:pStyle w:val="ConsPlusNormal"/>
              <w:jc w:val="both"/>
              <w:rPr>
                <w:rFonts w:ascii="Times New Roman" w:hAnsi="Times New Roman" w:cs="Times New Roman"/>
                <w:sz w:val="20"/>
              </w:rPr>
            </w:pPr>
            <w:r>
              <w:rPr>
                <w:rFonts w:cs="Times New Roman" w:ascii="Times New Roman" w:hAnsi="Times New Roman"/>
                <w:bCs/>
                <w:sz w:val="20"/>
              </w:rPr>
              <w:t>Охтинская аллея,</w:t>
            </w:r>
          </w:p>
          <w:p>
            <w:pPr>
              <w:pStyle w:val="ConsPlusNormal"/>
              <w:jc w:val="both"/>
              <w:rPr>
                <w:rFonts w:ascii="Times New Roman" w:hAnsi="Times New Roman" w:cs="Times New Roman"/>
                <w:sz w:val="20"/>
              </w:rPr>
            </w:pPr>
            <w:r>
              <w:rPr>
                <w:rFonts w:cs="Times New Roman" w:ascii="Times New Roman" w:hAnsi="Times New Roman"/>
                <w:bCs/>
                <w:sz w:val="20"/>
              </w:rPr>
              <w:t>строение 1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огрейный</w:t>
            </w:r>
          </w:p>
          <w:p>
            <w:pPr>
              <w:pStyle w:val="ConsPlusNormal"/>
              <w:jc w:val="both"/>
              <w:rPr>
                <w:rFonts w:ascii="Times New Roman" w:hAnsi="Times New Roman" w:cs="Times New Roman"/>
                <w:sz w:val="20"/>
              </w:rPr>
            </w:pPr>
            <w:r>
              <w:rPr>
                <w:rFonts w:cs="Times New Roman" w:ascii="Times New Roman" w:hAnsi="Times New Roman"/>
                <w:sz w:val="20"/>
              </w:rPr>
              <w:t>водотрубный</w:t>
            </w:r>
          </w:p>
          <w:p>
            <w:pPr>
              <w:pStyle w:val="ConsPlusNormal"/>
              <w:jc w:val="both"/>
              <w:rPr>
                <w:rFonts w:ascii="Times New Roman" w:hAnsi="Times New Roman" w:cs="Times New Roman"/>
                <w:sz w:val="20"/>
              </w:rPr>
            </w:pPr>
            <w:r>
              <w:rPr>
                <w:rFonts w:cs="Times New Roman" w:ascii="Times New Roman" w:hAnsi="Times New Roman"/>
                <w:sz w:val="20"/>
              </w:rPr>
              <w:t>КВ-ГМ-58-1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2,7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8</w:t>
            </w:r>
          </w:p>
        </w:tc>
      </w:tr>
      <w:tr>
        <w:trPr>
          <w:trHeight w:val="768" w:hRule="exact"/>
        </w:trPr>
        <w:tc>
          <w:tcPr>
            <w:tcW w:w="1984"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огрейный</w:t>
            </w:r>
          </w:p>
          <w:p>
            <w:pPr>
              <w:pStyle w:val="ConsPlusNormal"/>
              <w:jc w:val="both"/>
              <w:rPr>
                <w:rFonts w:ascii="Times New Roman" w:hAnsi="Times New Roman" w:cs="Times New Roman"/>
                <w:sz w:val="20"/>
              </w:rPr>
            </w:pPr>
            <w:r>
              <w:rPr>
                <w:rFonts w:cs="Times New Roman" w:ascii="Times New Roman" w:hAnsi="Times New Roman"/>
                <w:sz w:val="20"/>
              </w:rPr>
              <w:t>водотрубный</w:t>
            </w:r>
          </w:p>
          <w:p>
            <w:pPr>
              <w:pStyle w:val="ConsPlusNormal"/>
              <w:jc w:val="both"/>
              <w:rPr>
                <w:rFonts w:ascii="Times New Roman" w:hAnsi="Times New Roman" w:cs="Times New Roman"/>
                <w:sz w:val="20"/>
              </w:rPr>
            </w:pPr>
            <w:r>
              <w:rPr>
                <w:rFonts w:cs="Times New Roman" w:ascii="Times New Roman" w:hAnsi="Times New Roman"/>
                <w:sz w:val="20"/>
              </w:rPr>
              <w:t>КВ-ГМ-58-1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2,7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8</w:t>
            </w:r>
          </w:p>
        </w:tc>
      </w:tr>
      <w:tr>
        <w:trPr>
          <w:trHeight w:val="763" w:hRule="exact"/>
        </w:trPr>
        <w:tc>
          <w:tcPr>
            <w:tcW w:w="1984"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огрейный</w:t>
            </w:r>
          </w:p>
          <w:p>
            <w:pPr>
              <w:pStyle w:val="ConsPlusNormal"/>
              <w:jc w:val="both"/>
              <w:rPr>
                <w:rFonts w:ascii="Times New Roman" w:hAnsi="Times New Roman" w:cs="Times New Roman"/>
                <w:sz w:val="20"/>
              </w:rPr>
            </w:pPr>
            <w:r>
              <w:rPr>
                <w:rFonts w:cs="Times New Roman" w:ascii="Times New Roman" w:hAnsi="Times New Roman"/>
                <w:sz w:val="20"/>
              </w:rPr>
              <w:t>водотрубный</w:t>
            </w:r>
          </w:p>
          <w:p>
            <w:pPr>
              <w:pStyle w:val="ConsPlusNormal"/>
              <w:jc w:val="both"/>
              <w:rPr>
                <w:rFonts w:ascii="Times New Roman" w:hAnsi="Times New Roman" w:cs="Times New Roman"/>
                <w:sz w:val="20"/>
              </w:rPr>
            </w:pPr>
            <w:r>
              <w:rPr>
                <w:rFonts w:cs="Times New Roman" w:ascii="Times New Roman" w:hAnsi="Times New Roman"/>
                <w:sz w:val="20"/>
              </w:rPr>
              <w:t>КВ-ГМ-58-1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2,7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8</w:t>
            </w:r>
          </w:p>
        </w:tc>
      </w:tr>
      <w:tr>
        <w:trPr>
          <w:trHeight w:val="782" w:hRule="exact"/>
        </w:trPr>
        <w:tc>
          <w:tcPr>
            <w:tcW w:w="1984"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both"/>
              <w:rPr>
                <w:rFonts w:ascii="Times New Roman" w:hAnsi="Times New Roman" w:cs="Times New Roman"/>
                <w:sz w:val="20"/>
              </w:rPr>
            </w:pPr>
            <w:r>
              <w:rPr>
                <w:rFonts w:cs="Times New Roman" w:ascii="Times New Roman" w:hAnsi="Times New Roman"/>
                <w:sz w:val="20"/>
              </w:rPr>
              <w:t>водогрейный</w:t>
            </w:r>
          </w:p>
          <w:p>
            <w:pPr>
              <w:pStyle w:val="ConsPlusNormal"/>
              <w:jc w:val="both"/>
              <w:rPr>
                <w:rFonts w:ascii="Times New Roman" w:hAnsi="Times New Roman" w:cs="Times New Roman"/>
                <w:sz w:val="20"/>
              </w:rPr>
            </w:pPr>
            <w:r>
              <w:rPr>
                <w:rFonts w:cs="Times New Roman" w:ascii="Times New Roman" w:hAnsi="Times New Roman"/>
                <w:sz w:val="20"/>
              </w:rPr>
              <w:t>водотрубный</w:t>
            </w:r>
          </w:p>
          <w:p>
            <w:pPr>
              <w:pStyle w:val="ConsPlusNormal"/>
              <w:jc w:val="both"/>
              <w:rPr>
                <w:rFonts w:ascii="Times New Roman" w:hAnsi="Times New Roman" w:cs="Times New Roman"/>
                <w:sz w:val="20"/>
              </w:rPr>
            </w:pPr>
            <w:r>
              <w:rPr>
                <w:rFonts w:cs="Times New Roman" w:ascii="Times New Roman" w:hAnsi="Times New Roman"/>
                <w:sz w:val="20"/>
              </w:rPr>
              <w:t>КВ-ГМ-58-1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вод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2,7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b/>
                <w:bCs/>
                <w:sz w:val="20"/>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201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 от котельной в разрезе диаметра</w:t>
      </w:r>
    </w:p>
    <w:tbl>
      <w:tblPr>
        <w:tblW w:w="14755" w:type="dxa"/>
        <w:jc w:val="left"/>
        <w:tblInd w:w="5" w:type="dxa"/>
        <w:tblLayout w:type="fixed"/>
        <w:tblCellMar>
          <w:top w:w="0" w:type="dxa"/>
          <w:left w:w="28" w:type="dxa"/>
          <w:bottom w:w="0" w:type="dxa"/>
          <w:right w:w="28" w:type="dxa"/>
        </w:tblCellMar>
      </w:tblPr>
      <w:tblGrid>
        <w:gridCol w:w="701"/>
        <w:gridCol w:w="2563"/>
        <w:gridCol w:w="1200"/>
        <w:gridCol w:w="1046"/>
        <w:gridCol w:w="1190"/>
        <w:gridCol w:w="1190"/>
        <w:gridCol w:w="1195"/>
        <w:gridCol w:w="1186"/>
        <w:gridCol w:w="1186"/>
        <w:gridCol w:w="1046"/>
        <w:gridCol w:w="1042"/>
        <w:gridCol w:w="1210"/>
      </w:tblGrid>
      <w:tr>
        <w:trPr>
          <w:trHeight w:val="34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1491" w:type="dxa"/>
            <w:gridSpan w:val="10"/>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w:t>
            </w:r>
          </w:p>
        </w:tc>
      </w:tr>
      <w:tr>
        <w:trPr>
          <w:trHeight w:val="317" w:hRule="exact"/>
        </w:trPr>
        <w:tc>
          <w:tcPr>
            <w:tcW w:w="701" w:type="dxa"/>
            <w:vMerge w:val="restart"/>
            <w:tcBorders>
              <w:top w:val="single" w:sz="6" w:space="0" w:color="000000"/>
              <w:left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иаметр</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4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7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8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0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3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5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6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b/>
                <w:bCs/>
                <w:szCs w:val="22"/>
              </w:rPr>
              <w:t>219</w:t>
            </w:r>
            <w:r>
              <w:rPr>
                <w:rFonts w:cs="Times New Roman" w:ascii="Times New Roman" w:hAnsi="Times New Roman"/>
                <w:szCs w:val="22"/>
              </w:rPr>
              <w:t>|</w:t>
            </w:r>
          </w:p>
        </w:tc>
      </w:tr>
      <w:tr>
        <w:trPr>
          <w:trHeight w:val="562" w:hRule="exact"/>
        </w:trPr>
        <w:tc>
          <w:tcPr>
            <w:tcW w:w="701"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Протяженность, п.м. (в 2-х тр. исчис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28,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45,80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58,2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405,74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26,07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378,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110,0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764,5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05,7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780,04</w:t>
            </w:r>
          </w:p>
        </w:tc>
      </w:tr>
      <w:tr>
        <w:trPr>
          <w:trHeight w:val="322" w:hRule="exact"/>
        </w:trPr>
        <w:tc>
          <w:tcPr>
            <w:tcW w:w="701"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Диаметр</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2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3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3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42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53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63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7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82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0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ВСЕГО</w:t>
            </w:r>
          </w:p>
        </w:tc>
      </w:tr>
      <w:tr>
        <w:trPr>
          <w:trHeight w:val="581" w:hRule="exact"/>
        </w:trPr>
        <w:tc>
          <w:tcPr>
            <w:tcW w:w="701" w:type="dxa"/>
            <w:vMerge w:val="continue"/>
            <w:tcBorders>
              <w:top w:val="single" w:sz="6" w:space="0" w:color="000000"/>
              <w:left w:val="single" w:sz="6" w:space="0" w:color="000000"/>
              <w:right w:val="single" w:sz="6" w:space="0" w:color="000000"/>
            </w:tcBorders>
            <w:shd w:fill="FFFFFF" w:val="cle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тяженность, п.м. (в 2-х тр. исчис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165,6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535,9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815,39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594,7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913,01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933,31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281,5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1619,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szCs w:val="22"/>
              </w:rPr>
              <w:t>698,8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Cs w:val="22"/>
              </w:rPr>
            </w:pPr>
            <w:r>
              <w:rPr>
                <w:rFonts w:cs="Times New Roman" w:ascii="Times New Roman" w:hAnsi="Times New Roman"/>
                <w:b/>
                <w:bCs/>
                <w:szCs w:val="22"/>
              </w:rPr>
              <w:t>14461,2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тяженность тепловых сетей от котельной </w:t>
      </w:r>
      <w:r>
        <w:rPr/>
        <w:t>в разрезе видов изоляции</w:t>
      </w:r>
    </w:p>
    <w:tbl>
      <w:tblPr>
        <w:tblW w:w="8981" w:type="dxa"/>
        <w:jc w:val="left"/>
        <w:tblInd w:w="-7" w:type="dxa"/>
        <w:tblLayout w:type="fixed"/>
        <w:tblCellMar>
          <w:top w:w="0" w:type="dxa"/>
          <w:left w:w="40" w:type="dxa"/>
          <w:bottom w:w="0" w:type="dxa"/>
          <w:right w:w="40" w:type="dxa"/>
        </w:tblCellMar>
      </w:tblPr>
      <w:tblGrid>
        <w:gridCol w:w="3384"/>
        <w:gridCol w:w="1387"/>
        <w:gridCol w:w="1392"/>
        <w:gridCol w:w="1397"/>
        <w:gridCol w:w="1421"/>
      </w:tblGrid>
      <w:tr>
        <w:trPr>
          <w:trHeight w:val="432"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оказателя</w:t>
            </w:r>
          </w:p>
        </w:tc>
        <w:tc>
          <w:tcPr>
            <w:tcW w:w="559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Значение показателя</w:t>
            </w:r>
          </w:p>
        </w:tc>
      </w:tr>
      <w:tr>
        <w:trPr>
          <w:trHeight w:val="341"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Изоляция</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ППУ</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Мин. вата</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ттм-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Всего</w:t>
            </w:r>
          </w:p>
        </w:tc>
      </w:tr>
      <w:tr>
        <w:trPr>
          <w:trHeight w:val="686" w:hRule="exact"/>
        </w:trPr>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both"/>
              <w:rPr>
                <w:rFonts w:ascii="Times New Roman" w:hAnsi="Times New Roman" w:cs="Times New Roman"/>
                <w:szCs w:val="22"/>
              </w:rPr>
            </w:pPr>
            <w:r>
              <w:rPr>
                <w:rFonts w:cs="Times New Roman" w:ascii="Times New Roman" w:hAnsi="Times New Roman"/>
                <w:szCs w:val="22"/>
              </w:rPr>
              <w:t>Протяженность, п.м. (в 2-х тр. исчисл.)</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11110,3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3055,52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295,3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14461,2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тяженность тепловых сетей от котельной </w:t>
      </w:r>
      <w:r>
        <w:rPr/>
        <w:t>в разрезе типов прокладки</w:t>
      </w:r>
    </w:p>
    <w:tbl>
      <w:tblPr>
        <w:tblW w:w="9746" w:type="dxa"/>
        <w:jc w:val="left"/>
        <w:tblInd w:w="-7" w:type="dxa"/>
        <w:tblLayout w:type="fixed"/>
        <w:tblCellMar>
          <w:top w:w="0" w:type="dxa"/>
          <w:left w:w="40" w:type="dxa"/>
          <w:bottom w:w="0" w:type="dxa"/>
          <w:right w:w="40" w:type="dxa"/>
        </w:tblCellMar>
      </w:tblPr>
      <w:tblGrid>
        <w:gridCol w:w="1882"/>
        <w:gridCol w:w="1133"/>
        <w:gridCol w:w="1114"/>
        <w:gridCol w:w="1109"/>
        <w:gridCol w:w="1114"/>
        <w:gridCol w:w="1114"/>
        <w:gridCol w:w="1123"/>
        <w:gridCol w:w="1157"/>
      </w:tblGrid>
      <w:tr>
        <w:trPr>
          <w:trHeight w:val="63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оказателя</w:t>
            </w:r>
          </w:p>
        </w:tc>
        <w:tc>
          <w:tcPr>
            <w:tcW w:w="7864"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Значение показателя</w:t>
            </w:r>
          </w:p>
        </w:tc>
      </w:tr>
      <w:tr>
        <w:trPr>
          <w:trHeight w:val="392"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Способ проклад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канал</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б/канал</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ТК</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подвал</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воздуш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футляр</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Всего</w:t>
            </w:r>
          </w:p>
        </w:tc>
      </w:tr>
      <w:tr>
        <w:trPr>
          <w:trHeight w:val="27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Протяжен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4103,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6433,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557,6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2820,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22,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522,9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Cs w:val="22"/>
              </w:rPr>
            </w:pPr>
            <w:r>
              <w:rPr>
                <w:rFonts w:cs="Times New Roman" w:ascii="Times New Roman" w:hAnsi="Times New Roman"/>
                <w:szCs w:val="22"/>
              </w:rPr>
              <w:t>14461,21</w:t>
            </w:r>
          </w:p>
        </w:tc>
      </w:tr>
    </w:tbl>
    <w:p>
      <w:pPr>
        <w:sectPr>
          <w:footerReference w:type="default" r:id="rId5"/>
          <w:type w:val="nextPage"/>
          <w:pgSz w:orient="landscape" w:w="16838" w:h="11906"/>
          <w:pgMar w:left="1025" w:right="1025" w:gutter="0" w:header="0" w:top="1003"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5.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теплоснабжения</w:t>
      </w:r>
    </w:p>
    <w:p>
      <w:pPr>
        <w:pStyle w:val="ConsPlusNormal"/>
        <w:ind w:firstLine="540"/>
        <w:jc w:val="both"/>
        <w:rPr/>
      </w:pPr>
      <w:r>
        <w:rPr/>
        <w:t>Целевые показатели по развитию системы тепл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8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8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ЭЦ (АТЭС, 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е ко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5.3. Расчет перспективных тепловых нагрузок</w:t>
      </w:r>
    </w:p>
    <w:p>
      <w:pPr>
        <w:pStyle w:val="ConsPlusNormal"/>
        <w:ind w:firstLine="540"/>
        <w:jc w:val="both"/>
        <w:rPr/>
      </w:pPr>
      <w:r>
        <w:rPr>
          <w:rFonts w:cs="Times New Roman" w:ascii="Times New Roman" w:hAnsi="Times New Roman"/>
          <w:sz w:val="28"/>
          <w:szCs w:val="28"/>
        </w:rPr>
        <w:t>Прогноз объемов прироста тепловых нагрузок выполняется на основе прогнозных объемов ввода объектов жилого, общественно-делового и промышленного назначения. При расчетах прогнозного прироста тепловых нагрузок используются следующие значения нормативов:</w:t>
      </w:r>
    </w:p>
    <w:p>
      <w:pPr>
        <w:pStyle w:val="ConsPlusNormal"/>
        <w:numPr>
          <w:ilvl w:val="0"/>
          <w:numId w:val="27"/>
        </w:numPr>
        <w:ind w:left="851" w:hanging="295"/>
        <w:jc w:val="both"/>
        <w:rPr>
          <w:rFonts w:ascii="Times New Roman" w:hAnsi="Times New Roman" w:cs="Times New Roman"/>
          <w:sz w:val="28"/>
          <w:szCs w:val="28"/>
        </w:rPr>
      </w:pPr>
      <w:r>
        <w:rPr>
          <w:rFonts w:cs="Times New Roman" w:ascii="Times New Roman" w:hAnsi="Times New Roman"/>
          <w:sz w:val="28"/>
          <w:szCs w:val="28"/>
        </w:rPr>
        <w:t>объекты жилого назначения – 0,00011 Гкал/час на 1 кв.м вводимой площади;</w:t>
      </w:r>
    </w:p>
    <w:p>
      <w:pPr>
        <w:pStyle w:val="ConsPlusNormal"/>
        <w:numPr>
          <w:ilvl w:val="0"/>
          <w:numId w:val="27"/>
        </w:numPr>
        <w:ind w:left="851" w:hanging="295"/>
        <w:jc w:val="both"/>
        <w:rPr>
          <w:rFonts w:ascii="Times New Roman" w:hAnsi="Times New Roman" w:cs="Times New Roman"/>
          <w:sz w:val="28"/>
          <w:szCs w:val="28"/>
        </w:rPr>
      </w:pPr>
      <w:r>
        <w:rPr>
          <w:rFonts w:cs="Times New Roman" w:ascii="Times New Roman" w:hAnsi="Times New Roman"/>
          <w:sz w:val="28"/>
          <w:szCs w:val="28"/>
        </w:rPr>
        <w:t>объекты общественно-делового назначения – 0,000075 Гкал/час на 1 кв.м;</w:t>
      </w:r>
    </w:p>
    <w:p>
      <w:pPr>
        <w:pStyle w:val="ConsPlusNormal"/>
        <w:numPr>
          <w:ilvl w:val="0"/>
          <w:numId w:val="27"/>
        </w:numPr>
        <w:ind w:left="851" w:hanging="295"/>
        <w:jc w:val="both"/>
        <w:rPr>
          <w:rFonts w:ascii="Times New Roman" w:hAnsi="Times New Roman" w:cs="Times New Roman"/>
          <w:sz w:val="28"/>
          <w:szCs w:val="28"/>
        </w:rPr>
      </w:pPr>
      <w:r>
        <w:rPr>
          <w:rFonts w:cs="Times New Roman" w:ascii="Times New Roman" w:hAnsi="Times New Roman"/>
          <w:sz w:val="28"/>
          <w:szCs w:val="28"/>
        </w:rPr>
        <w:t>объекты промышленного назначения – 0,00014 Гкал/час на 1 кв.м.</w:t>
      </w:r>
    </w:p>
    <w:p>
      <w:pPr>
        <w:pStyle w:val="ConsPlusNormal"/>
        <w:ind w:firstLine="540"/>
        <w:jc w:val="both"/>
        <w:rPr/>
      </w:pPr>
      <w:r>
        <w:rPr>
          <w:rFonts w:cs="Times New Roman" w:ascii="Times New Roman" w:hAnsi="Times New Roman"/>
          <w:sz w:val="28"/>
          <w:szCs w:val="28"/>
        </w:rPr>
        <w:t>Удельные показатели тепловых нагрузок для объектов жилого назначения в расчетах принимаются в соответствии с ТСН 30-305-2002 и ТСН 30-306-2002.</w:t>
      </w:r>
    </w:p>
    <w:p>
      <w:pPr>
        <w:pStyle w:val="ConsPlusNormal"/>
        <w:ind w:firstLine="540"/>
        <w:jc w:val="both"/>
        <w:rPr/>
      </w:pPr>
      <w:r>
        <w:rPr>
          <w:rFonts w:cs="Times New Roman" w:ascii="Times New Roman" w:hAnsi="Times New Roman"/>
          <w:sz w:val="28"/>
          <w:szCs w:val="28"/>
        </w:rPr>
        <w:t>Для объектов общественно-делового назначения потребность в теплоснабжении рассчитывается исходя из нагрузок, принятых на основании усредненных данных утвержденных проектов планировки, которые составляют 120 – 130 ккал в час/кВ.м.</w:t>
      </w:r>
    </w:p>
    <w:p>
      <w:pPr>
        <w:pStyle w:val="ConsPlusNormal"/>
        <w:ind w:firstLine="540"/>
        <w:jc w:val="both"/>
        <w:rPr/>
      </w:pPr>
      <w:r>
        <w:rPr>
          <w:rFonts w:cs="Times New Roman" w:ascii="Times New Roman" w:hAnsi="Times New Roman"/>
          <w:sz w:val="28"/>
          <w:szCs w:val="28"/>
        </w:rPr>
        <w:t>Тепловые нагрузки объектов промышленного назначения оцениваются исходя из расчета 0,7 Гкал/час на 1 гектар. Также учитываются данные СНиП II-35.</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5.4. Перечень инвестиционных проектов. Обоснование мероприятий</w:t>
      </w:r>
    </w:p>
    <w:p>
      <w:pPr>
        <w:pStyle w:val="ConsPlusNormal"/>
        <w:ind w:left="360" w:hanging="0"/>
        <w:jc w:val="center"/>
        <w:rPr/>
      </w:pPr>
      <w:r>
        <w:rPr>
          <w:rFonts w:cs="Times New Roman" w:ascii="Times New Roman" w:hAnsi="Times New Roman"/>
          <w:sz w:val="28"/>
          <w:szCs w:val="28"/>
        </w:rPr>
        <w:t>по развитию системы теплоснабжения,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Генеральным планом до 2030 года:</w:t>
      </w:r>
    </w:p>
    <w:p>
      <w:pPr>
        <w:pStyle w:val="ConsPlusNormal"/>
        <w:numPr>
          <w:ilvl w:val="0"/>
          <w:numId w:val="37"/>
        </w:numPr>
        <w:ind w:left="851" w:hanging="312"/>
        <w:jc w:val="both"/>
        <w:rPr/>
      </w:pPr>
      <w:r>
        <w:rPr>
          <w:rFonts w:cs="Times New Roman" w:ascii="Times New Roman" w:hAnsi="Times New Roman"/>
          <w:sz w:val="28"/>
          <w:szCs w:val="28"/>
        </w:rPr>
        <w:t>строительство новых котельных и реконструкция изношенных участков сетей системы централизованного теплоснабжения, производительностью 331 533 Гкал/час;</w:t>
      </w:r>
    </w:p>
    <w:p>
      <w:pPr>
        <w:pStyle w:val="ConsPlusNormal"/>
        <w:numPr>
          <w:ilvl w:val="0"/>
          <w:numId w:val="37"/>
        </w:numPr>
        <w:ind w:left="851" w:hanging="312"/>
        <w:jc w:val="both"/>
        <w:rPr/>
      </w:pPr>
      <w:r>
        <w:rPr>
          <w:rFonts w:cs="Times New Roman" w:ascii="Times New Roman" w:hAnsi="Times New Roman"/>
          <w:sz w:val="28"/>
          <w:szCs w:val="28"/>
        </w:rPr>
        <w:t>создание локальных источников тепла для обеспечения расчетных тепловых нагрузок вновь формируемых жилых зон, рекреационных комплексов, общественно-деловых центров и отдельных производственных объектов, производительностью 79 800 Гкал/час;</w:t>
      </w:r>
    </w:p>
    <w:p>
      <w:pPr>
        <w:pStyle w:val="ConsPlusNormal"/>
        <w:numPr>
          <w:ilvl w:val="0"/>
          <w:numId w:val="37"/>
        </w:numPr>
        <w:ind w:left="851" w:hanging="312"/>
        <w:jc w:val="both"/>
        <w:rPr>
          <w:rFonts w:ascii="Times New Roman" w:hAnsi="Times New Roman" w:cs="Times New Roman"/>
          <w:sz w:val="28"/>
          <w:szCs w:val="28"/>
        </w:rPr>
      </w:pPr>
      <w:r>
        <w:rPr>
          <w:rFonts w:cs="Times New Roman" w:ascii="Times New Roman" w:hAnsi="Times New Roman"/>
          <w:sz w:val="28"/>
          <w:szCs w:val="28"/>
        </w:rPr>
        <w:t>обеспечение тепловых нагрузок индивидуальной жилой застройки за счет индивидуальных генераторов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О «Теплосеть» на территории МО «Муринское сельское поселение» в 2017 году реализует инвестиционный проект «Реконструкция участка р/с Медвежий стан от НО (в 50 м. от ТК-13 в сторону ТК-1) до ТК-1 (вкл.)». Протяженность участка составляет 892 п.м.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едусмотрены следующие мероприятия по развитию системы теплоснабжения:</w:t>
      </w:r>
    </w:p>
    <w:tbl>
      <w:tblPr>
        <w:tblW w:w="5000" w:type="pct"/>
        <w:jc w:val="left"/>
        <w:tblInd w:w="-47" w:type="dxa"/>
        <w:tblLayout w:type="fixed"/>
        <w:tblCellMar>
          <w:top w:w="0" w:type="dxa"/>
          <w:left w:w="40" w:type="dxa"/>
          <w:bottom w:w="0" w:type="dxa"/>
          <w:right w:w="40" w:type="dxa"/>
        </w:tblCellMar>
      </w:tblPr>
      <w:tblGrid>
        <w:gridCol w:w="559"/>
        <w:gridCol w:w="8437"/>
        <w:gridCol w:w="1209"/>
      </w:tblGrid>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1. </w:t>
            </w:r>
            <w:r>
              <w:rPr>
                <w:rFonts w:cs="Times New Roman" w:ascii="Times New Roman" w:hAnsi="Times New Roman"/>
                <w:spacing w:val="-5"/>
                <w:sz w:val="24"/>
                <w:szCs w:val="24"/>
              </w:rPr>
              <w:t>Мероприятия по подключению перспективных потребителей, находящиеся в стадии подготовки к реализации</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д мероприятий</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pacing w:val="-4"/>
                <w:sz w:val="24"/>
                <w:szCs w:val="24"/>
              </w:rPr>
              <w:t>реализации</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5"/>
                <w:sz w:val="24"/>
                <w:szCs w:val="24"/>
              </w:rPr>
              <w:t xml:space="preserve">Проектирование и строительство внутриквартальных тепловых сетей для подключения объектов по адресу ЛО, </w:t>
            </w:r>
            <w:r>
              <w:rPr>
                <w:rFonts w:cs="Times New Roman" w:ascii="Times New Roman" w:hAnsi="Times New Roman"/>
                <w:spacing w:val="-4"/>
                <w:sz w:val="24"/>
                <w:szCs w:val="24"/>
              </w:rPr>
              <w:t>Всеволожский район, земли САОЗТ «Ручьи», участок 48 с кадастровым номером 47:07:0722001:61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Проектирование и строительство внутриквартальных тепловых сетей для подключения объектов по адресу Ленинградская область, Всеволожский район, земли САОЗТ «Ручьи», земельный участок 43 с кадастровым номером 47:07:0722001:5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Проектирование и строительство внутриквартальных тепловых сетей для подключения объектов по адресу Ленинградская область, Всеволожский район, земли САОЗТ «Ручьи», земельный участок 44 с кадастровым номером 47:07:0722001:51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О, </w:t>
            </w:r>
            <w:r>
              <w:rPr>
                <w:rFonts w:cs="Times New Roman" w:ascii="Times New Roman" w:hAnsi="Times New Roman"/>
                <w:spacing w:val="-3"/>
                <w:sz w:val="24"/>
                <w:szCs w:val="24"/>
              </w:rPr>
              <w:t>Всеволожский район, земли САОЗТ «Ручьи», участок 49 с кадастровым номером 47:07:0722001:61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3"/>
                <w:sz w:val="24"/>
                <w:szCs w:val="24"/>
              </w:rPr>
              <w:t xml:space="preserve">Проектирование и строительство тепловых сетей для подключения поликлиники на 600 посещений в смену в районе </w:t>
            </w:r>
            <w:r>
              <w:rPr>
                <w:rFonts w:cs="Times New Roman" w:ascii="Times New Roman" w:hAnsi="Times New Roman"/>
                <w:spacing w:val="-5"/>
                <w:sz w:val="24"/>
                <w:szCs w:val="24"/>
              </w:rPr>
              <w:t>Западного Мурино Всеволожского района», планируемого к расположению на земельном участке с кадастровым номер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7:0722001:87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2019-2020</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5 с кад.№47:07:0722001:42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2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2. </w:t>
            </w:r>
            <w:r>
              <w:rPr>
                <w:rFonts w:cs="Times New Roman" w:ascii="Times New Roman" w:hAnsi="Times New Roman"/>
                <w:spacing w:val="-5"/>
                <w:sz w:val="24"/>
                <w:szCs w:val="24"/>
              </w:rPr>
              <w:t>Мероприятия по подключению перспективных потребителей, находящиеся в стадии реализации</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д мероприятий</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pacing w:val="-3"/>
                <w:sz w:val="24"/>
                <w:szCs w:val="24"/>
              </w:rPr>
              <w:t>реализации</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3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40, 4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4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5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5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51-5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5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5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Проектирование и строительство внутриквартальных тепловых сетей для подключения объектов по адресу Ленинградская </w:t>
            </w:r>
            <w:r>
              <w:rPr>
                <w:rFonts w:cs="Times New Roman" w:ascii="Times New Roman" w:hAnsi="Times New Roman"/>
                <w:spacing w:val="-3"/>
                <w:sz w:val="24"/>
                <w:szCs w:val="24"/>
              </w:rPr>
              <w:t>область, Всеволожский муниципальный район, п. Мурино, земельный участок № 5, корпус 17, 1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5.5. Оценка объемов финансирования для реализации мероприятий программы. Источники финансирова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с привлечением бюджетных средств (для оплаты части инвестиционных проектов или оплаты процентов по заемным средствам);</w:t>
      </w:r>
    </w:p>
    <w:p>
      <w:pPr>
        <w:pStyle w:val="ConsPlusNormal"/>
        <w:numPr>
          <w:ilvl w:val="0"/>
          <w:numId w:val="2"/>
        </w:numPr>
        <w:ind w:left="851" w:hanging="268"/>
        <w:jc w:val="both"/>
        <w:rPr/>
      </w:pPr>
      <w:r>
        <w:rPr>
          <w:rFonts w:cs="Times New Roman" w:ascii="Times New Roman" w:hAnsi="Times New Roman"/>
          <w:sz w:val="28"/>
          <w:szCs w:val="28"/>
        </w:rPr>
        <w:t>за счет тарифа (платы) за подключ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ConsPlusNormal"/>
        <w:ind w:firstLine="540"/>
        <w:jc w:val="both"/>
        <w:rPr/>
      </w:pPr>
      <w:r>
        <w:rPr>
          <w:rFonts w:cs="Times New Roman" w:ascii="Times New Roman" w:hAnsi="Times New Roman"/>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6. Система водоснабжения и водоотведения</w:t>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6.1. Система вод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1.1. Характеристика состояния и проблем системы водоснабжения</w:t>
      </w:r>
    </w:p>
    <w:p>
      <w:pPr>
        <w:pStyle w:val="ConsPlusNormal"/>
        <w:ind w:firstLine="540"/>
        <w:jc w:val="both"/>
        <w:rPr/>
      </w:pPr>
      <w:r>
        <w:rPr>
          <w:rFonts w:cs="Times New Roman" w:ascii="Times New Roman" w:hAnsi="Times New Roman"/>
          <w:sz w:val="28"/>
          <w:szCs w:val="28"/>
        </w:rPr>
        <w:t>Услуги водоснабжения на территории МО «Муринское сельское поселение» оказывает четыре организации</w:t>
      </w:r>
      <w:r>
        <w:rPr/>
        <w:t>.</w:t>
      </w:r>
    </w:p>
    <w:tbl>
      <w:tblPr>
        <w:tblW w:w="5000" w:type="pct"/>
        <w:jc w:val="left"/>
        <w:tblInd w:w="-33" w:type="dxa"/>
        <w:tblLayout w:type="fixed"/>
        <w:tblCellMar>
          <w:top w:w="0" w:type="dxa"/>
          <w:left w:w="28" w:type="dxa"/>
          <w:bottom w:w="0" w:type="dxa"/>
          <w:right w:w="28" w:type="dxa"/>
        </w:tblCellMar>
      </w:tblPr>
      <w:tblGrid>
        <w:gridCol w:w="773"/>
        <w:gridCol w:w="4147"/>
        <w:gridCol w:w="528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5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ЛенОблВод-Инвест»</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63, Ленинградская область, Всеволожский район, г.п. Кузьмоловский, ст. Капитолово, д.б/н, к. 351</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Новая Водная Ассоциация»</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04, Санкт-Петербург, В.О., Средний пр. д. 4, лит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К «Мурин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98, г. Санкт-Петербург, Мытнинская наб., д.13, лит. А., пом. 42, 43</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ква-Альянс»</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10, г.Санкт-Петербург, наб. Песочная, 40, А, кв. 1Н</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1.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водоснабжения</w:t>
      </w:r>
    </w:p>
    <w:p>
      <w:pPr>
        <w:pStyle w:val="ConsPlusNormal"/>
        <w:ind w:firstLine="540"/>
        <w:jc w:val="both"/>
        <w:rPr/>
      </w:pPr>
      <w:r>
        <w:rPr/>
        <w:t>Целевые показатели по развитию системы водоснабж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6</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оли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чтенные расходы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челове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че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8</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ется в заме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я мероприятий по развитию систем водоснабжения муниципального образования  являются:</w:t>
      </w:r>
    </w:p>
    <w:p>
      <w:pPr>
        <w:pStyle w:val="ConsPlusNormal"/>
        <w:numPr>
          <w:ilvl w:val="0"/>
          <w:numId w:val="1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ConsPlusNormal"/>
        <w:numPr>
          <w:ilvl w:val="0"/>
          <w:numId w:val="1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улучшение качества коммунального обслуживания населения по системе водоснабжения;</w:t>
      </w:r>
    </w:p>
    <w:p>
      <w:pPr>
        <w:pStyle w:val="ConsPlusNormal"/>
        <w:numPr>
          <w:ilvl w:val="0"/>
          <w:numId w:val="1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w:t>
      </w:r>
    </w:p>
    <w:p>
      <w:pPr>
        <w:pStyle w:val="ConsPlusNormal"/>
        <w:numPr>
          <w:ilvl w:val="0"/>
          <w:numId w:val="13"/>
        </w:numPr>
        <w:tabs>
          <w:tab w:val="clear" w:pos="709"/>
          <w:tab w:val="left" w:pos="851" w:leader="none"/>
        </w:tabs>
        <w:ind w:left="851" w:hanging="284"/>
        <w:jc w:val="both"/>
        <w:rPr/>
      </w:pPr>
      <w:r>
        <w:rPr>
          <w:rFonts w:cs="Times New Roman" w:ascii="Times New Roman" w:hAnsi="Times New Roman"/>
          <w:sz w:val="28"/>
          <w:szCs w:val="28"/>
        </w:rPr>
        <w:t>снижение уровня потерь и неучтенных расходов воды к 2030 г.;</w:t>
      </w:r>
    </w:p>
    <w:p>
      <w:pPr>
        <w:pStyle w:val="ConsPlusNormal"/>
        <w:numPr>
          <w:ilvl w:val="0"/>
          <w:numId w:val="1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1.3. Расчет перспективного расхода воды</w:t>
      </w:r>
    </w:p>
    <w:p>
      <w:pPr>
        <w:pStyle w:val="ConsPlusNormal"/>
        <w:ind w:firstLine="540"/>
        <w:jc w:val="both"/>
        <w:rPr/>
      </w:pPr>
      <w:r>
        <w:rPr>
          <w:rFonts w:cs="Times New Roman" w:ascii="Times New Roman" w:hAnsi="Times New Roman"/>
          <w:sz w:val="28"/>
          <w:szCs w:val="28"/>
        </w:rPr>
        <w:t>Прогноз объемов прироста водопотребления выполняется на основе прогнозных объемов ввода объектов жилого, общественно-делового и промышл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й подход к прогнозированию объемов водопотребления основан на определении потребностей водоснабжения для развивающихся и/или новых территорий с последующей их корректировкой в результате проводимых мероприятий по сокращению удельного водопотребления в производстве и жилищно-коммунальном хозя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а изменение объемов водопотребления действует две группы разнонаправленных факторов: </w:t>
      </w:r>
    </w:p>
    <w:p>
      <w:pPr>
        <w:pStyle w:val="ConsPlusNormal"/>
        <w:numPr>
          <w:ilvl w:val="0"/>
          <w:numId w:val="16"/>
        </w:numPr>
        <w:ind w:left="851" w:hanging="295"/>
        <w:jc w:val="both"/>
        <w:rPr>
          <w:rFonts w:ascii="Times New Roman" w:hAnsi="Times New Roman" w:cs="Times New Roman"/>
          <w:sz w:val="28"/>
          <w:szCs w:val="28"/>
        </w:rPr>
      </w:pPr>
      <w:r>
        <w:rPr>
          <w:rFonts w:cs="Times New Roman" w:ascii="Times New Roman" w:hAnsi="Times New Roman"/>
          <w:sz w:val="28"/>
          <w:szCs w:val="28"/>
        </w:rPr>
        <w:t>Первая группа факторов предполагает увеличение (прирост) нагрузок в связи с развитием и приростом территорий, а также строительством и модернизацией сетей.</w:t>
      </w:r>
    </w:p>
    <w:p>
      <w:pPr>
        <w:pStyle w:val="ConsPlusNormal"/>
        <w:numPr>
          <w:ilvl w:val="0"/>
          <w:numId w:val="16"/>
        </w:numPr>
        <w:ind w:left="851" w:hanging="295"/>
        <w:jc w:val="both"/>
        <w:rPr>
          <w:rFonts w:ascii="Times New Roman" w:hAnsi="Times New Roman" w:cs="Times New Roman"/>
          <w:sz w:val="28"/>
          <w:szCs w:val="28"/>
        </w:rPr>
      </w:pPr>
      <w:r>
        <w:rPr>
          <w:rFonts w:cs="Times New Roman" w:ascii="Times New Roman" w:hAnsi="Times New Roman"/>
          <w:sz w:val="28"/>
          <w:szCs w:val="28"/>
        </w:rPr>
        <w:t>Вторая группа факторов предполагает снижение нормы удельного водопотребления в результате мероприятий по ресурсосбережению.</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ервая группа факторов предполагает увеличение (прирост) нагрузок в связи с развитием и приростом территорий, а также строительством и модернизацией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й нормативной документации при расчетах схем водоснабжения принято руководствоваться положениями СНиП 2.04.02-84 и нормами удельного водопотребления на одного жителя, которые определены ТСН 30-306-2002 и ТСН 30-305-2002</w:t>
      </w:r>
    </w:p>
    <w:p>
      <w:pPr>
        <w:pStyle w:val="ConsPlusNormal"/>
        <w:ind w:firstLine="540"/>
        <w:jc w:val="both"/>
        <w:rPr/>
      </w:pPr>
      <w:r>
        <w:rPr>
          <w:rFonts w:cs="Times New Roman" w:ascii="Times New Roman" w:hAnsi="Times New Roman"/>
          <w:sz w:val="28"/>
          <w:szCs w:val="28"/>
        </w:rPr>
        <w:t>В соответствии с этими нормативами принимаются следующие значения коэффициентов удельного водопотребления:</w:t>
      </w:r>
    </w:p>
    <w:p>
      <w:pPr>
        <w:pStyle w:val="ConsPlusNormal"/>
        <w:numPr>
          <w:ilvl w:val="0"/>
          <w:numId w:val="33"/>
        </w:numPr>
        <w:ind w:left="851" w:hanging="284"/>
        <w:rPr/>
      </w:pPr>
      <w:r>
        <w:rPr>
          <w:rFonts w:cs="Times New Roman" w:ascii="Times New Roman" w:hAnsi="Times New Roman"/>
          <w:sz w:val="28"/>
          <w:szCs w:val="28"/>
        </w:rPr>
        <w:t>объекты жилого назначения - 0,01667 м</w:t>
      </w:r>
      <w:r>
        <w:rPr>
          <w:rFonts w:cs="Times New Roman" w:ascii="Times New Roman" w:hAnsi="Times New Roman"/>
          <w:sz w:val="28"/>
          <w:szCs w:val="28"/>
          <w:vertAlign w:val="superscript"/>
        </w:rPr>
        <w:t>3</w:t>
      </w:r>
      <w:r>
        <w:rPr>
          <w:rFonts w:cs="Times New Roman" w:ascii="Times New Roman" w:hAnsi="Times New Roman"/>
          <w:sz w:val="28"/>
          <w:szCs w:val="28"/>
        </w:rPr>
        <w:t>/сут на 1 кв.м вводимой площади;</w:t>
      </w:r>
    </w:p>
    <w:p>
      <w:pPr>
        <w:pStyle w:val="ConsPlusNormal"/>
        <w:numPr>
          <w:ilvl w:val="0"/>
          <w:numId w:val="33"/>
        </w:numPr>
        <w:ind w:left="851" w:hanging="284"/>
        <w:rPr/>
      </w:pPr>
      <w:r>
        <w:rPr>
          <w:rFonts w:cs="Times New Roman" w:ascii="Times New Roman" w:hAnsi="Times New Roman"/>
          <w:sz w:val="28"/>
          <w:szCs w:val="28"/>
        </w:rPr>
        <w:t>объекты общественно-делового назначения - 0,01 м</w:t>
      </w:r>
      <w:r>
        <w:rPr>
          <w:rFonts w:cs="Times New Roman" w:ascii="Times New Roman" w:hAnsi="Times New Roman"/>
          <w:sz w:val="28"/>
          <w:szCs w:val="28"/>
          <w:vertAlign w:val="superscript"/>
        </w:rPr>
        <w:t>3</w:t>
      </w:r>
      <w:r>
        <w:rPr>
          <w:rFonts w:cs="Times New Roman" w:ascii="Times New Roman" w:hAnsi="Times New Roman"/>
          <w:sz w:val="28"/>
          <w:szCs w:val="28"/>
        </w:rPr>
        <w:t>/сут на 1 кв.м;</w:t>
      </w:r>
    </w:p>
    <w:p>
      <w:pPr>
        <w:pStyle w:val="ConsPlusNormal"/>
        <w:numPr>
          <w:ilvl w:val="0"/>
          <w:numId w:val="33"/>
        </w:numPr>
        <w:ind w:left="851" w:hanging="284"/>
        <w:rPr/>
      </w:pPr>
      <w:r>
        <w:rPr>
          <w:rFonts w:cs="Times New Roman" w:ascii="Times New Roman" w:hAnsi="Times New Roman"/>
          <w:sz w:val="28"/>
          <w:szCs w:val="28"/>
        </w:rPr>
        <w:t>объекты промышленного назначения - 0,003 м</w:t>
      </w:r>
      <w:r>
        <w:rPr>
          <w:rFonts w:cs="Times New Roman" w:ascii="Times New Roman" w:hAnsi="Times New Roman"/>
          <w:sz w:val="28"/>
          <w:szCs w:val="28"/>
          <w:vertAlign w:val="superscript"/>
        </w:rPr>
        <w:t>3</w:t>
      </w:r>
      <w:r>
        <w:rPr>
          <w:rFonts w:cs="Times New Roman" w:ascii="Times New Roman" w:hAnsi="Times New Roman"/>
          <w:sz w:val="28"/>
          <w:szCs w:val="28"/>
        </w:rPr>
        <w:t>/сут на 1 кв.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торая группа факторов предполагает снижение нормы удельного водопотребления в результате мероприятий по ресурсосбере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ы удельного водопотребления отражают ожидаемое снижение водопотребления для объектов жилого и общественно-делового назначения. Такое снижение удельного водопотребления возможно при переходе большей части населения на оплату услуг по показаниям поквартирных счетчиков воды, ремонте большей части внутридомовых санитарно-техническ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вропейских странах ежедневное потребление на душу населения колеблется от 97 л/сут на 1 человека до 294 л/сут на 1 человека.</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6.1.4. Перечень инвестиционных проектов. Обоснование мероприятий</w:t>
      </w:r>
    </w:p>
    <w:p>
      <w:pPr>
        <w:pStyle w:val="ConsPlusNormal"/>
        <w:ind w:left="360" w:hanging="0"/>
        <w:jc w:val="center"/>
        <w:rPr/>
      </w:pPr>
      <w:r>
        <w:rPr>
          <w:rFonts w:cs="Times New Roman" w:ascii="Times New Roman" w:hAnsi="Times New Roman"/>
          <w:sz w:val="28"/>
          <w:szCs w:val="28"/>
        </w:rPr>
        <w:t>по развитию системы водоснабжения, реализации инвестиционных проектов</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38"/>
        </w:numPr>
        <w:ind w:left="851" w:hanging="284"/>
        <w:jc w:val="both"/>
        <w:rPr>
          <w:rFonts w:ascii="Times New Roman" w:hAnsi="Times New Roman" w:cs="Times New Roman"/>
          <w:sz w:val="28"/>
          <w:szCs w:val="28"/>
        </w:rPr>
      </w:pPr>
      <w:r>
        <w:rPr>
          <w:rFonts w:cs="Times New Roman" w:ascii="Times New Roman" w:hAnsi="Times New Roman"/>
          <w:sz w:val="28"/>
          <w:szCs w:val="28"/>
        </w:rPr>
        <w:t>подключение к ГУП «Водоканал Санкт-Петербург» и организация двух вводов: в створе Гражданского проспекта и в створе Светлановского проспекта г. Санкт- Петербурга;</w:t>
      </w:r>
    </w:p>
    <w:p>
      <w:pPr>
        <w:pStyle w:val="ConsPlusNormal"/>
        <w:numPr>
          <w:ilvl w:val="0"/>
          <w:numId w:val="38"/>
        </w:numPr>
        <w:ind w:left="851" w:hanging="284"/>
        <w:jc w:val="both"/>
        <w:rPr>
          <w:rFonts w:ascii="Times New Roman" w:hAnsi="Times New Roman" w:cs="Times New Roman"/>
          <w:sz w:val="28"/>
          <w:szCs w:val="28"/>
        </w:rPr>
      </w:pPr>
      <w:r>
        <w:rPr>
          <w:rFonts w:cs="Times New Roman" w:ascii="Times New Roman" w:hAnsi="Times New Roman"/>
          <w:sz w:val="28"/>
          <w:szCs w:val="28"/>
        </w:rPr>
        <w:t>ввод в застройку водовода диаметром 500 мм, протяженностью 3,5 км;</w:t>
      </w:r>
    </w:p>
    <w:p>
      <w:pPr>
        <w:pStyle w:val="ConsPlusNormal"/>
        <w:numPr>
          <w:ilvl w:val="0"/>
          <w:numId w:val="38"/>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резервного парка и насосной станции подкачки;</w:t>
      </w:r>
    </w:p>
    <w:p>
      <w:pPr>
        <w:pStyle w:val="ConsPlusNormal"/>
        <w:numPr>
          <w:ilvl w:val="0"/>
          <w:numId w:val="38"/>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сетей водопровода в новых кварталах жилой застройки, в том числе в поселке Мурино – 13,31 км;</w:t>
      </w:r>
    </w:p>
    <w:p>
      <w:pPr>
        <w:pStyle w:val="ConsPlusNormal"/>
        <w:numPr>
          <w:ilvl w:val="0"/>
          <w:numId w:val="38"/>
        </w:numPr>
        <w:ind w:left="851" w:hanging="284"/>
        <w:jc w:val="both"/>
        <w:rPr>
          <w:rFonts w:ascii="Times New Roman" w:hAnsi="Times New Roman" w:cs="Times New Roman"/>
          <w:sz w:val="28"/>
          <w:szCs w:val="28"/>
        </w:rPr>
      </w:pPr>
      <w:r>
        <w:rPr>
          <w:rFonts w:cs="Times New Roman" w:ascii="Times New Roman" w:hAnsi="Times New Roman"/>
          <w:sz w:val="28"/>
          <w:szCs w:val="28"/>
        </w:rPr>
        <w:t>перекладка 9,73 км ветхих сетей;</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7"/>
        </w:numPr>
        <w:ind w:left="851" w:hanging="295"/>
        <w:jc w:val="both"/>
        <w:rPr>
          <w:rFonts w:ascii="Times New Roman" w:hAnsi="Times New Roman" w:cs="Times New Roman"/>
          <w:sz w:val="28"/>
          <w:szCs w:val="28"/>
        </w:rPr>
      </w:pPr>
      <w:r>
        <w:rPr>
          <w:rFonts w:cs="Times New Roman" w:ascii="Times New Roman" w:hAnsi="Times New Roman"/>
          <w:sz w:val="28"/>
          <w:szCs w:val="28"/>
        </w:rPr>
        <w:t>подключение к Новоладожскому водоводу и организация двух вводов на севере поселения.</w:t>
      </w:r>
    </w:p>
    <w:p>
      <w:pPr>
        <w:pStyle w:val="ConsPlusNormal"/>
        <w:numPr>
          <w:ilvl w:val="0"/>
          <w:numId w:val="7"/>
        </w:numPr>
        <w:ind w:left="851" w:hanging="295"/>
        <w:rPr>
          <w:rFonts w:ascii="Times New Roman" w:hAnsi="Times New Roman" w:cs="Times New Roman"/>
          <w:sz w:val="28"/>
          <w:szCs w:val="28"/>
        </w:rPr>
      </w:pPr>
      <w:r>
        <w:rPr>
          <w:rFonts w:cs="Times New Roman" w:ascii="Times New Roman" w:hAnsi="Times New Roman"/>
          <w:sz w:val="28"/>
          <w:szCs w:val="28"/>
        </w:rPr>
        <w:t>Развитие сетей водопровода в новых кварталах жилой застройки – 16,7 км</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6.1.5. Оценка объемов финансирования для реализации мероприятий программы. Источники финансирова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вестиционные проекты, реализуемые в системе водоснабжения целесообразно осуществлять действующими ресурсоснабжающ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с привлечением бюджетных средств (для оплаты части инвестиционных проектов или оплаты процентов по заемным средствам);</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за счет тарифа (платы) за подключ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ConsPlusNormal"/>
        <w:ind w:firstLine="540"/>
        <w:jc w:val="both"/>
        <w:rPr/>
      </w:pPr>
      <w:r>
        <w:rPr>
          <w:rFonts w:cs="Times New Roman" w:ascii="Times New Roman" w:hAnsi="Times New Roman"/>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6.2. Система водоотвед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2.1. Характеристика состояния и проблем системы водоотведения</w:t>
      </w:r>
    </w:p>
    <w:p>
      <w:pPr>
        <w:pStyle w:val="ConsPlusNormal"/>
        <w:ind w:firstLine="540"/>
        <w:jc w:val="both"/>
        <w:rPr/>
      </w:pPr>
      <w:r>
        <w:rPr/>
        <w:t>Услуги водоснабжения на территории МО «Муринское сельское поселение» оказывает пять организаций.</w:t>
      </w:r>
    </w:p>
    <w:tbl>
      <w:tblPr>
        <w:tblW w:w="5000" w:type="pct"/>
        <w:jc w:val="left"/>
        <w:tblInd w:w="-33" w:type="dxa"/>
        <w:tblLayout w:type="fixed"/>
        <w:tblCellMar>
          <w:top w:w="0" w:type="dxa"/>
          <w:left w:w="28" w:type="dxa"/>
          <w:bottom w:w="0" w:type="dxa"/>
          <w:right w:w="28" w:type="dxa"/>
        </w:tblCellMar>
      </w:tblPr>
      <w:tblGrid>
        <w:gridCol w:w="773"/>
        <w:gridCol w:w="4147"/>
        <w:gridCol w:w="528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5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ЛенОблВод-Инвест»</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63, Ленинградская область, Всеволожский район, г.п. Кузьмоловский, ст. Капитолово, д.б/н, к. 351</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Новая Водная Ассоциация»</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04, Санкт-Петербург, В.О., Средний пр. д. 4, лит А.</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К «Мурин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98, г. Санкт-Петербург, Мытнинская наб., д.13, лит. А., пом. 42, 43</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ЖилКомТеплоЭнерго»</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732, Ленинградская область, р-н Приозерский, д Варшко</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Аква-Альянс»</w:t>
            </w:r>
          </w:p>
        </w:tc>
        <w:tc>
          <w:tcPr>
            <w:tcW w:w="5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10, г.Санкт-Петербург, наб. Песочная, 40, А, кв. 1Н</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2.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водоотведения</w:t>
      </w:r>
    </w:p>
    <w:p>
      <w:pPr>
        <w:pStyle w:val="ConsPlusNormal"/>
        <w:ind w:firstLine="540"/>
        <w:jc w:val="both"/>
        <w:rPr/>
      </w:pPr>
      <w:r>
        <w:rPr/>
        <w:t>Целевые показатели по развитию системы водоотведения МО «Муринское сельское поселение».</w:t>
      </w:r>
    </w:p>
    <w:tbl>
      <w:tblPr>
        <w:tblW w:w="4800" w:type="pct"/>
        <w:jc w:val="left"/>
        <w:tblInd w:w="-33" w:type="dxa"/>
        <w:tblLayout w:type="fixed"/>
        <w:tblCellMar>
          <w:top w:w="0" w:type="dxa"/>
          <w:left w:w="28" w:type="dxa"/>
          <w:bottom w:w="0" w:type="dxa"/>
          <w:right w:w="28" w:type="dxa"/>
        </w:tblCellMar>
      </w:tblPr>
      <w:tblGrid>
        <w:gridCol w:w="755"/>
        <w:gridCol w:w="3486"/>
        <w:gridCol w:w="1402"/>
        <w:gridCol w:w="1771"/>
        <w:gridCol w:w="1094"/>
        <w:gridCol w:w="1288"/>
      </w:tblGrid>
      <w:tr>
        <w:trPr>
          <w:tblHeader w:val="true"/>
          <w:trHeight w:val="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r>
      <w:tr>
        <w:trPr>
          <w:tblHeader w:val="true"/>
          <w:trHeight w:val="2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бытовые сточные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сточные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су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7</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лежащих заме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зультатами реализация мероприятий по развитию систем водоотведения являются:</w:t>
      </w:r>
    </w:p>
    <w:p>
      <w:pPr>
        <w:pStyle w:val="ConsPlusNormal"/>
        <w:numPr>
          <w:ilvl w:val="0"/>
          <w:numId w:val="2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ConsPlusNormal"/>
        <w:numPr>
          <w:ilvl w:val="0"/>
          <w:numId w:val="2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повышение надежности и обеспечение бесперебойной работы объектов водоотведения;</w:t>
      </w:r>
    </w:p>
    <w:p>
      <w:pPr>
        <w:pStyle w:val="ConsPlusNormal"/>
        <w:numPr>
          <w:ilvl w:val="0"/>
          <w:numId w:val="2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уменьшение техногенного воздействия на среду обитания;</w:t>
      </w:r>
    </w:p>
    <w:p>
      <w:pPr>
        <w:pStyle w:val="ConsPlusNormal"/>
        <w:numPr>
          <w:ilvl w:val="0"/>
          <w:numId w:val="2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улучшение качества жилищно-коммунального обслуживания населения по системе водоотведения;</w:t>
      </w:r>
    </w:p>
    <w:p>
      <w:pPr>
        <w:pStyle w:val="ConsPlusNormal"/>
        <w:numPr>
          <w:ilvl w:val="0"/>
          <w:numId w:val="23"/>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2.3. Расчет перспективного расхода сточных вод</w:t>
      </w:r>
    </w:p>
    <w:p>
      <w:pPr>
        <w:pStyle w:val="ConsPlusNormal"/>
        <w:ind w:firstLine="540"/>
        <w:jc w:val="both"/>
        <w:rPr/>
      </w:pPr>
      <w:r>
        <w:rPr>
          <w:rFonts w:cs="Times New Roman" w:ascii="Times New Roman" w:hAnsi="Times New Roman"/>
          <w:sz w:val="28"/>
          <w:szCs w:val="28"/>
        </w:rPr>
        <w:t>Прогноз объемов прироста водоотведения (стоков) выполняется на основе прогнозных объемов ввода объектов жилого, общественно-делового и промышленного назначения.</w:t>
      </w:r>
    </w:p>
    <w:p>
      <w:pPr>
        <w:pStyle w:val="ConsPlusNormal"/>
        <w:ind w:firstLine="540"/>
        <w:jc w:val="both"/>
        <w:rPr/>
      </w:pPr>
      <w:r>
        <w:rPr>
          <w:rFonts w:cs="Times New Roman" w:ascii="Times New Roman" w:hAnsi="Times New Roman"/>
          <w:sz w:val="28"/>
          <w:szCs w:val="28"/>
        </w:rPr>
        <w:t>Методика определения прогнозных объемов стоков аналогична методике, используемой при определении прогнозных значений объемов потребления питьевой воды, описанной в разделе, посвященном системе водоснабжения.</w:t>
      </w:r>
    </w:p>
    <w:p>
      <w:pPr>
        <w:pStyle w:val="ConsPlusNormal"/>
        <w:ind w:firstLine="540"/>
        <w:jc w:val="both"/>
        <w:rPr/>
      </w:pPr>
      <w:r>
        <w:rPr>
          <w:rFonts w:cs="Times New Roman" w:ascii="Times New Roman" w:hAnsi="Times New Roman"/>
          <w:sz w:val="28"/>
          <w:szCs w:val="28"/>
        </w:rPr>
        <w:t>Методический подход к прогнозированию объемов стоков основан на определении потребностей водоотведения для развивающихся и/или новых территорий с последующей их корректировкой в результате проводимых мероприятий по сокращению удельного водопотребления в промышленности и жилищно-коммунальном хозяйстве. Объем стоков напрямую зависит от объемов водопотребления, поэтому при сокращении объемов водопотребления в результате мероприятий по ресурсосбережению, сокращается и объем с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изменение объемов водоотведения действует две группы разнонаправленных факторов:</w:t>
      </w:r>
    </w:p>
    <w:p>
      <w:pPr>
        <w:pStyle w:val="ConsPlusNormal"/>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Первая группа факторов предполагает увеличение (прирост) нагрузок в связи с развитием и приростом территорий, а также строительством и модернизацией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й нормативной документации при расчетах схем водоотведения принято руководствоваться положениями СНиП 2.04.03-84 и нормами удельного водопотребления на одного жителя, которые определены ТСН 30-306-2002 и ТСН 30-305-2002</w:t>
      </w:r>
    </w:p>
    <w:p>
      <w:pPr>
        <w:pStyle w:val="ConsPlusNormal"/>
        <w:ind w:firstLine="540"/>
        <w:jc w:val="both"/>
        <w:rPr/>
      </w:pPr>
      <w:r>
        <w:rPr>
          <w:rFonts w:cs="Times New Roman" w:ascii="Times New Roman" w:hAnsi="Times New Roman"/>
          <w:sz w:val="28"/>
          <w:szCs w:val="28"/>
        </w:rPr>
        <w:t>В соответствии с этими нормативами принимаются следующие значения коэффициентов удельного водоотведения:</w:t>
      </w:r>
    </w:p>
    <w:p>
      <w:pPr>
        <w:pStyle w:val="ConsPlusNormal"/>
        <w:numPr>
          <w:ilvl w:val="0"/>
          <w:numId w:val="19"/>
        </w:numPr>
        <w:ind w:left="851" w:hanging="284"/>
        <w:rPr/>
      </w:pPr>
      <w:r>
        <w:rPr>
          <w:rFonts w:cs="Times New Roman" w:ascii="Times New Roman" w:hAnsi="Times New Roman"/>
          <w:sz w:val="28"/>
          <w:szCs w:val="28"/>
        </w:rPr>
        <w:t>объекты жилого назначения - 0,00678 м</w:t>
      </w:r>
      <w:r>
        <w:rPr>
          <w:rFonts w:cs="Times New Roman" w:ascii="Times New Roman" w:hAnsi="Times New Roman"/>
          <w:sz w:val="28"/>
          <w:szCs w:val="28"/>
          <w:vertAlign w:val="superscript"/>
        </w:rPr>
        <w:t>3</w:t>
      </w:r>
      <w:r>
        <w:rPr>
          <w:rFonts w:cs="Times New Roman" w:ascii="Times New Roman" w:hAnsi="Times New Roman"/>
          <w:sz w:val="28"/>
          <w:szCs w:val="28"/>
        </w:rPr>
        <w:t>/сутки на 1 кв.м вводимой площади;</w:t>
      </w:r>
    </w:p>
    <w:p>
      <w:pPr>
        <w:pStyle w:val="ConsPlusNormal"/>
        <w:numPr>
          <w:ilvl w:val="0"/>
          <w:numId w:val="19"/>
        </w:numPr>
        <w:ind w:left="851" w:hanging="284"/>
        <w:rPr/>
      </w:pPr>
      <w:r>
        <w:rPr>
          <w:rFonts w:cs="Times New Roman" w:ascii="Times New Roman" w:hAnsi="Times New Roman"/>
          <w:sz w:val="28"/>
          <w:szCs w:val="28"/>
        </w:rPr>
        <w:t>объекты общественно-делового назначения - 0,012 м</w:t>
      </w:r>
      <w:r>
        <w:rPr>
          <w:rFonts w:cs="Times New Roman" w:ascii="Times New Roman" w:hAnsi="Times New Roman"/>
          <w:sz w:val="28"/>
          <w:szCs w:val="28"/>
          <w:vertAlign w:val="superscript"/>
        </w:rPr>
        <w:t>3</w:t>
      </w:r>
      <w:r>
        <w:rPr>
          <w:rFonts w:cs="Times New Roman" w:ascii="Times New Roman" w:hAnsi="Times New Roman"/>
          <w:sz w:val="28"/>
          <w:szCs w:val="28"/>
        </w:rPr>
        <w:t>/сутки на 1 кв.м;</w:t>
      </w:r>
    </w:p>
    <w:p>
      <w:pPr>
        <w:pStyle w:val="ConsPlusNormal"/>
        <w:numPr>
          <w:ilvl w:val="0"/>
          <w:numId w:val="19"/>
        </w:numPr>
        <w:ind w:left="851" w:hanging="284"/>
        <w:jc w:val="both"/>
        <w:rPr>
          <w:rFonts w:ascii="Times New Roman" w:hAnsi="Times New Roman" w:cs="Times New Roman"/>
          <w:sz w:val="28"/>
          <w:szCs w:val="28"/>
        </w:rPr>
      </w:pPr>
      <w:r>
        <w:rPr>
          <w:rFonts w:cs="Times New Roman" w:ascii="Times New Roman" w:hAnsi="Times New Roman"/>
          <w:sz w:val="28"/>
          <w:szCs w:val="28"/>
        </w:rPr>
        <w:t>объекты промышленного назначения - 0,00664 м</w:t>
      </w:r>
      <w:r>
        <w:rPr>
          <w:rFonts w:cs="Times New Roman" w:ascii="Times New Roman" w:hAnsi="Times New Roman"/>
          <w:sz w:val="28"/>
          <w:szCs w:val="28"/>
          <w:vertAlign w:val="superscript"/>
        </w:rPr>
        <w:t>3</w:t>
      </w:r>
      <w:r>
        <w:rPr>
          <w:rFonts w:cs="Times New Roman" w:ascii="Times New Roman" w:hAnsi="Times New Roman"/>
          <w:sz w:val="28"/>
          <w:szCs w:val="28"/>
        </w:rPr>
        <w:t>/сутки на 1 кв.м.</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Вторая группа факторов предполагает снижение нормы удельного водоотведения в результате мероприятий по ресурсосбере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ы удельного водоотведения отражают ожидаемое снижение водоотведения для объектов жилого и общественно-делового назначения. Такое снижение удельного водоотведения возможно как в результате снижения показателей водоснабжения, так и в результате ремонта большей части внутридомовых санитарно-техническ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водоотведения зависят от объемов водопотребления. В Европейских странах ежедневное потребление на душу населения колеблется от 97 л/сут на 1 человека до 294 л/сут на 1 человека, соответственно объемы водоотведения также находятся на низком уровне.</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6.2.4. Перечень инвестиционных проектов. Обоснование мероприятий</w:t>
      </w:r>
    </w:p>
    <w:p>
      <w:pPr>
        <w:pStyle w:val="ConsPlusNormal"/>
        <w:ind w:left="360" w:hanging="0"/>
        <w:jc w:val="center"/>
        <w:rPr/>
      </w:pPr>
      <w:r>
        <w:rPr>
          <w:rFonts w:cs="Times New Roman" w:ascii="Times New Roman" w:hAnsi="Times New Roman"/>
          <w:sz w:val="28"/>
          <w:szCs w:val="28"/>
        </w:rPr>
        <w:t>по развитию системы водоотведения, реализации инвестиционных проектов</w:t>
      </w:r>
    </w:p>
    <w:p>
      <w:pPr>
        <w:pStyle w:val="ConsPlusNormal"/>
        <w:ind w:firstLine="540"/>
        <w:jc w:val="both"/>
        <w:rPr/>
      </w:pPr>
      <w:r>
        <w:rPr>
          <w:rFonts w:cs="Times New Roman" w:ascii="Times New Roman" w:hAnsi="Times New Roman"/>
          <w:sz w:val="28"/>
          <w:szCs w:val="28"/>
        </w:rPr>
        <w:t>Мероприятия на 2020 год:</w:t>
      </w:r>
    </w:p>
    <w:p>
      <w:pPr>
        <w:pStyle w:val="ConsPlusNormal"/>
        <w:numPr>
          <w:ilvl w:val="0"/>
          <w:numId w:val="34"/>
        </w:numPr>
        <w:ind w:left="851" w:hanging="284"/>
        <w:jc w:val="both"/>
        <w:rPr/>
      </w:pPr>
      <w:r>
        <w:rPr>
          <w:rFonts w:cs="Times New Roman" w:ascii="Times New Roman" w:hAnsi="Times New Roman"/>
          <w:sz w:val="28"/>
          <w:szCs w:val="28"/>
        </w:rPr>
        <w:t>с учетом планируемого размещения объектов капитального строительства регионального значения на территории Муринского сельского поселения осуществляется подключение канализационных очистных сетей к ГУП «Водоканал Санкт-Петербург»;</w:t>
      </w:r>
    </w:p>
    <w:p>
      <w:pPr>
        <w:pStyle w:val="ConsPlusNormal"/>
        <w:numPr>
          <w:ilvl w:val="0"/>
          <w:numId w:val="34"/>
        </w:numPr>
        <w:ind w:left="851" w:hanging="284"/>
        <w:jc w:val="both"/>
        <w:rPr/>
      </w:pPr>
      <w:r>
        <w:rPr>
          <w:rFonts w:cs="Times New Roman" w:ascii="Times New Roman" w:hAnsi="Times New Roman"/>
          <w:sz w:val="28"/>
          <w:szCs w:val="28"/>
        </w:rPr>
        <w:t>строительство канализационных очистных сооружений производительностью 50 тыс. м</w:t>
      </w:r>
      <w:r>
        <w:rPr>
          <w:rFonts w:cs="Times New Roman" w:ascii="Times New Roman" w:hAnsi="Times New Roman"/>
          <w:sz w:val="28"/>
          <w:szCs w:val="28"/>
          <w:vertAlign w:val="superscript"/>
        </w:rPr>
        <w:t>3</w:t>
      </w:r>
      <w:r>
        <w:rPr>
          <w:rFonts w:cs="Times New Roman" w:ascii="Times New Roman" w:hAnsi="Times New Roman"/>
          <w:sz w:val="28"/>
          <w:szCs w:val="28"/>
        </w:rPr>
        <w:t>/сут в составе региональных мероприятий территориального планирования;</w:t>
      </w:r>
    </w:p>
    <w:p>
      <w:pPr>
        <w:pStyle w:val="ConsPlusNormal"/>
        <w:numPr>
          <w:ilvl w:val="0"/>
          <w:numId w:val="34"/>
        </w:numPr>
        <w:ind w:left="851" w:hanging="284"/>
        <w:jc w:val="both"/>
        <w:rPr>
          <w:rFonts w:ascii="Times New Roman" w:hAnsi="Times New Roman" w:cs="Times New Roman"/>
          <w:sz w:val="28"/>
          <w:szCs w:val="28"/>
        </w:rPr>
      </w:pPr>
      <w:r>
        <w:rPr>
          <w:rFonts w:cs="Times New Roman" w:ascii="Times New Roman" w:hAnsi="Times New Roman"/>
          <w:sz w:val="28"/>
          <w:szCs w:val="28"/>
        </w:rPr>
        <w:t>разработка проекта санитарно-защитных зон канализационных сооружений;</w:t>
      </w:r>
    </w:p>
    <w:p>
      <w:pPr>
        <w:pStyle w:val="ConsPlusNormal"/>
        <w:numPr>
          <w:ilvl w:val="0"/>
          <w:numId w:val="34"/>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сетей для обеспечения централизованной канализацией существующих территорий и новых осваиваемых территорий – 29,17 км;</w:t>
      </w:r>
    </w:p>
    <w:p>
      <w:pPr>
        <w:pStyle w:val="ConsPlusNormal"/>
        <w:numPr>
          <w:ilvl w:val="0"/>
          <w:numId w:val="34"/>
        </w:numPr>
        <w:ind w:left="851" w:hanging="284"/>
        <w:jc w:val="both"/>
        <w:rPr>
          <w:rFonts w:ascii="Times New Roman" w:hAnsi="Times New Roman" w:cs="Times New Roman"/>
          <w:sz w:val="28"/>
          <w:szCs w:val="28"/>
        </w:rPr>
      </w:pPr>
      <w:r>
        <w:rPr>
          <w:rFonts w:cs="Times New Roman" w:ascii="Times New Roman" w:hAnsi="Times New Roman"/>
          <w:sz w:val="28"/>
          <w:szCs w:val="28"/>
        </w:rPr>
        <w:t>перекладка ветхих канализационных сетей – 0,186 км.</w:t>
      </w:r>
    </w:p>
    <w:p>
      <w:pPr>
        <w:pStyle w:val="ConsPlusNormal"/>
        <w:ind w:firstLine="540"/>
        <w:jc w:val="both"/>
        <w:rPr/>
      </w:pPr>
      <w:r>
        <w:rPr>
          <w:rFonts w:cs="Times New Roman" w:ascii="Times New Roman" w:hAnsi="Times New Roman"/>
          <w:sz w:val="28"/>
          <w:szCs w:val="28"/>
        </w:rPr>
        <w:t>Мероприятия на 2030 год:</w:t>
      </w:r>
    </w:p>
    <w:p>
      <w:pPr>
        <w:pStyle w:val="ConsPlusNormal"/>
        <w:numPr>
          <w:ilvl w:val="0"/>
          <w:numId w:val="24"/>
        </w:numPr>
        <w:ind w:left="851" w:hanging="284"/>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сетей для обеспечения централизованной канализацией осваиваемых территорий в деревне Лаврики – 1,5 км; в поселке Мурино - 30,47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енеральным планом муниципального образования «Муринское сельское поселение» Всеволожского муниципального района Ленинградской области также предусмотрены мероприятия по созданию централизованной системой сбора бытовых стоков с подключением к общей системе канализации на планируемых территориях индивидуальной жилой застройк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6.2.5. Оценка объемов финансирования для реализации мероприятий программы. Источники финансирования</w:t>
      </w:r>
    </w:p>
    <w:p>
      <w:pPr>
        <w:pStyle w:val="ConsPlusNormal"/>
        <w:ind w:firstLine="540"/>
        <w:jc w:val="both"/>
        <w:rPr/>
      </w:pPr>
      <w:r>
        <w:rPr>
          <w:rFonts w:cs="Times New Roman" w:ascii="Times New Roman" w:hAnsi="Times New Roman"/>
          <w:sz w:val="28"/>
          <w:szCs w:val="28"/>
        </w:rPr>
        <w:t>Инвестиционные проекты, реализуемые в системе водоотведения целесообразно осуществлять действующими ресурсоснабжающ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с привлечением бюджетных средств (для оплаты части инвестиционных проектов или оплаты процентов по заемным средствам);</w:t>
      </w:r>
    </w:p>
    <w:p>
      <w:pPr>
        <w:pStyle w:val="ConsPlusNormal"/>
        <w:numPr>
          <w:ilvl w:val="0"/>
          <w:numId w:val="2"/>
        </w:numPr>
        <w:ind w:left="851" w:hanging="268"/>
        <w:jc w:val="both"/>
        <w:rPr>
          <w:rFonts w:ascii="Times New Roman" w:hAnsi="Times New Roman" w:cs="Times New Roman"/>
          <w:sz w:val="28"/>
          <w:szCs w:val="28"/>
        </w:rPr>
      </w:pPr>
      <w:r>
        <w:rPr>
          <w:rFonts w:cs="Times New Roman" w:ascii="Times New Roman" w:hAnsi="Times New Roman"/>
          <w:sz w:val="28"/>
          <w:szCs w:val="28"/>
        </w:rPr>
        <w:t>за счет тарифа (платы) за подключ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ConsPlusNormal"/>
        <w:ind w:firstLine="540"/>
        <w:jc w:val="both"/>
        <w:rPr/>
      </w:pPr>
      <w:r>
        <w:rPr>
          <w:rFonts w:cs="Times New Roman" w:ascii="Times New Roman" w:hAnsi="Times New Roman"/>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7. Система утилизации, обезвреживания и захоронения твердых бытовых отходов</w:t>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7.1. Характеристика состояния и проблем утилизации, обезвреживания и захоронени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образования отходов на территории Ленинградской области включают источники образования твердых коммунальных отходов и источники образования отходов, не отнесенных к твердым коммунальным от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твердых коммунальных отходов являются территории населенных пунктов Ленинградской области; отходов, не отнесенных к твердым коммунальным отходам, - организации, осуществляющие деятельность на территории Ленинградской области.</w:t>
      </w:r>
    </w:p>
    <w:p>
      <w:pPr>
        <w:pStyle w:val="ConsPlusNormal"/>
        <w:ind w:firstLine="540"/>
        <w:jc w:val="both"/>
        <w:rPr/>
      </w:pPr>
      <w:r>
        <w:rPr/>
        <w:t>На территории МО «Муринское сельское поселение» находятся следующие источники образования твердых коммунальных отходов.</w:t>
      </w:r>
    </w:p>
    <w:tbl>
      <w:tblPr>
        <w:tblW w:w="5000" w:type="pct"/>
        <w:jc w:val="left"/>
        <w:tblInd w:w="-33" w:type="dxa"/>
        <w:tblLayout w:type="fixed"/>
        <w:tblCellMar>
          <w:top w:w="0" w:type="dxa"/>
          <w:left w:w="28" w:type="dxa"/>
          <w:bottom w:w="0" w:type="dxa"/>
          <w:right w:w="28" w:type="dxa"/>
        </w:tblCellMar>
      </w:tblPr>
      <w:tblGrid>
        <w:gridCol w:w="6325"/>
        <w:gridCol w:w="1055"/>
        <w:gridCol w:w="1121"/>
        <w:gridCol w:w="1704"/>
      </w:tblGrid>
      <w:tr>
        <w:trPr>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образования ТК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географических координатах</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ОКТМО</w:t>
            </w:r>
          </w:p>
        </w:tc>
      </w:tr>
      <w:tr>
        <w:trPr>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селенные пункты, входящие в состав сельского поселения Муринское Всеволожского муниципальн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 612 428 000 </w:t>
            </w:r>
          </w:p>
        </w:tc>
      </w:tr>
      <w:tr>
        <w:trPr>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 Мурино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4536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pPr>
            <w:r>
              <w:rPr/>
              <w:t xml:space="preserve">30,45011 </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612 428 101 </w:t>
            </w:r>
          </w:p>
        </w:tc>
      </w:tr>
      <w:tr>
        <w:trPr>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 Лаврики </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7449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pPr>
            <w:r>
              <w:rPr/>
              <w:t xml:space="preserve">30,44982 </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612 428 106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сточников образования отходов, не отнесенных к твердым коммунальным</w:t>
      </w:r>
    </w:p>
    <w:tbl>
      <w:tblPr>
        <w:tblW w:w="5000" w:type="pct"/>
        <w:jc w:val="left"/>
        <w:tblInd w:w="-33" w:type="dxa"/>
        <w:tblLayout w:type="fixed"/>
        <w:tblCellMar>
          <w:top w:w="0" w:type="dxa"/>
          <w:left w:w="28" w:type="dxa"/>
          <w:bottom w:w="0" w:type="dxa"/>
          <w:right w:w="28" w:type="dxa"/>
        </w:tblCellMar>
      </w:tblPr>
      <w:tblGrid>
        <w:gridCol w:w="731"/>
        <w:gridCol w:w="4089"/>
        <w:gridCol w:w="5385"/>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r>
              <w:rPr>
                <w:rFonts w:eastAsia="Times New Roman"/>
                <w:b/>
              </w:rPr>
              <w:t xml:space="preserve"> </w:t>
            </w:r>
            <w:r>
              <w:rPr>
                <w:b/>
              </w:rPr>
              <w:t>п/п</w:t>
            </w:r>
          </w:p>
        </w:tc>
        <w:tc>
          <w:tcPr>
            <w:tcW w:w="408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предприятия</w:t>
            </w:r>
          </w:p>
        </w:tc>
        <w:tc>
          <w:tcPr>
            <w:tcW w:w="53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Адрес площадки</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е Акционерное Общество «Межрегиональная Транспортная Компания»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8661, поселок Мурино, Привокзальная площадь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Би.Си.Си»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8661, Ленинградская обл., п. Мурино, произв.база «Мурино», земельный уч.12,лит.А,лит.Б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КОУДПО специалистов Северо-Западный институт повышения квалификации федеральной службы РФ по контролю за оборотом наркотиков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8662, Ленинградская обл., п. Мурино,ул.Лесная,д.2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о с ограниченной ответственностью «Строительная компания «ВОДА»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айон, пос. Мурино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о с ограниченной ответственностью «СТРОЙТЕХМЕХАНИЗАЦИЯ»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пос. Мурино, ул. Лесная, д.3, лит. Н.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Мавис-Строй»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воложский район, п. Мурино, земли САОЗТ «Ручьи». Привокзальная площадь,д.1,д.2. 2 очередь строительства корпуса 1,5,5»,6,7 и здание автостоянки. Благоустройство территории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Созидание»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айон, МО «Муринское сельское поселение», кв.5, уч. 3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ИСК «ЦДС»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земли САОЗТ «Ручьи», пос. Мурино, уч.1, корп.2,3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РСУ «Фрунзенское»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Муринская волость, д. Новое Девяткино, кв. 1 «А», корп. 29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ОО СПб - МО ВОА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Муринское с/п, п. Мурино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О «Управление-20 Метрострой»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п. Мурино, шоссе в Лаврики, д. 61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УП «Петербургский метрополитен»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пос. Мурино, шоссе в Лаврики, д.61 </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О «ЭнСиСи Строительство»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инградская обл., Всеволожский р-н, пос.Мурино, САОЗТ «Ручь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е находится организаций, осуществляющих следующие виды деятельности в сферы утилизации, обезвреживания и захоронения ТБО:</w:t>
      </w:r>
    </w:p>
    <w:p>
      <w:pPr>
        <w:pStyle w:val="ConsPlusNormal"/>
        <w:numPr>
          <w:ilvl w:val="0"/>
          <w:numId w:val="1"/>
        </w:numPr>
        <w:ind w:left="851" w:hanging="284"/>
        <w:jc w:val="both"/>
        <w:rPr>
          <w:rFonts w:ascii="Times New Roman" w:hAnsi="Times New Roman" w:cs="Times New Roman"/>
          <w:sz w:val="28"/>
          <w:szCs w:val="28"/>
        </w:rPr>
      </w:pPr>
      <w:r>
        <w:rPr>
          <w:rFonts w:cs="Times New Roman" w:ascii="Times New Roman" w:hAnsi="Times New Roman"/>
          <w:sz w:val="28"/>
          <w:szCs w:val="28"/>
        </w:rPr>
        <w:t>обработка отходов;</w:t>
      </w:r>
    </w:p>
    <w:p>
      <w:pPr>
        <w:pStyle w:val="ConsPlusNormal"/>
        <w:numPr>
          <w:ilvl w:val="0"/>
          <w:numId w:val="1"/>
        </w:numPr>
        <w:ind w:left="851" w:hanging="284"/>
        <w:jc w:val="both"/>
        <w:rPr>
          <w:rFonts w:ascii="Times New Roman" w:hAnsi="Times New Roman" w:cs="Times New Roman"/>
          <w:sz w:val="28"/>
          <w:szCs w:val="28"/>
        </w:rPr>
      </w:pPr>
      <w:r>
        <w:rPr>
          <w:rFonts w:cs="Times New Roman" w:ascii="Times New Roman" w:hAnsi="Times New Roman"/>
          <w:sz w:val="28"/>
          <w:szCs w:val="28"/>
        </w:rPr>
        <w:t>утилизация отходов;</w:t>
      </w:r>
    </w:p>
    <w:p>
      <w:pPr>
        <w:pStyle w:val="ConsPlusNormal"/>
        <w:numPr>
          <w:ilvl w:val="0"/>
          <w:numId w:val="1"/>
        </w:numPr>
        <w:ind w:left="851" w:hanging="284"/>
        <w:jc w:val="both"/>
        <w:rPr>
          <w:rFonts w:ascii="Times New Roman" w:hAnsi="Times New Roman" w:cs="Times New Roman"/>
          <w:sz w:val="28"/>
          <w:szCs w:val="28"/>
        </w:rPr>
      </w:pPr>
      <w:r>
        <w:rPr>
          <w:rFonts w:cs="Times New Roman" w:ascii="Times New Roman" w:hAnsi="Times New Roman"/>
          <w:sz w:val="28"/>
          <w:szCs w:val="28"/>
        </w:rPr>
        <w:t>обезвреживание отходов;</w:t>
      </w:r>
    </w:p>
    <w:p>
      <w:pPr>
        <w:pStyle w:val="ConsPlusNormal"/>
        <w:numPr>
          <w:ilvl w:val="0"/>
          <w:numId w:val="1"/>
        </w:numPr>
        <w:ind w:left="851" w:hanging="284"/>
        <w:jc w:val="both"/>
        <w:rPr>
          <w:rFonts w:ascii="Times New Roman" w:hAnsi="Times New Roman" w:cs="Times New Roman"/>
          <w:sz w:val="28"/>
          <w:szCs w:val="28"/>
        </w:rPr>
      </w:pPr>
      <w:r>
        <w:rPr>
          <w:rFonts w:cs="Times New Roman" w:ascii="Times New Roman" w:hAnsi="Times New Roman"/>
          <w:sz w:val="28"/>
          <w:szCs w:val="28"/>
        </w:rPr>
        <w:t>размещение отходов.</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7.2. Обоснование целевых показателей комплексного развития системы утилизации, обезвреживания и захоронени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Ленинградской области целевые показатели по обезвреживанию, утилизации и размещению отходов не установлены.</w:t>
      </w:r>
    </w:p>
    <w:p>
      <w:pPr>
        <w:pStyle w:val="ConsPlusNormal"/>
        <w:ind w:firstLine="540"/>
        <w:jc w:val="both"/>
        <w:rPr/>
      </w:pPr>
      <w:r>
        <w:rPr>
          <w:rFonts w:cs="Times New Roman" w:ascii="Times New Roman" w:hAnsi="Times New Roman"/>
          <w:sz w:val="28"/>
          <w:szCs w:val="28"/>
        </w:rPr>
        <w:t>В соответствии с приказом Министерства природных ресурсов и экологии Российской Федерации от 14 августа 2013 года № 298 "Об утверждении комплексной стратегии обращения с твердыми коммунальными (бытовыми) отходами в Российской Федерации" целевыми показателями, характеризующими деятельность по обращению с твердыми коммунальными отходами, являются:</w:t>
      </w:r>
    </w:p>
    <w:p>
      <w:pPr>
        <w:pStyle w:val="ConsPlusNormal"/>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количество образующихся твердых коммунальных отходов за календарный год в килограммах (тоннах);</w:t>
      </w:r>
    </w:p>
    <w:p>
      <w:pPr>
        <w:pStyle w:val="ConsPlusNormal"/>
        <w:numPr>
          <w:ilvl w:val="0"/>
          <w:numId w:val="35"/>
        </w:numPr>
        <w:ind w:left="851" w:hanging="284"/>
        <w:jc w:val="both"/>
        <w:rPr/>
      </w:pPr>
      <w:r>
        <w:rPr>
          <w:rFonts w:cs="Times New Roman" w:ascii="Times New Roman" w:hAnsi="Times New Roman"/>
          <w:sz w:val="28"/>
          <w:szCs w:val="28"/>
        </w:rPr>
        <w:t>количество образования твердых коммунальных отходов на душу населения за календарный год в килограммах (тоннах);</w:t>
      </w:r>
    </w:p>
    <w:p>
      <w:pPr>
        <w:pStyle w:val="ConsPlusNormal"/>
        <w:numPr>
          <w:ilvl w:val="0"/>
          <w:numId w:val="35"/>
        </w:numPr>
        <w:ind w:left="851" w:hanging="284"/>
        <w:jc w:val="both"/>
        <w:rPr/>
      </w:pPr>
      <w:r>
        <w:rPr>
          <w:rFonts w:cs="Times New Roman" w:ascii="Times New Roman" w:hAnsi="Times New Roman"/>
          <w:sz w:val="28"/>
          <w:szCs w:val="28"/>
        </w:rPr>
        <w:t>количество твердых коммунальных отходов, направляемых на захоронение и сжигание (термическое уничтожение), за календарный год в килограммах (тоннах);</w:t>
      </w:r>
    </w:p>
    <w:p>
      <w:pPr>
        <w:pStyle w:val="ConsPlusNormal"/>
        <w:numPr>
          <w:ilvl w:val="0"/>
          <w:numId w:val="35"/>
        </w:numPr>
        <w:ind w:left="851" w:hanging="284"/>
        <w:jc w:val="both"/>
        <w:rPr/>
      </w:pPr>
      <w:r>
        <w:rPr>
          <w:rFonts w:cs="Times New Roman" w:ascii="Times New Roman" w:hAnsi="Times New Roman"/>
          <w:sz w:val="28"/>
          <w:szCs w:val="28"/>
        </w:rPr>
        <w:t>доля утилизированных (использованных) твердых коммунальных отходов в общем объеме образовавшихся твердых коммунальных отходов за календарный год в процентах;</w:t>
      </w:r>
    </w:p>
    <w:p>
      <w:pPr>
        <w:pStyle w:val="ConsPlusNormal"/>
        <w:numPr>
          <w:ilvl w:val="0"/>
          <w:numId w:val="35"/>
        </w:numPr>
        <w:ind w:left="851" w:hanging="284"/>
        <w:jc w:val="both"/>
        <w:rPr/>
      </w:pPr>
      <w:r>
        <w:rPr>
          <w:rFonts w:cs="Times New Roman" w:ascii="Times New Roman" w:hAnsi="Times New Roman"/>
          <w:sz w:val="28"/>
          <w:szCs w:val="28"/>
        </w:rPr>
        <w:t>доля твердых коммунальных отходов, используемых для производства тепловой и электрической энергии, к общему объему отходов за календарный год в процентах;</w:t>
      </w:r>
    </w:p>
    <w:p>
      <w:pPr>
        <w:pStyle w:val="ConsPlusNormal"/>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другие показатели, устанавливаемые в основных направлениях деятельности правительства Российской Федерации, концепциях долгосрочного социально-экономического развития Российской Федерации на соответствующие периоды, а также в федеральных и региональных программах в области обращения с отходам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7.3. Расчет перспективных объемов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разованных отходов из жилищ несортированных (исключая крупногабаритные), код по ФККО - 731 110 01 72 4</w:t>
      </w:r>
    </w:p>
    <w:tbl>
      <w:tblPr>
        <w:tblW w:w="9901" w:type="dxa"/>
        <w:jc w:val="left"/>
        <w:tblInd w:w="327" w:type="dxa"/>
        <w:tblLayout w:type="fixed"/>
        <w:tblCellMar>
          <w:top w:w="0" w:type="dxa"/>
          <w:left w:w="28" w:type="dxa"/>
          <w:bottom w:w="0" w:type="dxa"/>
          <w:right w:w="28" w:type="dxa"/>
        </w:tblCellMar>
      </w:tblPr>
      <w:tblGrid>
        <w:gridCol w:w="4204"/>
        <w:gridCol w:w="5697"/>
      </w:tblGrid>
      <w:tr>
        <w:trPr/>
        <w:tc>
          <w:tcPr>
            <w:tcW w:w="4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ходы из жилищ несортированные (исключая крупногабаритные), кг/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pPr>
            <w:r>
              <w:rPr/>
              <w:t>п Мурино</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pPr>
            <w:r>
              <w:rPr/>
              <w:t>1 550 04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pPr>
            <w:r>
              <w:rPr/>
              <w:t>д Лаврики</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pPr>
            <w:r>
              <w:rPr/>
              <w:t>204 377,6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разованных отходов из жилищ крупногабаритных код по ФККО - 7 31 110 02 21 5</w:t>
      </w:r>
    </w:p>
    <w:tbl>
      <w:tblPr>
        <w:tblW w:w="9901" w:type="dxa"/>
        <w:jc w:val="left"/>
        <w:tblInd w:w="327" w:type="dxa"/>
        <w:tblLayout w:type="fixed"/>
        <w:tblCellMar>
          <w:top w:w="0" w:type="dxa"/>
          <w:left w:w="28" w:type="dxa"/>
          <w:bottom w:w="0" w:type="dxa"/>
          <w:right w:w="28" w:type="dxa"/>
        </w:tblCellMar>
      </w:tblPr>
      <w:tblGrid>
        <w:gridCol w:w="4204"/>
        <w:gridCol w:w="5697"/>
      </w:tblGrid>
      <w:tr>
        <w:trPr/>
        <w:tc>
          <w:tcPr>
            <w:tcW w:w="4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ходы из жилищ крупногабаритные, кг/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pPr>
            <w:r>
              <w:rPr/>
              <w:t>п Мурино</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pPr>
            <w:r>
              <w:rPr/>
              <w:t>127 232,0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pPr>
            <w:r>
              <w:rPr/>
              <w:t>д Лаврики</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center"/>
              <w:rPr/>
            </w:pPr>
            <w:r>
              <w:rPr/>
              <w:t>16 775,86</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Default"/>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е образование отходов, не отнесенных к твердым коммунальным отходам</w:t>
      </w:r>
    </w:p>
    <w:tbl>
      <w:tblPr>
        <w:tblW w:w="14626" w:type="dxa"/>
        <w:jc w:val="left"/>
        <w:tblInd w:w="-33" w:type="dxa"/>
        <w:tblLayout w:type="fixed"/>
        <w:tblCellMar>
          <w:top w:w="0" w:type="dxa"/>
          <w:left w:w="28" w:type="dxa"/>
          <w:bottom w:w="0" w:type="dxa"/>
          <w:right w:w="28" w:type="dxa"/>
        </w:tblCellMar>
      </w:tblPr>
      <w:tblGrid>
        <w:gridCol w:w="2104"/>
        <w:gridCol w:w="2100"/>
        <w:gridCol w:w="2108"/>
        <w:gridCol w:w="1938"/>
        <w:gridCol w:w="2551"/>
        <w:gridCol w:w="1560"/>
        <w:gridCol w:w="2265"/>
      </w:tblGrid>
      <w:tr>
        <w:trPr>
          <w:tblHeader w:val="true"/>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организа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актический адре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КТМО фактического местонахождения</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Характеристика образующихся отходов</w:t>
            </w:r>
          </w:p>
        </w:tc>
      </w:tr>
      <w:tr>
        <w:trPr>
          <w:tblHeader w:val="true"/>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ласс опасности отход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отход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д по ФККО</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бразование отхода за год, тонн</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ество с ограниченной ответственностью «СТРОЙТЕХМЕХ</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ул. Лесная, д.3, лит. Н.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о с ограниченной ответственностью «Строительная компания «ВОДА»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асть, Всеволожский район, пос.Мурино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нт, образовавшийся при проведении землеройных работ, не загрязненный опасными веществ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1100014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7,4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рубероид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6210015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адок (шлам) механической очистки нефтесодержащих </w:t>
            </w:r>
          </w:p>
          <w:p>
            <w:pPr>
              <w:pStyle w:val="Default"/>
              <w:rPr>
                <w:szCs w:val="22"/>
              </w:rPr>
            </w:pPr>
            <w:r>
              <w:rPr>
                <w:sz w:val="22"/>
                <w:szCs w:val="22"/>
              </w:rPr>
              <w:t xml:space="preserve">сточных вод, содержащий нефтепродукты в количестве менее 15 %, обвод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310101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базальтового волокна и материалов на его основ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71120120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упаковочного картона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5183016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а деревянная, утратившая потребительские свойства, незагрязненна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4140005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 отходы, содержащие незагрязненные черные металлы в виде изделий, кусков,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101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черепицы, керамики незагряз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32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ленки полиэтилена и изделий из нее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4110022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строительного кирпича незагряз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31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Созид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айон, Муринское сельское поселение, кв.5, уч. 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 класс</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бетонных изделий, </w:t>
            </w:r>
          </w:p>
          <w:p>
            <w:pPr>
              <w:pStyle w:val="Default"/>
              <w:rPr>
                <w:szCs w:val="22"/>
              </w:rPr>
            </w:pPr>
            <w:r>
              <w:rPr>
                <w:sz w:val="22"/>
                <w:szCs w:val="22"/>
              </w:rPr>
              <w:t xml:space="preserve">отходы бетона в кусков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22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2,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упаковочного картона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5183016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татки и огарки стальных сварочных электрод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910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5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адок механической очистки нефтесодержащих сточных вод, содержащий нефтепродукты в количестве менее 1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310202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мусор) от строительных и ремонт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900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ленки полиэтилена и изделий из нее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4110022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5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нинградская обл., Всеволожский р-н, земли САОЗТ «Ручьи», пос. Мурино, уч.1, корп.2,3</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w:t>
            </w:r>
          </w:p>
          <w:p>
            <w:pPr>
              <w:pStyle w:val="Default"/>
              <w:rPr>
                <w:szCs w:val="22"/>
              </w:rPr>
            </w:pPr>
            <w:r>
              <w:rPr>
                <w:sz w:val="22"/>
                <w:szCs w:val="22"/>
              </w:rPr>
              <w:t>крупногабаритный)</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 отходы, содержащие незагрязненные черные металлы в виде изделий, кусков,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101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5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строительного кирпича незагряз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31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7,2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О «ИСК «ЦДС»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земли САОЗТ «Ручьи», пос. Мурино, уч.1, корп.2,3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бетонных изделий, отходы бетона в кусков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22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5,5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рытое Акционерное Общество « Межрегиональная Транспортная Компания»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8661, поселок Мурино, Привокзальная площадь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3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сок, загрязненный маслами (содержание масел менее 1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4023E+12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бразивная пыль и порошок от шлифования черных металлов (с содержанием металла менее 50%)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лам минеральный от газоочист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лакокрасоч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смеси затвердевших разнородных пластмасс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сла индустриальные отработ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бытовых помещений организаций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тирочный материал, загрязненный маслами (содержание масел менее 15%)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изолированных </w:t>
            </w:r>
          </w:p>
          <w:p>
            <w:pPr>
              <w:pStyle w:val="Default"/>
              <w:rPr>
                <w:szCs w:val="22"/>
              </w:rPr>
            </w:pPr>
            <w:r>
              <w:rPr>
                <w:sz w:val="22"/>
                <w:szCs w:val="22"/>
              </w:rPr>
              <w:t xml:space="preserve">проводов и кабелей </w:t>
            </w:r>
          </w:p>
          <w:p>
            <w:pPr>
              <w:pStyle w:val="Defaul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олимер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вердые коммунальные отходы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тутные лампы, люминесцентные ртутьсодержащие трубки отработанные и брак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2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еклянный бой незагрязненный (исключая бой стекла электронно-лучевых трубок и люминесцентных ламп)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иновые изделия незагрязненные, потерявшие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езки и обрывки тканей смешанных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весные отходы из натуральной чистой древесины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ищевые отходы кухонь и организаций общественного питания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палы железнодорожные деревянные, пропитанные антисептическими средствами, отработанные и брак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6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езь фанеры, содержащей связующие смолы в количестве от 0,2% до 2,5% включительно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весные отходы с пропиткой и покрытиями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сла моторные отработ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ужка черных металлов незагрязненная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отребления на производстве, подобные коммунальным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вердые коммунальные отходы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льтровочные и поглотительные отработанные массы, загрязненные опасными веществ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нинградская обл., Всеволожский р-н, пос. Мурино, шоссе в Лаврики, д.61</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асфальтобетона и/или асфальтобетонной смеси в кусков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нт, образовавшийся при проведении землеройных работ, не загрязненный опасными веществ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чие твердые минеральные отходы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алюминия несортирова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осадки) от механической и биологической очистки муниципальных сточных в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строи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осадки) из выгребных ям и хозяйственно-бытовые сто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диненные мастерск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черных металлов несортирова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3,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w:t>
            </w:r>
          </w:p>
          <w:p>
            <w:pPr>
              <w:pStyle w:val="Default"/>
              <w:rPr>
                <w:szCs w:val="22"/>
              </w:rPr>
            </w:pPr>
            <w:r>
              <w:rPr>
                <w:sz w:val="22"/>
                <w:szCs w:val="22"/>
              </w:rPr>
              <w:t xml:space="preserve">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пыль (порошок) от шлифования черных металлов с содержанием металла 50 % и боле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1221014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виатура, манипулятор «мышь» с соединительными проводами, утратившие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204015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а из черных металлов, загрязненная лакокрасочными материалами (содержание менее 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8112025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истемный блок компьютера, утративший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201015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льниковая набивка асбесто-графитовая промасленная (содержание масла менее 1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92020260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ампы накаливания, утратившие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24110052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лки натуральной чистой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52300143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ужка натуральной чистой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52300222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ртриджи печатающих устройств с содержанием тонера менее 7 % отработ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203025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принтеры, сканеры, многофункциональные устройства (МФУ), утратившие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202015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3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сок, загрязненный нефтью или нефтепродуктами (содержание нефти или нефтепродуктов менее 1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920102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3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олиэтиленовой тары незагрязненн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4110045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4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бразивные круги отработанные, лом отработанных абразивных круг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6100015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4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и смет от уборки складских помещений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22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5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иликагель отработанный при осушке воздуха и газов, не загрязненный опасными веществ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2103014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бумаги и картона, содержащие отходы фотобумаг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5810012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3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ыль (порошок) абразивные от шлифования черных металлов с содержанием металла менее 50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1221024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5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чие отходы изделий текстильных 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239000000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9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 отходы незагрязненные, содержащие медные сплавы в виде изделий, кусков,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210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1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мет с территории гаража, автостоянки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310017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кухонь и организаций общественного питания несортированные проч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610002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фанеры и изделий из нее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4210015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с защитных решеток хозяйственно-бытовой и смешанной канализации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2101017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3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адок с песколовок при очистке хозяйственно-бытовых и смешанных сточных вод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210201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7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изолированных проводов и кабел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23020152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8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ампы ртутные, ртутно-кварцевые, люминесцентные, утратившие потребительские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10101521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4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нинградская обл., Всеволожский р-н, пос. Мурино, шоссе в Лаврики, д.61</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поливинилхлорида в виде изделий или лома изделий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5100035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6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тирочный материал, загрязненный нефтью или нефтепродуктами (содержание нефти или нефтепродуктов менее 1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92040260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езки и обрывки смешанных ткан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31110923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61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ужка черных металлов несортированная незагрязненна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12120322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9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минеральных масел моторных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611001313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тительные отходы при уходе за газонами, цветник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130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лки и стружка натуральной чистой древесины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52911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6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л избыточный биологических очистных сооружений хозяйственно-бытовых и смешанных сточных в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220001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5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ищевые отходы кухонь и организаций общественного питания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6100013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0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л стабилизированный биологических очистных сооружений хозяйственно-бытовых и смешанных сточных в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2200023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и смет производственных помещений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21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2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изделий из древесины с пропиткой и покрытиями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4290995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5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адок (шлам) механической очистки нефтесодержащих сточных вод, содержащий нефтепродукты в количестве менее 15 %, обвод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310101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ланги и рукава из вулканизированной резины, утратившие потребительские свойства, незагрязне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1110025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1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адок механической очистки нефтесодержащих сточных вод, содержащий нефтепродукты в количестве менее 15 %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231020239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и смет улич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12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73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строительного кирпича незагрязнен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31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2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зделий из стекл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110100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57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железобетонных изделий, отходы железобетона в кусков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23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мет с территории предприятия малоопас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390017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01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езь натуральной чистой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522004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04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асфальтовых и асфальтобетонных покрыти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302000171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077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бетонных изделий, отходы бетона в кусков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222010121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7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 отходы алюминия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220006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715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нт, образовавшийся при проведении землеройных работ, не загрязненный опасными веществ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11000149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9,31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палы железнодорожные деревянные, пропитанные антисептическими средствами, отработ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4100001513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6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мусор) от строительных и ремонт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900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1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осадки) из выгребных ям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21000130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8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8,413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УП «Петербургский метрополитен»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нинградская обл., Всеволожский р-н, пос. Мурино, шоссе в Лаврики, д.6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м и отходы, содержащие незагрязненные черные металлы в виде изделий, кусков, несортированные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10100120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5,644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о с ограниченной ответственностью «СЕВЕР-ВТ»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8662, Ленинградская обл., г.Мурино, пл.Привокзальная, д.5-А, к.3, пом.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сор от офисных и бытовых помещений организаций несортированный (исключая крупногабаритны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31000172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2 </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о с ограниченной ответственностью «СЕВЕР-ВТ» </w:t>
            </w:r>
          </w:p>
        </w:tc>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8662, Ленинградская обл., г.Мурино, пл.Привокзальная, д.5-А, к.3, пом.1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612 000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 класс</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ходы (мусор) от уборки территории и помещений объектов оптово-розничной торговли продовольственными товара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51000172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2 </w:t>
            </w:r>
          </w:p>
        </w:tc>
      </w:tr>
    </w:tbl>
    <w:p>
      <w:pPr>
        <w:sectPr>
          <w:footerReference w:type="default" r:id="rId7"/>
          <w:type w:val="nextPage"/>
          <w:pgSz w:orient="landscape" w:w="16838" w:h="11906"/>
          <w:pgMar w:left="1134" w:right="1134" w:gutter="0" w:header="0" w:top="567" w:footer="708" w:bottom="1134"/>
          <w:pgNumType w:fmt="decimal"/>
          <w:formProt w:val="false"/>
          <w:textDirection w:val="lrTb"/>
          <w:docGrid w:type="default" w:linePitch="360" w:charSpace="0"/>
        </w:sectPr>
        <w:pStyle w:val="Default"/>
        <w:rPr/>
      </w:pPr>
      <w:r>
        <w:rPr/>
      </w:r>
    </w:p>
    <w:p>
      <w:pPr>
        <w:pStyle w:val="ConsPlusNormal"/>
        <w:numPr>
          <w:ilvl w:val="0"/>
          <w:numId w:val="0"/>
        </w:numPr>
        <w:ind w:left="360" w:hanging="0"/>
        <w:jc w:val="center"/>
        <w:outlineLvl w:val="0"/>
        <w:rPr/>
      </w:pPr>
      <w:r>
        <w:rPr>
          <w:rFonts w:cs="Times New Roman" w:ascii="Times New Roman" w:hAnsi="Times New Roman"/>
          <w:sz w:val="28"/>
          <w:szCs w:val="28"/>
        </w:rPr>
        <w:t>7.4. Перечень инвестиционных проектов. Обоснование мероприятий</w:t>
      </w:r>
    </w:p>
    <w:p>
      <w:pPr>
        <w:pStyle w:val="ConsPlusNormal"/>
        <w:ind w:left="360" w:hanging="0"/>
        <w:jc w:val="center"/>
        <w:rPr/>
      </w:pPr>
      <w:r>
        <w:rPr>
          <w:rFonts w:cs="Times New Roman" w:ascii="Times New Roman" w:hAnsi="Times New Roman"/>
          <w:sz w:val="28"/>
          <w:szCs w:val="28"/>
        </w:rPr>
        <w:t>по развитию системы утилизации, обезвреживания и захоронения</w:t>
      </w:r>
    </w:p>
    <w:p>
      <w:pPr>
        <w:pStyle w:val="ConsPlusNormal"/>
        <w:ind w:left="360" w:hanging="0"/>
        <w:jc w:val="center"/>
        <w:rPr/>
      </w:pPr>
      <w:r>
        <w:rPr>
          <w:rFonts w:cs="Times New Roman" w:ascii="Times New Roman" w:hAnsi="Times New Roman"/>
          <w:sz w:val="28"/>
          <w:szCs w:val="28"/>
        </w:rPr>
        <w:t>твердых бытовых отходов,</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уринское сельское поселение» не предусмотрена реализация инвестиционных проектов по развитию системы утилизации, обезвреживания и захоронения твердых бытовых отходов. Инвестиционные проекты реализуются на территориях соседних муниципальных образований Ленинградской област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pPr>
      <w:r>
        <w:rPr>
          <w:rFonts w:cs="Times New Roman" w:ascii="Times New Roman" w:hAnsi="Times New Roman"/>
          <w:sz w:val="28"/>
          <w:szCs w:val="28"/>
        </w:rPr>
        <w:t>7.5. Оценка объемов финансирования для реализации мероприятий программы. Источники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уринское сельское поселение» не предусмотрено мероприятий программы по развитию системы утилизации, обезвреживания и захоронения твердых бытовых отходов. Мероприятия программы реализуются на территориях соседних муниципальных образований Ленинградской области.</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8. Предложения по оказанию мер социальной поддержки населению</w:t>
      </w:r>
    </w:p>
    <w:p>
      <w:pPr>
        <w:pStyle w:val="ConsPlusNormal"/>
        <w:ind w:firstLine="540"/>
        <w:jc w:val="both"/>
        <w:rPr/>
      </w:pPr>
      <w:r>
        <w:rPr>
          <w:rFonts w:cs="Times New Roman" w:ascii="Times New Roman" w:hAnsi="Times New Roman"/>
          <w:sz w:val="28"/>
          <w:szCs w:val="28"/>
        </w:rPr>
        <w:t>Согласно Приказу Министерства регионального развития Российской Федерации от 23 августа 2010 г. №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851"/>
        </w:tabs>
        <w:ind w:left="284" w:firstLine="25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851"/>
        </w:tabs>
        <w:ind w:left="284" w:firstLine="255"/>
      </w:pPr>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851"/>
        </w:tabs>
        <w:ind w:left="284" w:firstLine="25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4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851"/>
        </w:tabs>
        <w:ind w:left="284" w:firstLine="255"/>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851"/>
        </w:tabs>
        <w:ind w:left="284" w:firstLine="255"/>
      </w:pPr>
      <w:rPr/>
    </w:lvl>
  </w:abstractNum>
  <w:abstractNum w:abstractNumId="30">
    <w:lvl w:ilvl="0">
      <w:start w:val="1"/>
      <w:numFmt w:val="bullet"/>
      <w:lvlText w:val=""/>
      <w:lvlJc w:val="left"/>
      <w:pPr>
        <w:tabs>
          <w:tab w:val="num" w:pos="0"/>
        </w:tabs>
        <w:ind w:left="1544"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851"/>
        </w:tabs>
        <w:ind w:left="284" w:firstLine="255"/>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60" w:hanging="360"/>
      </w:pPr>
    </w:lvl>
  </w:abstractNum>
  <w:abstractNum w:abstractNumId="36">
    <w:lvl w:ilvl="0">
      <w:start w:val="1"/>
      <w:numFmt w:val="decimal"/>
      <w:lvlText w:val="%1."/>
      <w:lvlJc w:val="left"/>
      <w:pPr>
        <w:tabs>
          <w:tab w:val="num" w:pos="851"/>
        </w:tabs>
        <w:ind w:left="284" w:firstLine="255"/>
      </w:pPr>
      <w:rPr/>
    </w:lvl>
  </w:abstractNum>
  <w:abstractNum w:abstractNumId="37">
    <w:lvl w:ilvl="0">
      <w:start w:val="1"/>
      <w:numFmt w:val="decimal"/>
      <w:lvlText w:val="%1."/>
      <w:lvlJc w:val="left"/>
      <w:pPr>
        <w:tabs>
          <w:tab w:val="num" w:pos="851"/>
        </w:tabs>
        <w:ind w:left="284" w:firstLine="25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1">
    <w:lvl w:ilvl="0">
      <w:start w:val="1"/>
      <w:numFmt w:val="decimal"/>
      <w:lvlText w:val="%1."/>
      <w:lvlJc w:val="left"/>
      <w:pPr>
        <w:tabs>
          <w:tab w:val="num" w:pos="0"/>
        </w:tabs>
        <w:ind w:left="1260" w:hanging="360"/>
      </w:p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b/>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rFonts w:ascii="Times New Roman" w:hAnsi="Times New Roman" w:cs="Times New Roman"/>
      <w:b w:val="false"/>
      <w:sz w:val="24"/>
      <w:szCs w:val="24"/>
    </w:rPr>
  </w:style>
  <w:style w:type="character" w:styleId="WW8Num41z3">
    <w:name w:val="WW8Num41z3"/>
    <w:qFormat/>
    <w:rPr>
      <w:b/>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1">
    <w:name w:val="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16F92991C812DA97EE22CB8A0213FF1348AC7CEB3AC1D7F6070020FF18257BCEC39C30CDD869DR6RDH" TargetMode="External"/><Relationship Id="rId3" Type="http://schemas.openxmlformats.org/officeDocument/2006/relationships/hyperlink" Target="consultantplus://offline/ref=7D916F92991C812DA97EE22CB8A0213FF1348AC0CBB0AC1D7F6070020FF18257BCEC39C30CDD8198R6R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1:00Z</dcterms:created>
  <dc:creator>Ольга Гениевна Виленская</dc:creator>
  <dc:description/>
  <dc:language>en-US</dc:language>
  <cp:lastModifiedBy>Арина</cp:lastModifiedBy>
  <dcterms:modified xsi:type="dcterms:W3CDTF">2017-10-19T09:21:00Z</dcterms:modified>
  <cp:revision>2</cp:revision>
  <dc:subject/>
  <dc:title/>
</cp:coreProperties>
</file>