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населению в период весеннего паво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ильном таянии снега, подтопление угрожает некоторым участкам поселений, и в первую очередь, домам частного сектора, расположенным в низина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едупреждения утраты и порчи имущества, недопущения несчастных случаев во время половодья жителям необходимо знать и принять следующие мер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имательно следить за метеосводками и уровнем воды в водоем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очнить границы подтопления в районе прожи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чистить придомовую территорию от снега, мус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чистить существующие водоотводы (трубы), находящиеся на придомовой территории от снега, льда, мус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ить набор самого необходимого на случай, если Ваш дом будет подвержен затоп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ие вещи, продукты питания из погребов и подвалов, по возможности, перенести на верхние этажи, чердаки и другие возвышенные ме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жилых людей, больных, детей на время паводка лучше отвезти в безопасные ме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усмотреть водооткачиваюшие средства, бытовые электронасосы (по возможности), ведра, лопаты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населению застраховать свое имущество во избежание нанесения материального ущерба весенним паводко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ьшую опасность весенний паводок представляет дл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И ПЕДАГОГИ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детей к водоемам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И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 выходите на лед во время весеннего паво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стойте на обрывистых и подмытых берегах - они могут обвалить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удьте осторожны во время весеннего паводка и ледох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подвергайте свою жизнь опаснос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есеннего паводка и ледохода запрещ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ходить в весенний период на водое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правляться через реку в период ледо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ходить близко к реке в местах затора ль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оять на обрывистом берегу, подвергающемуся разливу и обва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ираться на мостиках, плотинах и запруд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ближаться к ледяным заторам, отталкивать льдины от берег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глубину реки или любого водоема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Ходить по льдинам и кататься на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15:00Z</dcterms:created>
  <dc:creator>ГОиЧС3</dc:creator>
  <dc:description/>
  <dc:language>en-US</dc:language>
  <cp:lastModifiedBy>Арина</cp:lastModifiedBy>
  <dcterms:modified xsi:type="dcterms:W3CDTF">2017-02-27T13:15:00Z</dcterms:modified>
  <cp:revision>2</cp:revision>
  <dc:subject/>
  <dc:title/>
</cp:coreProperties>
</file>