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237" w:hanging="0"/>
        <w:jc w:val="right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029200</wp:posOffset>
            </wp:positionH>
            <wp:positionV relativeFrom="margin">
              <wp:posOffset>-457200</wp:posOffset>
            </wp:positionV>
            <wp:extent cx="123825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Приложение 1</w:t>
      </w:r>
    </w:p>
    <w:p>
      <w:pPr>
        <w:pStyle w:val="Normal"/>
        <w:spacing w:lineRule="exact" w:line="300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00"/>
        <w:ind w:left="5760" w:hanging="0"/>
        <w:rPr>
          <w:i/>
          <w:i/>
          <w:sz w:val="28"/>
        </w:rPr>
      </w:pPr>
      <w:r>
        <w:rPr>
          <w:i/>
          <w:sz w:val="28"/>
        </w:rPr>
        <w:t>УТВЕРЖДЕНО</w:t>
      </w:r>
    </w:p>
    <w:p>
      <w:pPr>
        <w:pStyle w:val="Normal"/>
        <w:spacing w:lineRule="exact" w:line="300"/>
        <w:ind w:left="5760" w:hanging="0"/>
        <w:rPr>
          <w:i/>
          <w:i/>
          <w:sz w:val="28"/>
        </w:rPr>
      </w:pPr>
      <w:r>
        <w:rPr>
          <w:i/>
          <w:sz w:val="28"/>
        </w:rPr>
        <w:t>постановлением</w:t>
      </w:r>
    </w:p>
    <w:p>
      <w:pPr>
        <w:pStyle w:val="Normal"/>
        <w:spacing w:lineRule="exact" w:line="300"/>
        <w:ind w:left="5760" w:hanging="0"/>
        <w:rPr>
          <w:i/>
          <w:i/>
          <w:sz w:val="28"/>
        </w:rPr>
      </w:pPr>
      <w:r>
        <w:rPr>
          <w:i/>
          <w:sz w:val="28"/>
        </w:rPr>
        <w:t xml:space="preserve">администрации </w:t>
      </w:r>
    </w:p>
    <w:p>
      <w:pPr>
        <w:pStyle w:val="Normal"/>
        <w:ind w:left="57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i/>
          <w:sz w:val="28"/>
        </w:rPr>
        <w:t>от 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м конкурсе по флористике «Мир фантазии - 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по флористике «Мир фантазии - 2016» проводится отделом развития сельскохозяйственного производства, малого и среднего предпринимательства администрации МО «Всеволожский муниципальный район» Ленинградской области за счет средств Муниципальной подпрограммы «Развитие и поддержка малого и среднего предпринимательства на территории МО «Всеволожский муниципальный район» Ленинградской области </w:t>
        <w:br/>
        <w:t xml:space="preserve">на 2014-2016 годы» Муниципальной программы «Стимулирование экономической активности Всеволожского муниципального района Ленинградской области, утвержденной постановлением администрации </w:t>
        <w:br/>
        <w:t>от 14.02.2014 № 367 (далее – Конкур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проводится в один тур 15.06.2016 в 11.00 в культурно-досуговом центре «Южный» по адресу: г. Всеволожск, микрорайон «Южный», ул. Московская д.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подаются в оргкомитет (отдел развития </w:t>
      </w:r>
      <w:r>
        <w:rPr>
          <w:sz w:val="27"/>
          <w:szCs w:val="27"/>
        </w:rPr>
        <w:t>сельскохозяйственного производства, малого и среднего предпринимательства</w:t>
      </w:r>
      <w:r>
        <w:rPr>
          <w:sz w:val="28"/>
          <w:szCs w:val="28"/>
        </w:rPr>
        <w:t xml:space="preserve"> администрации МО «Всеволожский муниципальный район Ленинградской области (далее – отдел развития сельскохозяйственного производства, малого и среднего предпринимательства) до 10.06.2016 по форме, согласно приложению № 4 Положению, по адресу: г. Всеволожск, Колтушское шоссе д.138, каб.101, электронный адрес: </w:t>
      </w:r>
      <w:r>
        <w:rPr>
          <w:sz w:val="28"/>
          <w:szCs w:val="28"/>
          <w:lang w:val="en-US"/>
        </w:rPr>
        <w:t>kozl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sevre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факс: 8(81370)247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(81370)24-7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урс проводится в целях развития флористического бизнеса, улучшения качества оказываемых услуг, повышения творческой активности мастеров и определения новых тенденций во флористике.</w:t>
      </w:r>
    </w:p>
    <w:p>
      <w:pPr>
        <w:pStyle w:val="Normal"/>
        <w:widowControl w:val="false"/>
        <w:ind w:right="-23" w:firstLine="72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ными задачами Конкурса являются </w:t>
      </w:r>
      <w:r>
        <w:rPr>
          <w:rFonts w:cs="Times New Roman CYR" w:ascii="Times New Roman CYR" w:hAnsi="Times New Roman CYR"/>
          <w:sz w:val="28"/>
          <w:szCs w:val="28"/>
        </w:rPr>
        <w:t>повышение мастерства и профессионального уровня флористов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пуляризация флористики, как искусства, совершенствование теоретических и практических навыков, обмен опытом, ознакомление с новыми направлениями в области флористики, укрепление контактов между представителями цветочного сервиса.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участия в Конкурсе, виды номинаций, виды заданий </w:t>
        <w:br/>
        <w:t>и условия их выполн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курса предусматриваются соревнования в следующих номинациях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«Дебютанты»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«Мастера»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Конкурса участники каждой номинации выполняют по два конкурсных задани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машнее задание на тему «Лето - свадьба» - для «Дебютантов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7"/>
          <w:szCs w:val="27"/>
        </w:rPr>
        <w:t>- Домашнее задание - оформление напольной флористической композиции</w:t>
      </w:r>
      <w:r>
        <w:rPr>
          <w:sz w:val="28"/>
          <w:szCs w:val="28"/>
        </w:rPr>
        <w:t xml:space="preserve"> на тему «Цветы умеют говорить» - для «Масте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юрпризная работа – для обеих номинаци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К участию в номинации «Дебютанты» допускаются флористы, </w:t>
        <w:br/>
        <w:t>не занявшие с 1 по 5 место в предыдущих конк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по выполнению заданий для мастеров и дебютантов представлены в приложениях 1, 2, 3 к Положению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комитет предоставляет каждому участнику стол, стул, возможность подключения к источнику электроэнергии, а также материалы для выполнения Сюрпризной работы. Тема сюрпризной работы объявляется во время конкурс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териалами и инструментами для выполнения домашнего задания конкурсант обеспечивает себя самостоятельно. Оргкомитет рекомендует </w:t>
        <w:br/>
        <w:t>в работах использовать максимально возможное количество живого растительного материал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комитет не несёт ответственности за потерю или повреждение материалов, инструментов или личных вещей конкурсант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 имеет право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учать информацию, относящуюся к порядку проведения конкурса, правилам судейства, конкурсным заданиям и прочим вопросам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влекать одного ассистента для подготовки и оформления экспозиционного места, расстановки работ, получения материалов для выполнения сюрпризного задания, уборки рабочего места. Ассистент не имеет права присутствовать в рабочей зоне конкурса во время выполнения конкурсной работы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использовать в работе </w:t>
      </w:r>
      <w:r>
        <w:rPr>
          <w:rFonts w:cs="Calibri" w:ascii="Calibri" w:hAnsi="Calibri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машние заготовки</w:t>
      </w:r>
      <w:r>
        <w:rPr>
          <w:rFonts w:cs="Calibri" w:ascii="Calibri" w:hAnsi="Calibri"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каркасы, конструкции </w:t>
        <w:br/>
        <w:t>и основы для конкурсных работ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 возникновении непредвиденных обстоятельств (неисправность рабочего инструмента, отсутствие необходимых материалов и т.п.), иметь возможность связаться со своим ассистентом, поставив в известность членов жюр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конкурсного задания участник </w:t>
      </w:r>
      <w:r>
        <w:rPr>
          <w:rFonts w:cs="Times New Roman CYR" w:ascii="Times New Roman CYR" w:hAnsi="Times New Roman CYR"/>
          <w:b/>
          <w:sz w:val="28"/>
          <w:szCs w:val="28"/>
        </w:rPr>
        <w:t>не имеет прав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ьзоваться мобильным телефоном, пейджером и другими средствами связ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spacing w:val="-6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обсуждать с членами жюри результаты конкурса до момента награжде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участия в Конкурсе необходимо подать Заявку по форме согласно приложению 4 к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онный сбор с участников Конкурса не взимаетс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роведение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ция подготовки и проведения конкурса, разработка системы оценок для подведения его итогов, проведение церемонии награждения победителей осуществляется организационным комите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организационного комитета утверждается постановлением администрации МО «Всеволожский муниципальный район»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ами организационного комитета являются специалисты администрации, руководители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заместитель главы администрации по эконом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тво участников оценивает независимое жюри, в состав которого входят высококвалифицированные специалисты в области флористики, </w:t>
        <w:br/>
        <w:t>в соответствии с утвержденными условиями участия в конкурсе и критериями оцен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конкурсных рабо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ценка выполненных работ проводится Жюри по каждому заданию </w:t>
        <w:br/>
        <w:t>по бальной шкале с учетом штрафных баллов (</w:t>
      </w:r>
      <w:r>
        <w:rPr>
          <w:sz w:val="28"/>
          <w:szCs w:val="28"/>
        </w:rPr>
        <w:t>максимально 40 баллов, минимально 30 балл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конкурсных работ являются: оригинальность, новизна идеи; богатство цветочного решения, пропорции, доминанта в цвете; композиция: выбор и использование материалов, форма, пропорции, стиль; техника: уровень технической сложности, чистота, устойчивость работы, долговечность используемых материа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трафные баллы начисляются 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рушения </w:t>
      </w:r>
      <w:r>
        <w:rPr>
          <w:rFonts w:cs="Times New Roman CYR" w:ascii="Times New Roman CYR" w:hAnsi="Times New Roman CYR"/>
          <w:sz w:val="28"/>
          <w:szCs w:val="28"/>
        </w:rPr>
        <w:t>условий конкурса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соответствие работы конкурсантов требованию конкурсного задания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беспорядок на месте экспонирования конкурсной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ение работы вне границ экспомес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домашние заготовки» визуально являются доминирующими </w:t>
        <w:br/>
        <w:t>в окончательном варианте конкурсной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живой растительный материал не является доминирующим </w:t>
        <w:br/>
        <w:t>в окончательном варианте конкурсной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ивой растительный материал используется в качестве домашних заготовок, произведены подготовительные работы с живым растительным материалом до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 работы частично не соответствует требованию конкурсного задани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штрафных баллов – 10 балл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не оценивается в случаях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изошло разрушение конкурсной работы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ид работы не соответствует требованию конкурсного задания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техника исполнения работы полностью не соответствует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нкурсант использует в течение времени выполнения конкурсной работы мобильный телефон, пейджер или другие средства связ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 дисквалифицируется в случае обсуждения конкурсантом, или лицами, действующими в интересах конкурсанта, итогов конкурса с членами жюри до момента награжд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курсная работа, имеющая плохой эстетичный вид (увядшие цветы </w:t>
        <w:br/>
        <w:t>и т.п.) в период проведения конкурса снимается с экспомес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 участников Конкурса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евнования завершаются фотосессией композици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ценка выполненных работ проводится по сумме баллов, набранных участниками в двух номинациях по бальной шкале с учетом набранных штрафных баллов. </w:t>
      </w:r>
      <w:r>
        <w:rPr>
          <w:sz w:val="28"/>
          <w:szCs w:val="28"/>
        </w:rPr>
        <w:t>В случае если два или более участников конкурса набрали одинаковое количество баллов, победа присуждается конкурсанту, набравшему наибольшее количество баллов по «сюрпризной» работ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редставленными Жюри оценочными листами Оргкомитет по сумме набранных баллов определяет победителей Конкурса, занявших 1, 2 и 3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Конкурса включает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Cs w:val="28"/>
          <w:lang w:eastAsia="ru-RU"/>
        </w:rPr>
        <w:t>для победителей Конкурса – грамоты, кубки и ценные подарк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участников Конкурса – благодарности за участие в Конкурс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комитет может принять решение об отмене отдельных номинаций и/или призовых мест, в случае отсутствия участников. В таком случае высвободившиеся финансовые средства призового фонда распределяются между всеми победителями, занявшими 1, 2 и 3 места, пропорционально размерам соответствующих денежных приз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зяйствующие субъекты,</w:t>
      </w:r>
      <w:r>
        <w:rPr>
          <w:color w:val="000000"/>
          <w:sz w:val="28"/>
          <w:szCs w:val="28"/>
        </w:rPr>
        <w:t xml:space="preserve"> оказавшие помощь в проведении Конкурса, награждаются благодарственными письмами Орг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Конкурса оставляет за собой право на использование и опубликование в средствах массовой информации фото, видео и аудио материалов с изображением участников и (или) их работ, полученных </w:t>
        <w:br/>
        <w:t>в результате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иложение 1 к Положению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му «Лето-свадь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бю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b/>
          <w:bCs/>
          <w:sz w:val="26"/>
          <w:szCs w:val="26"/>
        </w:rPr>
        <w:t>Основные положения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Участник создает каркасный букет «на естественных стеблях», цветовая гамма и внешний вид которого должны соответствовать современным требованиям флористики и тематике Задания. Приветствуется фото или картина с видением «лето- свадьба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работах разрешается использовать любые, в том числе природные материалы искусственного и природного происхождения, за исключением искусственных цветов и растений. Каркасы, конструкции, основы и прочие инертные материалы не должны визуально доминировать в окончательном варианте конкурсной работы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Живой растительный материал в конкурсных работах обеспечивается необходимой системой жизнеобеспечения, которая не должна быть видна </w:t>
        <w:br/>
        <w:t>в окончательном варианте конкурсной работы.</w:t>
      </w:r>
    </w:p>
    <w:p>
      <w:pPr>
        <w:pStyle w:val="Normal"/>
        <w:spacing w:lineRule="exact" w:line="260"/>
        <w:ind w:right="-1"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онкурсная работа размещается строго в рамках предоставленного экспоместа. После размещения в экспоместе конкурсные работы должны быть устойчивы, элементы композиции закреплены. В законченном виде крепления элементов конкурсных работ не должны быть видны. </w:t>
      </w:r>
    </w:p>
    <w:p>
      <w:pPr>
        <w:pStyle w:val="Normal"/>
        <w:spacing w:lineRule="exact" w:line="260"/>
        <w:ind w:right="-1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се каркасы, конструкции, творческие идеи, техники, крепежи и др. должны быть продуманы конкурсантом заранее.</w:t>
      </w:r>
    </w:p>
    <w:p>
      <w:pPr>
        <w:pStyle w:val="Normal"/>
        <w:spacing w:lineRule="exact" w:line="260"/>
        <w:ind w:right="-1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заданию необходимо приступить с готовым каркасом.</w:t>
      </w:r>
    </w:p>
    <w:p>
      <w:pPr>
        <w:pStyle w:val="Normal"/>
        <w:spacing w:lineRule="exact" w:line="260"/>
        <w:ind w:right="-1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арантированное жизнеобеспечение растительного материала в окончательном варианте работы не менее трех дней.</w:t>
      </w:r>
    </w:p>
    <w:p>
      <w:pPr>
        <w:pStyle w:val="Normal"/>
        <w:spacing w:lineRule="exact" w:line="260"/>
        <w:ind w:right="-1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пускается использование смешанной техники.</w:t>
      </w:r>
    </w:p>
    <w:p>
      <w:pPr>
        <w:pStyle w:val="Normal"/>
        <w:spacing w:lineRule="exact" w:line="260"/>
        <w:ind w:right="-1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аза для букета организаторами конкурса не предоставляется.</w:t>
      </w:r>
    </w:p>
    <w:p>
      <w:pPr>
        <w:pStyle w:val="Normal"/>
        <w:spacing w:lineRule="exact" w:line="260"/>
        <w:ind w:right="-1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удьи приветствуют использование в работе максимального количества растительного материала.</w:t>
      </w:r>
    </w:p>
    <w:p>
      <w:pPr>
        <w:pStyle w:val="Normal"/>
        <w:spacing w:lineRule="exact" w:line="260"/>
        <w:ind w:right="-1" w:firstLine="709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</w:rPr>
        <w:t>Работа не должна превышать размер стола 80х80, высота произвольная.</w:t>
      </w:r>
    </w:p>
    <w:p>
      <w:pPr>
        <w:pStyle w:val="Normal"/>
        <w:spacing w:lineRule="exact" w:line="2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 начала соревнований проводится жеребьевка, определяющая порядок выступления участников и номера рабочих мест.</w:t>
      </w:r>
    </w:p>
    <w:p>
      <w:pPr>
        <w:pStyle w:val="Normal"/>
        <w:spacing w:lineRule="exact" w:line="2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курсант начинает работу по выполнению задания только после объявления Председателем жюри о начале конкурсного времени и не может продолжать работу после объявления об окончании конкурсного времени.</w:t>
      </w:r>
    </w:p>
    <w:p>
      <w:pPr>
        <w:pStyle w:val="Normal"/>
        <w:spacing w:lineRule="exact" w:line="2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течение всего периода проведения конкурса на рабочем месте и месте экспонирования работ конкурсантом должен поддерживаться порядок. </w:t>
      </w:r>
    </w:p>
    <w:p>
      <w:pPr>
        <w:pStyle w:val="Normal"/>
        <w:spacing w:lineRule="exact" w:line="2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е разрешается: механическое воздействие, в т.ч. окрашивание стен, напольных покрытий, а также оборудования, предоставленного Оргкомитетом. </w:t>
        <w:br/>
        <w:t>По завершению работы конкурсант обязан навести порядок на своем рабочем месте.</w:t>
      </w:r>
    </w:p>
    <w:p>
      <w:pPr>
        <w:pStyle w:val="Normal"/>
        <w:spacing w:lineRule="exact" w:line="2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о экспонирования может быть декорировано конкурсантом по его усмотрению в соответствии с темой работы. Данный вид оформления приветствуется, но не оценивается жюр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о время работы участников и жюри зрители в рабочую зону конкурса </w:t>
        <w:br/>
        <w:t xml:space="preserve">не допускаются. </w:t>
      </w:r>
    </w:p>
    <w:p>
      <w:pPr>
        <w:pStyle w:val="Normal"/>
        <w:spacing w:lineRule="exact" w:line="2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течение всего периода проведения конкурса конкурсантом должен поддерживаться хороший эстетичный вид конкурсных работ. Замену цветов </w:t>
        <w:br/>
        <w:t xml:space="preserve">и растений конкурсант осуществляет за свой счёт. </w:t>
      </w:r>
    </w:p>
    <w:p>
      <w:pPr>
        <w:pStyle w:val="Normal"/>
        <w:spacing w:lineRule="exact" w:line="2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ремя работы – 1 час.</w:t>
      </w:r>
      <w:r>
        <w:br w:type="page"/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 к положению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му «Цветы умеют говори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мастер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b/>
          <w:bCs/>
          <w:sz w:val="26"/>
          <w:szCs w:val="26"/>
        </w:rPr>
        <w:t>Основные положения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Участник создает напольную композицию, цветовая гамма и внешний вид которого должны соответствовать современным требованиям флористики и тематике Задания. Приветствуется фото или картина с видением «Цветы умеют говорить».</w:t>
      </w:r>
    </w:p>
    <w:p>
      <w:pPr>
        <w:pStyle w:val="Normal"/>
        <w:spacing w:lineRule="exact" w:line="2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 работах разрешается использовать любые, в том числе природные материалы искусственного и природного происхождения, за исключением искусственных цветов и растений. Каркасы, конструкции, основы и прочие инертные материалы не должны визуально доминировать в окончательном варианте конкурсной работы. </w:t>
      </w:r>
    </w:p>
    <w:p>
      <w:pPr>
        <w:pStyle w:val="Normal"/>
        <w:spacing w:lineRule="exact" w:line="2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ивой растительный материал в конкурсных работах обеспечивается необходимой системой жизнеобеспечения, которая не должна быть видна в окончательном варианте конкурсной работы.</w:t>
      </w:r>
    </w:p>
    <w:p>
      <w:pPr>
        <w:pStyle w:val="Normal"/>
        <w:spacing w:lineRule="exact" w:line="260"/>
        <w:ind w:right="-1"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онкурсная работа размещается строго в рамках предоставленного экспоместа. После размещения в экспоместе конкурсные работы должны быть устойчивы, элементы композиции закреплены. В законченном виде крепления элементов конкурсных работ не должны быть видны. </w:t>
      </w:r>
    </w:p>
    <w:p>
      <w:pPr>
        <w:pStyle w:val="Normal"/>
        <w:spacing w:lineRule="exact" w:line="260"/>
        <w:ind w:right="-1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се каркасы, конструкции, творческие идеи, техники, крепежи и др. должны быть продуманы конкурсантом заранее.</w:t>
      </w:r>
    </w:p>
    <w:p>
      <w:pPr>
        <w:pStyle w:val="Normal"/>
        <w:spacing w:lineRule="exact" w:line="260"/>
        <w:ind w:right="-1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.К заданию необходимо приступить с готовой конструкцией, оазис должен быть замочен и закреплен.</w:t>
      </w:r>
    </w:p>
    <w:p>
      <w:pPr>
        <w:pStyle w:val="Normal"/>
        <w:spacing w:lineRule="exact" w:line="260"/>
        <w:ind w:right="-1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арантированное жизнеобеспечение растительного материала в окончательном варианте работы не менее трех дней.</w:t>
      </w:r>
    </w:p>
    <w:p>
      <w:pPr>
        <w:pStyle w:val="Normal"/>
        <w:spacing w:lineRule="exact" w:line="260"/>
        <w:ind w:right="-1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пускается использование смешанной техники.</w:t>
      </w:r>
    </w:p>
    <w:p>
      <w:pPr>
        <w:pStyle w:val="Normal"/>
        <w:spacing w:lineRule="exact" w:line="260"/>
        <w:ind w:right="-1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удьи приветствуют использование в работе максимального количества растительного материала. Работа не должна превышать установленные размеры 80х80, высота произвольная.</w:t>
      </w:r>
    </w:p>
    <w:p>
      <w:pPr>
        <w:pStyle w:val="Normal"/>
        <w:spacing w:lineRule="exact" w:line="260"/>
        <w:ind w:right="-1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бота может быть не транспортабельной.</w:t>
      </w:r>
    </w:p>
    <w:p>
      <w:pPr>
        <w:pStyle w:val="Normal"/>
        <w:spacing w:lineRule="exact" w:line="2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 начала соревнований проводится жеребьевка, определяющая порядок выступления участников и номера рабочих мест.</w:t>
      </w:r>
    </w:p>
    <w:p>
      <w:pPr>
        <w:pStyle w:val="Normal"/>
        <w:spacing w:lineRule="exact" w:line="2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курсант начинает работу по выполнению задания только после объявления Председателем жюри о начале конкурсного времени и не может продолжать работу после объявления об окончании конкурсного времени.</w:t>
      </w:r>
    </w:p>
    <w:p>
      <w:pPr>
        <w:pStyle w:val="Normal"/>
        <w:spacing w:lineRule="exact" w:line="2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течение всего периода проведения конкурса на рабочем месте и месте экспонирования работ конкурсантом должен поддерживаться порядок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е разрешается: механическое воздействие, в т.ч. окрашивание стен, напольных покрытий, а также оборудования, предоставленного Оргкомитетом. По завершению работы конкурсант обязан навести порядок на своем рабочем месте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есто экспонирования может быть декорировано конкурсантом по его усмотрению в соответствии с темой работы. Данный вид оформления приветствуется. </w:t>
      </w:r>
    </w:p>
    <w:p>
      <w:pPr>
        <w:pStyle w:val="Normal"/>
        <w:spacing w:lineRule="exact" w:line="2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 время работы участников и жюри зрители в рабочую зону конкурса не допускаются. </w:t>
      </w:r>
    </w:p>
    <w:p>
      <w:pPr>
        <w:pStyle w:val="Normal"/>
        <w:spacing w:lineRule="exact" w:line="2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течение всего периода проведения конкурса конкурсантом должен поддерживаться хороший эстетичный вид конкурсных работ. Замену цветов и растений конкурсант осуществляет за свой счёт. </w:t>
      </w:r>
    </w:p>
    <w:p>
      <w:pPr>
        <w:pStyle w:val="Normal"/>
        <w:spacing w:lineRule="exact" w:line="2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ремя работы – 1,5 часа.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иложение 3 к Положению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юрприз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олож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для изготовления букета в задании «Сюрприз» предоставляются Оргкомитет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задания объявляется участникам перед началом соревнований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хника исполнения букета произвольная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ые сюрпризные работы конкурсантов являются собственностью Оргкомитета. 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 работы – 3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иложение 4 к Положению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онкурсе по флористике «Мир фантазии – 201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прият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и телефон предприятия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собственника предприятия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и телефон участника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участника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о специальности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Я обязуюсь принять без каких-либо оговорок правила и условия Конкурса по флористике «Мир фантазии – 2016», твердо их знать и выполнять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____2016год</w:t>
        <w:tab/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>_________________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ки принимаются </w:t>
      </w:r>
      <w:r>
        <w:rPr>
          <w:color w:val="000000"/>
          <w:sz w:val="28"/>
          <w:szCs w:val="28"/>
        </w:rPr>
        <w:t xml:space="preserve">до 10.06.2016 </w:t>
      </w:r>
      <w:r>
        <w:rPr>
          <w:sz w:val="28"/>
          <w:szCs w:val="28"/>
        </w:rPr>
        <w:t>по адресу: г. Всеволожск, Колтушское шоссе, д.138. каб.101</w:t>
      </w:r>
    </w:p>
    <w:p>
      <w:pPr>
        <w:pStyle w:val="Normal"/>
        <w:jc w:val="both"/>
        <w:rPr/>
      </w:pPr>
      <w:r>
        <w:rPr>
          <w:sz w:val="28"/>
          <w:szCs w:val="28"/>
        </w:rPr>
        <w:t>е: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oz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sev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факс: 8(81370)247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(81370)-24725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029200</wp:posOffset>
          </wp:positionH>
          <wp:positionV relativeFrom="margin">
            <wp:posOffset>-457200</wp:posOffset>
          </wp:positionV>
          <wp:extent cx="1238250" cy="400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zlova@vsev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54:00Z</dcterms:created>
  <dc:creator>Дело7</dc:creator>
  <dc:description/>
  <cp:keywords/>
  <dc:language>en-US</dc:language>
  <cp:lastModifiedBy>торговля</cp:lastModifiedBy>
  <cp:lastPrinted>2015-02-24T15:41:00Z</cp:lastPrinted>
  <dcterms:modified xsi:type="dcterms:W3CDTF">2016-05-30T12:54:00Z</dcterms:modified>
  <cp:revision>2</cp:revision>
  <dc:subject/>
  <dc:title>Положение</dc:title>
</cp:coreProperties>
</file>