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857A6"/>
        </w:rPr>
        <w:drawing>
          <wp:inline distT="0" distB="0" distL="0" distR="0">
            <wp:extent cx="457200" cy="571500"/>
            <wp:effectExtent l="0" t="0" r="0" b="0"/>
            <wp:docPr id="1" name="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СЕВОЛО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16.11.2016             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 66-04</w:t>
      </w:r>
    </w:p>
    <w:p>
      <w:pPr>
        <w:pStyle w:val="Normal"/>
        <w:rPr>
          <w:sz w:val="32"/>
          <w:szCs w:val="32"/>
        </w:rPr>
      </w:pPr>
      <w:r>
        <w:rPr/>
        <w:t>г. Всеволож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ведении публичных слушаний 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both"/>
        <w:rPr/>
      </w:pPr>
      <w:r>
        <w:rPr>
          <w:sz w:val="26"/>
          <w:szCs w:val="26"/>
        </w:rPr>
        <w:t>по вопросу предоставления разрешения на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both"/>
        <w:rPr/>
      </w:pPr>
      <w:r>
        <w:rPr>
          <w:sz w:val="26"/>
          <w:szCs w:val="26"/>
        </w:rPr>
        <w:t>условно-разрешенный вид использования земельного участка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  <w:t>с кадастровым номером 47:07:0712012:68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 xml:space="preserve">Рассмотрев письменное обращение вх. 11/пс-02/11-16 от 10.11.2016г. и представленные документы, в  соответствии областным законом № 99-ОЗ от 19.10.2015 г., Градостроительным кодексом Российской Федерации, уставом муниципального образования «Всеволожский  муниципальный   район» Ленинградской области, руководствуясь Положением «О порядке организации и проведения публичных слушаний, общественных обсуждений на территории муниципального образования «Всеволожский муниципальный район» Ленинградской области, утвержденным решением совета депутатов от  21.07.2016 № 63:          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Провести публичные слушания по вопросу предоставления разрешения на условно-разрешенный вид использования: «Размещение предприятий розничной торговли (магазинов, павильонов), площадью застройки более 300 кв.м.» для земельного участка с кадастровым номером 47:07:0712012:68, расположенного по адресу: Ленинградская область, Всеволожский район, пос. Мурино ул. Заречная, д. 3.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Установить сроки проведения публичных слушаний с 18.11.2016 года по 14.12.2016 года.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 </w:t>
      </w:r>
      <w:r>
        <w:rPr>
          <w:rFonts w:eastAsia="Calibri"/>
          <w:sz w:val="26"/>
          <w:szCs w:val="26"/>
        </w:rPr>
        <w:t>Определить   органом, уполномоченным   на   организацию   и проведение публичных слушаний Комиссию по землепользованию и застройке муниципального образования «Всеволожский муниципальный район» Ленинградской области далее – Комиссия по землепользованию и застройке.</w:t>
      </w:r>
    </w:p>
    <w:p>
      <w:pPr>
        <w:pStyle w:val="Style14"/>
        <w:spacing w:before="0" w:after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4. Назначить проведение </w:t>
      </w:r>
      <w:r>
        <w:rPr>
          <w:sz w:val="26"/>
          <w:szCs w:val="26"/>
        </w:rPr>
        <w:t>собрания по обсуждению   предмета публичных слушаний на 05.12.2016 года, в 14-00, по адресу: Ленинградская область, Всеволожский район, пос. Мурино, ул. Оборонная д. 32 А, зал.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5.   </w:t>
      </w:r>
      <w:r>
        <w:rPr>
          <w:rFonts w:eastAsia="Calibri"/>
          <w:sz w:val="26"/>
          <w:szCs w:val="26"/>
        </w:rPr>
        <w:t>Комиссии по землепользованию и застройке:</w:t>
      </w:r>
      <w:r>
        <w:rPr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 Опубликовать    информационное    сообщение   о проведении публичных слушаний в газете «Всеволожские Вести» в срок  до 18.11.2016 года, в газете «Муринская панорама» и разместить  на официальных сайтах МО «Всеволожский муниципальный район», МО «Муринское сельское поселение» в сети «Интернет» 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2. Организовать экспозицию документов по адресу: Ленинградская область, Всеволожский район, пос. Мурино, ул. Оборонная д. 32 А в срок до 18.11.2016 год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3. Организовать учет предложений и замечаний, касающихся предмета публичных слушаний для включения их в протокол и заключение о результатах публичных слушаний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5.4. Предоставить главе   муниципального    образования   протокол собрания  публичных  слушаний и заключение о результатах  публичных  слушаний   в срок  до  09.12.2016 года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6. Заключение о результатах публичных слушаний подлежит опубликованию в газете «Всеволожские Вести», и размещению на официальном сайте муниципальных образований в сети «Интернет» в срок до 14.12.2016 г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 Контроль за исполнением настоящего распоряжения оставляю              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Всеволожский муниципальный район»             </w:t>
      </w:r>
    </w:p>
    <w:p>
      <w:pPr>
        <w:pStyle w:val="Normal"/>
        <w:rPr/>
      </w:pPr>
      <w:r>
        <w:rPr>
          <w:sz w:val="26"/>
          <w:szCs w:val="26"/>
        </w:rPr>
        <w:t>Ленинградской области                                                                О.В. Ковальчук</w:t>
      </w:r>
    </w:p>
    <w:sectPr>
      <w:type w:val="nextPage"/>
      <w:pgSz w:w="11906" w:h="16838"/>
      <w:pgMar w:left="158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.mail.ru/frame.html?imgurl=http://www.politerm.com.ru/herald/vsevolg.gif&amp;pageurl=http://www.politerm.com.ru%2Fourusers.htm&amp;id=28503440&amp;iid=3&amp;imgwidth=158&amp;imgheight=200&amp;imgsize=3711&amp;images_links=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52:00Z</dcterms:created>
  <dc:creator>Марова</dc:creator>
  <dc:description/>
  <dc:language>en-US</dc:language>
  <cp:lastModifiedBy>Арина</cp:lastModifiedBy>
  <cp:lastPrinted>2015-06-30T11:31:00Z</cp:lastPrinted>
  <dcterms:modified xsi:type="dcterms:W3CDTF">2016-11-21T08:52:00Z</dcterms:modified>
  <cp:revision>2</cp:revision>
  <dc:subject/>
  <dc:title>Г Е Р Б</dc:title>
</cp:coreProperties>
</file>