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457200" cy="571500"/>
            <wp:effectExtent l="0" t="0" r="0" b="0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29.08.2016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42-04</w:t>
      </w:r>
    </w:p>
    <w:p>
      <w:pPr>
        <w:pStyle w:val="Normal"/>
        <w:rPr>
          <w:sz w:val="32"/>
          <w:szCs w:val="32"/>
        </w:rPr>
      </w:pPr>
      <w:r>
        <w:rPr/>
        <w:t>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отклонения от предельных параметров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азрешенного строительства</w:t>
      </w:r>
      <w:r>
        <w:rPr>
          <w:rFonts w:eastAsia="Calibri"/>
          <w:sz w:val="26"/>
          <w:szCs w:val="26"/>
        </w:rPr>
        <w:t xml:space="preserve">, реконструкции объектов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rFonts w:eastAsia="Calibri"/>
          <w:sz w:val="26"/>
          <w:szCs w:val="26"/>
        </w:rPr>
        <w:t>капитального строительства</w:t>
      </w:r>
      <w:r>
        <w:rPr>
          <w:sz w:val="26"/>
          <w:szCs w:val="26"/>
        </w:rPr>
        <w:t xml:space="preserve"> для объекта капительного строительства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азина розничной торговли, расположенного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>на земельном участке с кадастровым номером 47:07:0712002:1570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Рассмотрев письменное обращение вх. 08/12/пс-07 от 26.08.2016г. и представленные документы, в  соответствии областным законом № 99-ОЗ «О внесении изменения в статью 1 областного закона «Об отдельных вопросах местного значения сельских поселений Ленинградской области», федеральным законом от 06.10.2003 № 131-ФЗ «Об общих принципах организации местного самоуправления  в Российской Федерации», Градостроительным кодексом Российской Федерации, уставом муниципального образования «Всеволожский  муниципальный   район» Ленинградской области, руководствуясь Положением «О порядке организации и проведения публичных слушаний, общественных обсуждений на территории муниципального образования «Всеволожский муниципальный район» Ленинградской области, утвержденным решением совета депутатов от  21.07.2016 № 63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вести публичные слушания по вопросу отклонения от предельных параметров разрешенного строительства</w:t>
      </w:r>
      <w:r>
        <w:rPr>
          <w:rFonts w:eastAsia="Calibri"/>
          <w:sz w:val="26"/>
          <w:szCs w:val="26"/>
        </w:rPr>
        <w:t>, реконструкции объектов капитального строительства</w:t>
      </w:r>
      <w:r>
        <w:rPr>
          <w:sz w:val="26"/>
          <w:szCs w:val="26"/>
        </w:rPr>
        <w:t xml:space="preserve"> для объекта капительного строительства в части увеличения максимальной площади застройки и в части минимальных отступов подвально-цокольной части планируемого здания от границ соседнего участка и от границ придворовой территории) объекта капитального строительства Магазина розничной торговли, расположенного по адресу: Ленинградская область, Всеволожский муниципальный район, пос. Мурино ул. Шоссе в Лаврики на земельном участке с кадастровым номером 47:07:0712002:1570 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ельные параметры установленные для указанного земельного участка: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площадь застройки 500 кв.м 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отступы от границ соседнего участка – 3м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отступы от  границ придворовой территории – 4м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прашиваемые предельные параметры: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>- максимальная площадь застройки – до 1400 кв.м . (по цокольному этажу)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отступы от границ соседнего участка (по цокольному этажу) – 0м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-отступы от  границ придворовой территории (по цокольному этажу) – 0м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 сроки проведения публичных слушаний с 07 сентября 2016 года по 05 октября 2016 года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Определить   органом, уполномоченным   на   организацию   и проведение публичных слушаний Комиссию по землепользованию и застройке муниципального образования «Всеволожский муниципальный район» Ленинградской области далее – Комиссия по землепользованию и застройке.</w:t>
      </w:r>
    </w:p>
    <w:p>
      <w:pPr>
        <w:pStyle w:val="Style14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Назначить проведение </w:t>
      </w:r>
      <w:r>
        <w:rPr>
          <w:sz w:val="26"/>
          <w:szCs w:val="26"/>
        </w:rPr>
        <w:t>собрания по обсуждению   предмета публичных слушаний на 30 сентября  2016 года, в 16-00, по адресу: Ленинградская область, Всеволожский район, пос. Мурино, ул. Оборонная д. 32 А, зал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 </w:t>
      </w:r>
      <w:r>
        <w:rPr>
          <w:rFonts w:eastAsia="Calibri"/>
          <w:sz w:val="26"/>
          <w:szCs w:val="26"/>
        </w:rPr>
        <w:t>Комиссии по землепользованию и застройке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публиковать    информационное    сообщение   о проведении публичных слушаний в средствах массовой информации: газетах «Всеволожские Вести»,  «Муринская панорама» и разместить  на официальных сайтах МО «Всеволожский муниципальный район», МО «Муринское сельское поселение» в сети «Интернет» в срок  до 07 сентябр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Организовать экспозицию документов по адресу: Ленинградская область, Всеволожский район, пос. Мурино, ул. Оборонная д. 32 А в срок до 07 сентября 2016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3. Организовать учет предложений и замечаний, касающихся предмета публичных слушаний для включения их в протокол и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5.4. Предоставить главе   муниципального    образования   протокол собрания  публичных  слушаний и заключение о результатах  публичных  слушаний   в срок  до  05 октября 2016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Заключение о результатах публичных слушаний подлежит опубликованию в средствах массовой информации и размещению на официальном сайте муниципального образования в сети «Интернет» в срок до 07 октября 2016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Контроль за исполнением настоящего распоряжения оставляю              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севоложский муниципальный район»             </w:t>
      </w:r>
    </w:p>
    <w:p>
      <w:pPr>
        <w:pStyle w:val="Normal"/>
        <w:rPr/>
      </w:pPr>
      <w:r>
        <w:rPr>
          <w:sz w:val="26"/>
          <w:szCs w:val="26"/>
        </w:rPr>
        <w:t>Ленинградской области                                                                О.В. Коваль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www.politerm.com.ru/herald/vsevolg.gif&amp;pageurl=http://www.politerm.com.ru%2Fourusers.htm&amp;id=28503440&amp;iid=3&amp;imgwidth=158&amp;imgheight=200&amp;imgsize=3711&amp;images_links=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1:00Z</dcterms:created>
  <dc:creator>Марова</dc:creator>
  <dc:description/>
  <dc:language>en-US</dc:language>
  <cp:lastModifiedBy>Сергей</cp:lastModifiedBy>
  <cp:lastPrinted>2015-06-30T11:31:00Z</cp:lastPrinted>
  <dcterms:modified xsi:type="dcterms:W3CDTF">2016-09-14T11:41:00Z</dcterms:modified>
  <cp:revision>2</cp:revision>
  <dc:subject/>
  <dc:title>Г Е Р Б</dc:title>
</cp:coreProperties>
</file>