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lang w:val="ru-RU"/>
        </w:rPr>
        <w:t>10</w:t>
      </w:r>
      <w:r>
        <w:rPr>
          <w:b/>
        </w:rPr>
        <w:t xml:space="preserve"> апреля 2020 год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lang w:val="ru-RU"/>
        </w:rPr>
        <w:t>Проактивный МСК</w:t>
      </w:r>
      <w:r>
        <w:rPr>
          <w:b/>
        </w:rPr>
        <w:t>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С 15 апреля сертификат на материнский (семейный) капитал оформляется в проактивном режиме. Все необходимые сведения Пенсионный Фонд России будет получать самостоятельно путем межведомственного взаимодейств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осле рождения ребенка, в ПФР будут поступать сведения из Единого реестра записей актов гражданского состояния, в которых уже содержатся все необходимые сведения о ребенке и его родителях. Пенсионный фонд проверит, есть ли какие-либо ограничения, препятствующие выдаче сертификата на материнский (семейный) капитал. Если таких ограничений нет, то сертификат будет оформлен. Информация о нем будет направлена владельцу сертификат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Если получатель сертификата зарегистрирован на едином портале Госуслуги, то по факту выдачи сертификата ему придет соответствующее уведомление в личном кабинете, также на тот контактный номер, который указан на портал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Для отдельных случаев, когда информации о рождении ребенка нет в Едином реестре записей актов гражданского состояния, или у родителя нет регистрации на портале Госуслуг, останется возможность подать личное заявление через электронные госуслуги или лично в территориальном органе ПФР, или МФЦ. Тогда сроки оформления сертификата на материнский (семейный) капитал будут сокращены с 15 до 5 рабочих дней, а о его готовности проинформируют сотрудники Пенсионного Фонда России.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284" w:top="1813" w:footer="37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>Пресс-служба ОПФР по СПб и ЛО                                                                   292-85-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24"/>
      <w:szCs w:val="20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highlight">
    <w:name w:val="text-highligh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Nobr">
    <w:name w:val="nobr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44:00Z</dcterms:created>
  <dc:creator>pers60</dc:creator>
  <dc:description/>
  <cp:keywords/>
  <dc:language>en-US</dc:language>
  <cp:lastModifiedBy>Керман</cp:lastModifiedBy>
  <cp:lastPrinted>2020-04-15T14:51:00Z</cp:lastPrinted>
  <dcterms:modified xsi:type="dcterms:W3CDTF">2020-04-15T12:19:00Z</dcterms:modified>
  <cp:revision>5</cp:revision>
  <dc:subject/>
  <dc:title/>
</cp:coreProperties>
</file>