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УЧАСТНИКА АКЦИИ  «БЕССМЕРТНЫЙ ПОЛ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 о своих родственниках, защищавших Родину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ш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e-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человек пойдет с Вами  на митинг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сен  с Правилами поведения на митинге   и на обработку  персональных дан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7:00Z</dcterms:created>
  <dc:creator>080729k3</dc:creator>
  <dc:description/>
  <dc:language>en-US</dc:language>
  <cp:lastModifiedBy>Сергей</cp:lastModifiedBy>
  <cp:lastPrinted>2015-03-24T09:27:00Z</cp:lastPrinted>
  <dcterms:modified xsi:type="dcterms:W3CDTF">2016-03-22T06:47:00Z</dcterms:modified>
  <cp:revision>2</cp:revision>
  <dc:subject/>
  <dc:title/>
</cp:coreProperties>
</file>