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ая городская прокуратура разъясняет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сети «Интернет»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использует эти данные для того, чтобы при помощи рекламы продать вам какую-то вещь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-то вы просто не нравитесь, и в Интернете вас могут пытаться оскорбить, очернить, выставить вас в дурном свете, создать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ую репутацию и сделать изгоем в обществе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ваших персональных данных мошенники, воры, могут украсть ваши деньги, шантажировать вас и заставлять совершать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то действия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е друго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ональные данные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идентифицирующих данных огромное множество, к ним относя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персональные данные - 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персональные данные</w:t>
      </w:r>
      <w:r>
        <w:rPr>
          <w:rFonts w:cs="Times New Roman" w:ascii="Times New Roman" w:hAnsi="Times New Roman"/>
          <w:sz w:val="28"/>
          <w:szCs w:val="28"/>
          <w:lang w:val="zh-TW" w:eastAsia="zh-TW"/>
        </w:rPr>
        <w:t>?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ок пальца, рисунок радужной оболочки глаза, код ДНК, слепок голоса и пр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пециальным персональным данным относя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вая или национальная принадлежность, политические взгляды, религиозные или философские убеждения, состояние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пр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аться в Сети</w:t>
      </w:r>
      <w:r>
        <w:rPr>
          <w:rFonts w:cs="Times New Roman" w:ascii="Times New Roman" w:hAnsi="Times New Roman"/>
          <w:sz w:val="28"/>
          <w:szCs w:val="28"/>
          <w:lang w:val="zh-TW" w:eastAsia="zh-TW"/>
        </w:rPr>
        <w:t>?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решить проблему мирным путем не удалось, напишите жалобу администратору сайта, потребуйте заблокировать обидчика. 7.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используйте Сеть для распространения сплетен, угроз или хулиганств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персональные данные в Сети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равляя кому-либо свои персональные данные или конфиденциальную информацию, убедитесь в том, что адресат —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тот, за кого себя выдает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уйте только сложные пароли, разные для разных учетных записей и сервис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айтесь периодически менять парол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едите себе два адреса электронной почты — частный, для переписки (приватный и малоизвестный, который вы никогда н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е в общедоступных источниках), и публичный — для открытой деятельности (форумов, чатов и так далее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Арина</dc:creator>
  <dc:description/>
  <dc:language>en-US</dc:language>
  <cp:lastModifiedBy>Арина</cp:lastModifiedBy>
  <dcterms:modified xsi:type="dcterms:W3CDTF">2022-05-23T07:32:00Z</dcterms:modified>
  <cp:revision>2</cp:revision>
  <dc:subject/>
  <dc:title/>
</cp:coreProperties>
</file>