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АКЦИИ  «БЕССМЕРТНЫЙ ПОЛ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воих родственниках, защищавших Родин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йдет с Вами  на митин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ен  с Правилами поведения на митинге   и на обработку 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 жители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воем ГЕРОЕ: анкету  и отсканированную фотографию можно передать по электронной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 Анкету, указывайте, пожалуйста, категорию ВАШЕГО ВЕТЕРАНА (участник ВОВ, труженик тыла, блокадник. Если человек пропал  без вести- так и писать- пропал без вести. Могут быть случаи, что фото нет, тогда просто Фамилия Имя От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обращения  сведения можно передать по электронной почте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Ветеранов  Шагина Екатерина 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shagina.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9:00Z</dcterms:created>
  <dc:creator>080729k3</dc:creator>
  <dc:description/>
  <cp:keywords/>
  <dc:language>en-US</dc:language>
  <cp:lastModifiedBy>Шагина ЕА</cp:lastModifiedBy>
  <cp:lastPrinted>2016-05-05T14:35:00Z</cp:lastPrinted>
  <dcterms:modified xsi:type="dcterms:W3CDTF">2018-02-15T06:19:00Z</dcterms:modified>
  <cp:revision>9</cp:revision>
  <dc:subject/>
  <dc:title/>
</cp:coreProperties>
</file>