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извещает о проведении 14 декабря 2018 года аукциона по продаж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емельного участка.</w:t>
      </w:r>
      <w:bookmarkStart w:id="0" w:name="lots"/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 –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>земельный участок из земель, государственная собственность на которые не разграничена, с кадастровым номером 47:07:0710001:109, площадью 1950 кв.м, категория земель: земли населенных пунктов, вид разрешенного использования: для индивидуального жилищного строительства,  расположенного по адресу:  Ленинградская область, Всеволожский муниципальный район, Муринское сельское поселение, деревня Лаврики, участок 57Б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пользования: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еменения участк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ческого присоединения) объекта(ов) капитального строительства к сетям инженерно-технического обеспече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ощность присоединяемых энергопринимающих устройств составляет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ежности: третья. Электроприемники 3-й категории: 15 кВ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пряжения электрических сетей, к которым осуществляется технологическое присоединение: 0,4 к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присоединения и максимальная мощность энергопринимающих устройств по каждой точке присоединения к электрической сети: контакт присоединения ВЛ-0,4 кВ заявителя к ВЛ-0,4 кВ Л-1 от ТП-9415 на ближайшей опоре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ехнических условий составляет 2 год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технологическое присоединение определен в соответствии с Приказом Комитета по тарифам и ценовой политике Ленинградской области от 26.12.2017 №648-п и составляет 11363, 40 рубля (одиннадцать тысяч триста шестьдесят три рубля 40 копеек), в том числе НДС 18% - 1733, 40 рубл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мер платы за технологическое присоединение является предварительным (ориентировочным), окончательный ее размер будет определен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Исходными данными для проектирования от 03.07.2018 № ЭСКЛ/16-01/12508, выданными ПАО энергетики и электрификации «Ленэнерго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 и водоотведени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в возможной точке подключения составляет 1 м3/сутк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р в точке подключения - 1,5кг/см2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осуществить от сетей холодного водоснабжения МО «Муринское сп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10м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сетей канализации в указанном районе водоотведение осуществить: в локальные очистные сооружения, либо в индивидуальную накопительную емкост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ключения объекта капитального строительства к сетям инженерно-технического обеспечения – в соответствии с Техническими условиями подключения к муниципальным сетям холодного водоснабжения от 17.07.2018 № 2018/07-37, выданными ООО «НВ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осуществить от сетей газораспределения высокого и низкого давления, проходящих по территории д. Лаврики Всеволожск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АО «Газпром Газораспределение Ленинградская область» филиал в г. Всеволожск № 7173 от 25.07.2018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для земельного участка: </w:t>
      </w:r>
    </w:p>
    <w:p>
      <w:pPr>
        <w:pStyle w:val="Normal"/>
        <w:spacing w:lineRule="exact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на территории муниципального образования «Муринское сельское поселение» Всеволожского муниципального района Ленинградской области в редакции решения Совета депутатов муниципального образования "Муринское сельское поселение" от 18.12.2014 № 27 земельный участок расположен в территориальной зоне - ТЖ-2-1 (Зона малоэтажной жилой застройки индивидуальными, одноквартирными и многоквартирными жилыми домами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аукциона – 3 790 000 (Три миллиона семьсот девяносто тысяч) рублей 00 копеек (определена на основании отчета № 975/14-09-18/Б от 14.09.2018 г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 100% от начальной цены аукциона – 3 790 000 (Три миллиона семьсот девяносто тысяч) рублей 00 копеек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3% от начальной цены аукциона – 113 700 (Сто тринадцать тысяч семьсот) рублей 00 копеек.</w:t>
      </w:r>
    </w:p>
    <w:p>
      <w:pPr>
        <w:pStyle w:val="Normal"/>
        <w:shd w:fill="FFFFFF" w:val="clear"/>
        <w:spacing w:lineRule="exact" w:line="240" w:before="0" w:after="0"/>
        <w:ind w:right="2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ерий определения победителя - </w:t>
      </w: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Администрация муниципального образования «Всеволожский муниципальный район» Ленинградской области. Решение                           о проведении аукциона принято администрацией муниципального образования «Всеволожский муниципальный район» Ленинградской области (постановление от 10.07.2018 № 1974).</w:t>
      </w:r>
    </w:p>
    <w:p>
      <w:pPr>
        <w:pStyle w:val="Normal"/>
        <w:shd w:fill="FFFFFF" w:val="clear"/>
        <w:spacing w:lineRule="exact" w:line="240"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Автономное муниципальное учреждение «Центр муниципальных услуг» муниципального образования «Всеволожский муниципальный район» Ленинградской области (далее – АМУ ЦМУ ВМР).</w:t>
      </w:r>
    </w:p>
    <w:p>
      <w:pPr>
        <w:pStyle w:val="Normal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явки приним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АМУ </w:t>
      </w:r>
      <w:r>
        <w:rPr>
          <w:rFonts w:cs="Times New Roman" w:ascii="Times New Roman" w:hAnsi="Times New Roman"/>
          <w:spacing w:val="-3"/>
          <w:sz w:val="28"/>
          <w:szCs w:val="28"/>
        </w:rPr>
        <w:t>ЦМУ ВМ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13 ноября 2018 года по рабочим дням             с 10 часов 00 минут до 13 часов 00 минут и с 14 часов 00 минут до 16 часов 00 минут по адресу: Ленинградская область, г. Всеволожск, Всеволожский пр., д. 14А, пом.2, окно №1. Дата и время окончания приема заявок – 16 часов 00 минут 07 декабря 2018 года.</w:t>
      </w:r>
    </w:p>
    <w:p>
      <w:pPr>
        <w:pStyle w:val="Normal"/>
        <w:shd w:fill="FFFFFF" w:val="clear"/>
        <w:spacing w:lineRule="exact" w:line="240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тки должны поступ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озднее 12 часов 00 минут 11 декабр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2018 года </w:t>
      </w: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а расчетный счет Администрации МО «Всеволожский муниципальный район» ЛО: БИК 044106001, ИНН 4703083640, КПП 470301001, сч.№ 40302810100003002101 УФК по Ленинградской области (Администрация МО «Всеволожский муниципальный район» ЛО л/сч 05453004440) (далее – расчетный счет)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внесения задатка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 xml:space="preserve">претендентами на участие в аукционе и возврата задатка организатором аукциона определен в договоре о задатке, форма которого размещена на сайте 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www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torgi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gov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  <w:r>
        <w:rPr>
          <w:rFonts w:eastAsia="Courier New" w:cs="Courier New" w:ascii="Times New Roman" w:hAnsi="Times New Roman"/>
          <w:spacing w:val="2"/>
          <w:sz w:val="28"/>
          <w:szCs w:val="24"/>
          <w:lang w:val="en-US" w:eastAsia="en-US"/>
        </w:rPr>
        <w:t>ru</w:t>
      </w: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Настоящее информационное сообщение является публичной офертой для заключения договора о задатке в соответствии с формой договора о задатке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/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Указанный договор о задатке считается в любом случае заключенным в письменной форме на условиях формы договора о задатке, в случае подачи Претендентом заявки на участие в аукционе и перечисления задатк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5" w:right="14" w:hanging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Договор о задатке может быть заключен в форме единого документа, подписанного сторонами в соответствии с формой договора о задатк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pacing w:val="2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pacing w:val="2"/>
          <w:sz w:val="28"/>
          <w:szCs w:val="24"/>
          <w:lang w:eastAsia="en-US"/>
        </w:rPr>
        <w:t>Задаток перечисляется непосредственно стороной по договору о задатке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В платежном поручен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в части «Назначение платежа» указывается: Задаток аукцион 47:07:0710001:109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несенный задаток победителю аукциона засчитывается в оплату приобретаемого земельного участка, остальным участникам возвращается в течение 3 рабочих дней после проведе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Дата, время и порядок осмотра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13 ноября 2018</w:t>
      </w:r>
      <w:bookmarkStart w:id="1" w:name="_GoBack"/>
      <w:bookmarkEnd w:id="1"/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года по 07 декабря 2018 года в рабочие дни, в согласованное с организатором аукциона время. Телефон для согласования осмотра 8 (921) 406-32-00, 8(81370) 38007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9" w:right="10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Форма заявк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на участие в аукционе, договор о задатке, порядок возврата задатка, проект договора купли-продажи, правила проведения аукциона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Определение участников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с составлением протокола производится 11 декабря 2018 года в 12 часов 00 минут по адресу: Ленинградская область, г. Всеволожск, Всеволожский пр., д. 14А, пом.2, каб. № 17. 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Регистрация участнико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– с 11 часов 15 минут до 11 часов 30 минут 14 декабря 2018 года по адресу: Ленинградская область, г. Всеволожск, Всеволожский пр., д.14А, пом.2, окно №1.</w:t>
      </w:r>
    </w:p>
    <w:p>
      <w:pPr>
        <w:pStyle w:val="Normal"/>
        <w:widowControl w:val="false"/>
        <w:shd w:fill="FFFFFF" w:val="clear"/>
        <w:spacing w:lineRule="exact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  <w:t>Начало аукцио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- в 11 часов 30 минут 14 декабря 2018 года по адресу: Ленинградская область, г. Всеволожск, Всеволожский пр., д. 14А, пом.2, каб. №17. Подведение итогов аукциона - по тому же адресу 14 декабря 2018 года после окончания аукциона.</w:t>
      </w:r>
    </w:p>
    <w:p>
      <w:pPr>
        <w:pStyle w:val="Normal"/>
        <w:widowControl w:val="false"/>
        <w:shd w:fill="FFFFFF" w:val="clear"/>
        <w:spacing w:lineRule="exact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 течение двадцати дней с даты подведения итогов аукциона, но не ранее 10 дней со дня размещения результатов аукциона на официальном сайте Российской Федерации в сети интернет, в Управлении по муниципальному имуществу МО «Всеволожский муниципальный район» Ленинградской области с победителем аукцио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 течение 10 дней с момента подписания договор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Для участия в аукционе 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претендент представляет Организатору торгов (лично или через своего полномочного представителя) в установленный срок заявку по форме, утверждаемой Организатором торгов, с обязательным приложением копии паспорта, платежного поручения и </w:t>
      </w:r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>реквизиты счета для рублевых и валютных зачислений на карту №ХХХХ или расчетного счета</w:t>
      </w:r>
      <w:r>
        <w:rPr>
          <w:rFonts w:eastAsia="Courier New" w:cs="Courier New" w:ascii="Times New Roman" w:hAnsi="Times New Roman"/>
          <w:sz w:val="28"/>
          <w:szCs w:val="28"/>
          <w:lang w:eastAsia="en-US"/>
        </w:rPr>
        <w:t xml:space="preserve">. Заявка составляется в 2 экземплярах, один из которых остается у Организатора торгов, другой - у заявителя. Подача заявки является акцептом оферты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 w:bidi="ru-RU"/>
        </w:rPr>
      </w:pPr>
      <w:bookmarkStart w:id="2" w:name="16102"/>
      <w:bookmarkEnd w:id="2"/>
      <w:r>
        <w:rPr>
          <w:rFonts w:eastAsia="Courier New" w:cs="Courier New" w:ascii="Times New Roman" w:hAnsi="Times New Roman"/>
          <w:sz w:val="28"/>
          <w:szCs w:val="28"/>
          <w:lang w:eastAsia="en-US" w:bidi="ru-RU"/>
        </w:rPr>
        <w:t xml:space="preserve">В случае, если от имени претендента действует его представитель по нотариальной доверенности, к заявке должна быть приложена нотариально заверенная копия такой доверенности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b/>
          <w:b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b/>
          <w:sz w:val="28"/>
          <w:szCs w:val="24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rFonts w:eastAsia="Courier New" w:cs="Courier New" w:ascii="Times New Roman" w:hAnsi="Times New Roman"/>
            <w:color w:val="000000"/>
            <w:sz w:val="28"/>
            <w:szCs w:val="24"/>
            <w:lang w:eastAsia="en-US"/>
          </w:rPr>
          <w:t>законодательством</w:t>
        </w:r>
      </w:hyperlink>
      <w:r>
        <w:rPr>
          <w:rFonts w:eastAsia="Courier New" w:cs="Courier New" w:ascii="Times New Roman" w:hAnsi="Times New Roman"/>
          <w:sz w:val="28"/>
          <w:szCs w:val="24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4"/>
          <w:lang w:eastAsia="en-US"/>
        </w:rPr>
      </w:pPr>
      <w:r>
        <w:rPr>
          <w:rFonts w:eastAsia="Courier New" w:cs="Courier New" w:ascii="Times New Roman" w:hAnsi="Times New Roman"/>
          <w:sz w:val="28"/>
          <w:szCs w:val="24"/>
          <w:lang w:eastAsia="en-US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ourier New" w:cs="Courier New"/>
          <w:sz w:val="28"/>
          <w:szCs w:val="28"/>
          <w:lang w:eastAsia="en-US"/>
        </w:rPr>
      </w:pPr>
      <w:r>
        <w:rPr>
          <w:rFonts w:eastAsia="Courier New"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10" w:right="1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дробнее ознакомиться с условиями проведения аукциона, информацией о технических условиях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en-US"/>
        </w:rPr>
        <w:t xml:space="preserve"> и сведениями по предмету аукцио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можно 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en-US"/>
        </w:rPr>
        <w:t xml:space="preserve">Автономном муниципальном учреждении «Центр муниципальных услуг»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>по адресу: Ленинградская область, г. Всеволожск, Всеволожский пр., д. 14А, пом.2, окно №1, тел. 8 (921) 406-32-00, 8(81370)38007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,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АМУ ЦМУ ВМР                          </w:t>
        <w:tab/>
        <w:tab/>
        <w:tab/>
        <w:tab/>
        <w:tab/>
        <w:tab/>
        <w:t xml:space="preserve">  Ю.К. Посудина</w:t>
      </w:r>
    </w:p>
    <w:p>
      <w:pPr>
        <w:pStyle w:val="Normal"/>
        <w:widowControl w:val="false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79788FAF5DAFCFE25EB4A7C65422EFB12BFA6CF101B152080F5AF2C8D03795F2FDDBB1B2C29AC80ZExA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4:00Z</dcterms:created>
  <dc:creator>Белозуб</dc:creator>
  <dc:description/>
  <cp:keywords/>
  <dc:language>en-US</dc:language>
  <cp:lastModifiedBy>Gordienko</cp:lastModifiedBy>
  <cp:lastPrinted>2017-07-11T15:53:00Z</cp:lastPrinted>
  <dcterms:modified xsi:type="dcterms:W3CDTF">2018-11-06T08:00:00Z</dcterms:modified>
  <cp:revision>18</cp:revision>
  <dc:subject/>
  <dc:title/>
</cp:coreProperties>
</file>