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14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КЛЮЧЕНИЕ</w:t>
      </w:r>
    </w:p>
    <w:p>
      <w:pPr>
        <w:pStyle w:val="Normal"/>
        <w:pBdr/>
        <w:spacing w:lineRule="auto" w:line="288" w:before="0" w:after="1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оянно действующей комиссии по вопросам местного самоуправления, гласности, использования земель, законности и правопорядку Совета депутатов «Муринское городское поселение» Всеволожского муниципального района Ленинградской области</w:t>
      </w:r>
    </w:p>
    <w:p>
      <w:pPr>
        <w:pStyle w:val="Normal"/>
        <w:pBdr/>
        <w:spacing w:lineRule="auto" w:line="288" w:before="0" w:after="1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 РЕЗУЛЬТАТАМ</w:t>
      </w:r>
    </w:p>
    <w:p>
      <w:pPr>
        <w:pStyle w:val="Normal"/>
        <w:pBdr/>
        <w:spacing w:lineRule="auto" w:line="288" w:before="0" w:after="1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УБЛИЧНЫХ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СЛУШАНИЙ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88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проекту решения Совета депутатов</w:t>
      </w:r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pBdr/>
        <w:spacing w:lineRule="auto" w:line="288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образования «Муринское городское поселение»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О рассмотрении проекта устава 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, время и место проведения:</w:t>
      </w:r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0.12.2019, начало 19 ч. 00 мин., окончание 20 ч. 15 мин.,</w:t>
      </w:r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ород Мурино, ул.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Оборонная, д.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32А, конференц зал (зал заседаний)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Наименование проекта, рассмотренного на публичных слушаниях: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проекту решения Совета депутатов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образования «Муринское городское поселение»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«Об утверждении Устава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pBdr/>
        <w:spacing w:lineRule="auto" w:line="288"/>
        <w:ind w:left="216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2. Количество участников публичных слушаний:</w:t>
      </w:r>
      <w:r>
        <w:rPr>
          <w:rFonts w:eastAsia="Times New Roman" w:cs="Times New Roman" w:ascii="Times New Roman" w:hAnsi="Times New Roman"/>
          <w:color w:val="000000"/>
          <w:lang w:val="ru-RU"/>
        </w:rPr>
        <w:t>23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человека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ind w:left="216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Сроки проведения публичных слушаний:</w:t>
      </w:r>
      <w:r>
        <w:rPr>
          <w:rFonts w:eastAsia="Times New Roman" w:cs="Times New Roman" w:ascii="Times New Roman" w:hAnsi="Times New Roman"/>
          <w:color w:val="000000"/>
        </w:rPr>
        <w:t> c </w:t>
      </w:r>
      <w:r>
        <w:rPr>
          <w:rFonts w:eastAsia="Times New Roman" w:cs="Times New Roman" w:ascii="Times New Roman" w:hAnsi="Times New Roman"/>
          <w:color w:val="000000"/>
          <w:lang w:val="ru-RU"/>
        </w:rPr>
        <w:t>15.11.2019г. по 20.12.2019г.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4. Орган, уполномоченный на проведение публичных слушаний: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постоянно действующая комиссия по вопросам местного самоуправления, гласности, использования земель, законности и правопорядку Совета депутатов «Муринское городское поселение» Всеволож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Предложения и замечания участников публичных слушаний: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ложения и замечания граждан, постоянно проживающих на территории,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в пределах которой проводятся публичные слушания поступили в количестве 2</w:t>
      </w:r>
      <w:r>
        <w:rPr>
          <w:rFonts w:eastAsia="Times New Roman" w:cs="Times New Roman" w:ascii="Times New Roman" w:hAnsi="Times New Roman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шт., в том числе в письменном виде: 13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48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80"/>
        <w:gridCol w:w="105"/>
        <w:gridCol w:w="540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, 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дложение жителя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ключение комисси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Геллер М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) Добавить в устав раздел касательно наказов избирателей, жителей, а также приема депутатов, где жители могли бы вносить предложения касательно деятель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бавить в  устав порядок формирования программы по исполнению наказов избирателей и дачи поручений конкретному депутату, который будет ответственным за решение данного нака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сти журнал всех наказов и поруч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тавить возможность выплаты премий и компенсаций депутатам в зависимости от выполнения наказов по результатам отчета депутата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устав предлагается данные положения не включать ввиду сложности порядка дальнейших изменений устава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лагается издать от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льно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совета по данному вопросу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качестве обязательных положений, которые требуются в уставе в Федеральном законе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"Об общих принципах организации местного самоуправления в Российской Федерации" данные положения не указаны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) Закрепить в уставе невозможность дальнейшей застройки Мурино до появления социальной инфраструктуры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тклонить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номочий органов местного самоуправления указаны в Федеральном законе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"Об общих принципах организации местного самоуправления в Российской Федерации" и продублированы в проекте устав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Синявин П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) Указать в наименовании муниципального образования в уставе “город Мурино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тклон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именование муниципального образования согласно ст.9.1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льного закона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жно включать указание на его статус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гласно областному закону Ленинградской области от 15.04.2019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7-оз статус поселения городское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) Установить в уставе возможность совета депутатов влиять на план застройки города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лномочия, которые есть у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ительного орга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льному закону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описаны в уставе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Артемин Д.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) Закрепить в уставе порядок проведения конкурса выбора главы муниципального образования, а также то, что при равенстве голосов решающий голос у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 в части голосования за ка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дидатуры главы администрации в совете депутатов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олнить п.2 ст.31 устава следующим абзаце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сли при голосовании советом депутатов кандидаты набрали равное количество голосов на должность главы администрации муниципального образования назначается тот кандидат, за которого проголосовал глава муниципального образования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 остальной части предлагается отклонить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к как процедура конкурса регулируется решением совета депутатов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) Установить срок контракта с главой администрации менее чем на 5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тановить возможность главу администрации снять раньше, в случае неудовлетворительной работы за по итогам года, установить возможность инициации процедуры прекращения контракта по итогам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 части уменьшения срока полномочий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ложить п.3 ст.31 в следующей редакции.       Контракт с главой администрации заключается главой поселения на 30 месяцев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В остальной части предлагается отклонить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так как основания расторжения контракта устанавливаются Федеральным законом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) В ст.11 указать, что собрание граждан может осуществляться в количестве - 10 человек аналогично со сходом граждан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п.6 ст.11 слова “не менее 50 (пятидесяти) человек” заменить на “не менее 10 (десяти) человек”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Шифрин В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) Детализировать в уставе полномочия совета депутатов в части высотного строитель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 полномочия, которые есть у представительного органа согласно Федеральному закону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прописаны в уставе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) Установить в уставе механизм, чтобы совет депутатов не шел на поводу у застройщ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 полномочия, которые есть у представительного органа согласно Федеральному закону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прописаны в уставе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) Установить в уставе возможность принятия советом депутатов решений о заморозке согласований об отклонении от предельных параметров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 полномочия, которые есть у представительного органа согласно Федеральному закону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прописаны в уставе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Гусев К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) По главе 2 в вопросах местного значения в п.7, 9, 12, 14, 16, 17, 18 формулировки «создание условий и «обеспечение условий» убрать и записать так, чтобы было понятно жителям, что конкретно органы МСУ должны делать по этим вопросам местного зна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 полномочия, которые есть у органов местного самоуправления прописаны  согласно формулировкам Федерального закона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) В главе 2 дописать пункт 21 «Осуществлять муниципальный контроль по охране окружающей среды от отходов в ручей Капральев и в р. Охту (Как это требует закон об охране окружающей сред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 полномочия, которые есть у органов местного самоуправления согласно Федеральному закону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прописаны в уставе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) В главе 2 п.22 дополнить вопросы местного значения пунктом «Своевременно планировать и строить все необходимые для городского поселения социальные объекты в соответствии с нормами обеспеченности СНИП-89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 полномочия, которые есть у органов местного самоуправления согласно Федеральному закону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прописаны в уставе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) В ст.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2 устава записать: «Результаты внешнего финансового контроля и внутреннего финансового контроля, акты проверок публиковать в газете “Муринская панорама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олнить ст.32 п.10 следующего содержа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зультаты внешнего и внутреннего финансового контроля, публикуются в официальном муниципальном печатном средстве массовой информации поселения «Муринская панорама»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) Записать в уставе, что все органы местного самоуправления МО «Муринское сельское поселение» обязаны выполнять как положено все свои полномоч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 полномочия, которые есть у органов местного самоуправления согласно Федеральному закону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прописаны в уставе.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Яшкин Ф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) В ст.3 п.35 заменить «до 1 января 2017” на «с 1 январ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 полномочия, которые есть у органов местного самоуправления прописаны  согласно формулировкам Федерального закона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) Отзыв депутата - установить не от большинства от избирателей, а от проголосовавш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необходимых избирателей установлено в части 2 ст.24 Федерального закона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) В ст.26 п.9 добавить, что глава муниципального образования должен отчитываться перед населением, а не только советом депута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ложить п.9 ст.26 в следующей редакции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 муниципального образования представляет совету депутатов и населению ежегодные отчеты о результатах своей деятельности, в том числе о решении вопросов, поставленных советом депутатов.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) В ст.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 п.22 и ст.15 п.6 исключить положения, касающиеся отклонения от предельных парамет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 полномочия, которые есть у органов местного самоуправления согласно Федеральному закону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прописаны в уставе.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лемин И.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) В ст.14 устава- указать возраст старосты с 18 ле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едлагается отклонить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едлагаетс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становить возраст старосты в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совета депутатов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) Указать в ст.15, что публичные слушания – проводятся по инициативе не менее 25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тклон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лагается указать количество людей в инициативной группе в соответствующем решении совета депутатов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Гаркавый В.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) Внести в устав положения о том, что  принимать 2/3 голос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ламент совета депутатов, а также решения по вопросам находящимся в исключительной компетенции представительного органа муниципального образова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 принятие устава муниципального образования и внесение в него изменений и дополнен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 утверждение местного бюджета и отчета о его исполнен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) установление, изменение и отмена местных налогов и сборов в соответствии с законодательством Российской Федерации о налогах и сбора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) утверждение стратегии социально-экономического развития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) определение порядка управления и распоряжения имуществом, находящимся в муниципальной собствен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) определение порядка участия муниципального образования в организациях межмуниципального сотрудниче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) определение порядка материально-технического и организационного обеспечения деятельности органов местного самоуправ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) принятие решения об удалении главы муниципального образования в отставк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) утверждение правил благоустройства территории муницип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тклон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льный закон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не предусматривает необходимости квалифицированного большинства в данном случае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Баркевич А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) Добавить в устав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ункт о возможности передачи полномочий по ведению бухгалтерской отчетности администр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олнить ст.20 п.13 следующего содержа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номочия совета депутатов по ведению </w:t>
            </w:r>
            <w:r>
              <w:rPr>
                <w:rFonts w:eastAsia="Times New Roman" w:cs="Times New Roman" w:ascii="Times New Roman" w:hAnsi="Times New Roman"/>
                <w:color w:val="333333"/>
                <w:highlight w:val="white"/>
                <w:lang w:val="ru-RU"/>
              </w:rPr>
              <w:t>бюджетного и бухгалтерского учета могут быть переданы советом депутатов любой уполномоченной организации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 Дополнить ст 24 устава нового частью следующего содержания: депутату, главе мо, осуществляющим свои полномочия на постоянной основе выплачивается денежное содержание. Депутату, осуществляющему свои полномочия, не на непостоянной основе, выплачивается денежная компенсация в связи с осуществлением своего мандата, размер и порядок которого устанавливается нормативно- правовым актом совета депутатов м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bookmarkStart w:id="2" w:name="_heading=h.1fob9te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олнить ст. 24 п.9 следующего содержа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путату, главе муниципального образования, осуществляющим свои полномочия на постоянной основе выплачивается денежное содержание. Депутату, осуществляющему свои полномочия,  на непостоянной основе, выплачивается денежная компенсация в связи с осуществлением своего мандата, размер и порядок которого устанавливается решением совета депутатов поселения.</w:t>
            </w:r>
            <w:bookmarkStart w:id="3" w:name="_heading=h.blwh4vrqsnto"/>
            <w:bookmarkEnd w:id="3"/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  <w:bookmarkStart w:id="4" w:name="_heading=h.dd3rbjjew8f"/>
            <w:bookmarkStart w:id="5" w:name="_heading=h.dd3rbjjew8f"/>
            <w:bookmarkEnd w:id="5"/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) Установить, что депутат должен ежегодно отчитываться перед населе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олнить ст.24 п.10 следующего содержания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путат ежегодно отчитывается перед населением в порядке и сроки, установленные решение совета депутатов.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4) добавить в п.22 ст.3 устав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«выдача градостроительного плана земельного участка, расположенного в границах поселения» , так как были изменения в законе ст.14 п.20 фз-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олнить п.22 ст.3 устава словами “выдача градостроительного плана земельного участка, расположенного в границах поселения” после слов “по планировке территории”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5) Пп.24 п.2 ст.21 устава исключить, так как п.4.1 ч.1 ст. 17 фз-131 был исключе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ключить пп.24 п.2 ст.21, нумерацию дальнейших пунктов изменить соответственно.</w:t>
            </w:r>
          </w:p>
        </w:tc>
      </w:tr>
      <w:tr>
        <w:trPr>
          <w:trHeight w:val="1335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) Дописать в ст.24 из п.7.1 ст.40 ФЗ-131 огранич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редлагается одобри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олнить ст.20 п.11 следующего содержан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lang w:val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т 25 декабря 2008 года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lang w:val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т 25 декабря 2008 года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73-ФЗ "О противодействии коррупции", Федеральным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lang w:val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т 3 декабря 2012 года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230-ФЗ "О контроле за соответствием расходов лиц, замещающих государственные должности, и иных лиц их доходам", Федеральным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lang w:val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т 7 мая 2013 года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80" w:footer="0" w:bottom="112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left"/>
        <w:tblInd w:w="-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5"/>
        <w:gridCol w:w="5355"/>
      </w:tblGrid>
      <w:tr>
        <w:trPr/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) Обсудить возможность избрания главы муниципального образования на прямых выборах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едлагается отклони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лагаемая структура типична для Ленинградской обла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гласно ч.8 ст.44 федерального закона от 06.10.2003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31-ФЗ изменения и дополнения в устав в части структуры органов местного самоуправления вступают в силу после истечения срока полномочий представительного орга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аким образом, совет депутатов может вернуться к обсуждению данного вопроса в дальнейшем.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ключение по результатам публичных слушаний: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tabs>
          <w:tab w:val="clear" w:pos="720"/>
          <w:tab w:val="left" w:pos="0" w:leader="none"/>
          <w:tab w:val="left" w:pos="390" w:leader="none"/>
        </w:tabs>
        <w:spacing w:lineRule="auto" w:line="28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Публичные слушания проведены в соответствии с федеральным законом Российской Федерации №131-ФЗ от 06.10.2003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г. «Об общих принципах организации местного самоуправления в Российско Федерации», решением совета депутатов от 15.11.2019 г. №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21.</w:t>
      </w:r>
    </w:p>
    <w:p>
      <w:pPr>
        <w:pStyle w:val="Normal"/>
        <w:pBdr/>
        <w:tabs>
          <w:tab w:val="clear" w:pos="720"/>
          <w:tab w:val="left" w:pos="0" w:leader="none"/>
          <w:tab w:val="left" w:pos="390" w:leader="none"/>
        </w:tabs>
        <w:spacing w:lineRule="auto" w:line="28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Информация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екту решения доведена до сведения жителей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«Муринское городское поселение»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и заинтересованных лиц в соответствии с требованиями действующего законодательств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pBdr/>
        <w:tabs>
          <w:tab w:val="clear" w:pos="720"/>
          <w:tab w:val="left" w:pos="0" w:leader="none"/>
          <w:tab w:val="left" w:pos="390" w:leader="none"/>
        </w:tabs>
        <w:spacing w:lineRule="auto" w:line="28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формирование было произведено путем публикации проекта решения об утверждении Устава муниципального образования “Муринское городское поселение” Всеволожского муниципального района Ленинграсдкой области в газете “Муринская панорама №24 (119) от “25” ноября 2019 года и размещения материалов решения №21 от 15 ноября 2019 года на официальном сайте </w:t>
      </w:r>
      <w:r>
        <w:rPr>
          <w:rFonts w:eastAsia="Times New Roman" w:cs="Times New Roman" w:ascii="Times New Roman" w:hAnsi="Times New Roman"/>
        </w:rPr>
        <w:t>https</w:t>
      </w:r>
      <w:r>
        <w:rPr>
          <w:rFonts w:eastAsia="Times New Roman" w:cs="Times New Roman" w:ascii="Times New Roman" w:hAnsi="Times New Roman"/>
          <w:lang w:val="ru-RU"/>
        </w:rPr>
        <w:t>://администрация-мурино.рф в сети Интернет (с одновременным опубликованием и размещением объявления о проведении публичных слушаний).</w:t>
      </w:r>
    </w:p>
    <w:p>
      <w:pPr>
        <w:pStyle w:val="Normal"/>
        <w:pBdr/>
        <w:tabs>
          <w:tab w:val="clear" w:pos="720"/>
          <w:tab w:val="left" w:pos="0" w:leader="none"/>
          <w:tab w:val="left" w:pos="390" w:leader="none"/>
        </w:tabs>
        <w:spacing w:lineRule="auto" w:line="28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убличные слушания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екту решения состоялись.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tabs>
          <w:tab w:val="clear" w:pos="720"/>
          <w:tab w:val="left" w:pos="390" w:leader="none"/>
        </w:tabs>
        <w:spacing w:lineRule="auto" w:line="28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Рекомендовать постоянным комиссиям совета депутатов муниципального образования «Муринское городское поселение» рассмотреть и при наличии возможности учесть предложения, поступившие в ходе проведения публичных слушаний с учетом заключения комиссии.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tabs>
          <w:tab w:val="clear" w:pos="720"/>
          <w:tab w:val="left" w:pos="390" w:leader="none"/>
        </w:tabs>
        <w:spacing w:lineRule="auto" w:line="28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Направить протокол публичных слушаний с при</w:t>
      </w:r>
      <w:r>
        <w:rPr>
          <w:rFonts w:eastAsia="Times New Roman" w:cs="Times New Roman" w:ascii="Times New Roman" w:hAnsi="Times New Roman"/>
          <w:lang w:val="ru-RU"/>
        </w:rPr>
        <w:t>ложениями</w:t>
      </w:r>
      <w:r>
        <w:rPr>
          <w:rFonts w:eastAsia="Times New Roman" w:cs="Times New Roman" w:ascii="Times New Roman" w:hAnsi="Times New Roman"/>
          <w:color w:val="000000"/>
          <w:lang w:val="ru-RU"/>
        </w:rPr>
        <w:t>, заключение комиссии совету депутатов муниципального образования «Муринское городское образование».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стоящ</w:t>
      </w:r>
      <w:r>
        <w:rPr>
          <w:rFonts w:eastAsia="Times New Roman" w:cs="Times New Roman" w:ascii="Times New Roman" w:hAnsi="Times New Roman"/>
          <w:lang w:val="ru-RU"/>
        </w:rPr>
        <w:t>е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зготовлено в двух экземплярах.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 комиссии              _________________        А.В. Баркевич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sectPr>
      <w:type w:val="continuous"/>
      <w:pgSz w:w="12240" w:h="15840"/>
      <w:pgMar w:left="1134" w:right="1134" w:gutter="0" w:header="0" w:top="780" w:footer="0" w:bottom="11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142C17D549862593A83C62E327AC3B&amp;req=doc&amp;base=LAW&amp;n=317671&amp;REFFIELD=134&amp;REFDST=878&amp;REFDOC=330277&amp;REFBASE=LAW&amp;stat=refcode%3D16876%3Bindex%3D1901&amp;date=23.12.2019" TargetMode="External"/><Relationship Id="rId3" Type="http://schemas.openxmlformats.org/officeDocument/2006/relationships/hyperlink" Target="https://login.consultant.ru/link/?rnd=53142C17D549862593A83C62E327AC3B&amp;req=doc&amp;base=LAW&amp;n=317671&amp;REFFIELD=134&amp;REFDST=878&amp;REFDOC=330277&amp;REFBASE=LAW&amp;stat=refcode%3D16876%3Bindex%3D1901&amp;date=23.12.2019" TargetMode="External"/><Relationship Id="rId4" Type="http://schemas.openxmlformats.org/officeDocument/2006/relationships/hyperlink" Target="https://login.consultant.ru/link/?rnd=53142C17D549862593A83C62E327AC3B&amp;req=doc&amp;base=LAW&amp;n=317671&amp;REFFIELD=134&amp;REFDST=878&amp;REFDOC=330277&amp;REFBASE=LAW&amp;stat=refcode%3D16876%3Bindex%3D1901&amp;date=23.12.2019" TargetMode="External"/><Relationship Id="rId5" Type="http://schemas.openxmlformats.org/officeDocument/2006/relationships/hyperlink" Target="https://login.consultant.ru/link/?rnd=53142C17D549862593A83C62E327AC3B&amp;req=doc&amp;base=LAW&amp;n=317671&amp;REFFIELD=134&amp;REFDST=878&amp;REFDOC=330277&amp;REFBASE=LAW&amp;stat=refcode%3D16876%3Bindex%3D1901&amp;date=23.12.2019" TargetMode="External"/><Relationship Id="rId6" Type="http://schemas.openxmlformats.org/officeDocument/2006/relationships/hyperlink" Target="https://login.consultant.ru/link/?rnd=53142C17D549862593A83C62E327AC3B&amp;req=doc&amp;base=LAW&amp;n=299547&amp;REFFIELD=134&amp;REFDST=878&amp;REFDOC=330277&amp;REFBASE=LAW&amp;stat=refcode%3D16876%3Bindex%3D1901&amp;date=23.12.2019" TargetMode="External"/><Relationship Id="rId7" Type="http://schemas.openxmlformats.org/officeDocument/2006/relationships/hyperlink" Target="https://login.consultant.ru/link/?rnd=53142C17D549862593A83C62E327AC3B&amp;req=doc&amp;base=LAW&amp;n=299547&amp;REFFIELD=134&amp;REFDST=878&amp;REFDOC=330277&amp;REFBASE=LAW&amp;stat=refcode%3D16876%3Bindex%3D1901&amp;date=23.12.2019" TargetMode="External"/><Relationship Id="rId8" Type="http://schemas.openxmlformats.org/officeDocument/2006/relationships/hyperlink" Target="https://login.consultant.ru/link/?rnd=53142C17D549862593A83C62E327AC3B&amp;req=doc&amp;base=LAW&amp;n=317673&amp;REFFIELD=134&amp;REFDST=878&amp;REFDOC=330277&amp;REFBASE=LAW&amp;stat=refcode%3D16876%3Bindex%3D1901&amp;date=23.12.2019" TargetMode="External"/><Relationship Id="rId9" Type="http://schemas.openxmlformats.org/officeDocument/2006/relationships/hyperlink" Target="https://login.consultant.ru/link/?rnd=53142C17D549862593A83C62E327AC3B&amp;req=doc&amp;base=LAW&amp;n=317673&amp;REFFIELD=134&amp;REFDST=878&amp;REFDOC=330277&amp;REFBASE=LAW&amp;stat=refcode%3D16876%3Bindex%3D1901&amp;date=23.12.2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3:00Z</dcterms:created>
  <dc:creator>Анна Кабанова</dc:creator>
  <dc:description/>
  <cp:keywords/>
  <dc:language>en-US</dc:language>
  <cp:lastModifiedBy>Арина</cp:lastModifiedBy>
  <dcterms:modified xsi:type="dcterms:W3CDTF">2019-12-23T12:03:00Z</dcterms:modified>
  <cp:revision>2</cp:revision>
  <dc:subject/>
  <dc:title/>
</cp:coreProperties>
</file>