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Мурин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вета депутатов от 21.11.2018 № 35 «Об утверждении схемы пятимандатных избирательных округов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54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 от 05 марта 201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ёй 18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частью 5 статьи 9 областного закона от 15 марта 2012 года № 20-оз «О муниципальных выборах в Ленинградской области» и пунктом 1 статьи 21 Устава муниципального образования «Муринское сельское поселение» Всеволожского муниципального района Ленинградской области, на основании решения территориальной избирательной комиссии Всеволожского муниципального района Ленинградской области с полномочиями избирательной комиссии муниципального образования «Муринское сельское поселение» от 19 ноября 2018 года № 139 «Об определении схемы пятимандатных избирательных округов муниципального образования «Муринское сельское поселение»» Всеволожского муниципального района Ленинградской области», в связи с допущенной технической ошибкой в описательной части схем пятимандатных избирательных округов по выборам депутатов совета депутатов муниципального образования «Муринское сельское поселение» Всеволожского муниципального района Ленинградской области, утвержденных решением совета депутатов от 21.11.2018 № 35 «Об утверждении схемы пятимандатных избирательных округов муниципального образования «Муринское сельское поселение» Всеволожского муниципального района Ленинградской области», совет депутатов приня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следующие изменения в приложение № 1 к решению совета депутатов от 21.11.2018 № 35 «Об утверждении схемы пятимандатных избирательных округов муниципального образования «Муринское сельское поселение» Всеволожского муниципального района Ленинградской области»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№ 10/18 по ул. Шувалова п. Мурино Всеволожского района Ленинградской области исключить из Муринского пятимандатного избирательного округа № 2;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дом № 10/18 по ул. Шувалова п. Мурино Всеволожского района Ленинградской области в Муринский пятимандатный избирательный округ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данное решение в территориальную избирательную комиссию Всеволожского муниципального района Ленинградской области с полномочиями избирательной комисс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 вопросам местного самоуправления, гласности, законности и право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40" w:right="765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8:00Z</dcterms:created>
  <dc:creator>Туваева2</dc:creator>
  <dc:description/>
  <cp:keywords/>
  <dc:language>en-US</dc:language>
  <cp:lastModifiedBy>Александр</cp:lastModifiedBy>
  <cp:lastPrinted>2019-02-28T14:51:00Z</cp:lastPrinted>
  <dcterms:modified xsi:type="dcterms:W3CDTF">2019-03-07T04:27:00Z</dcterms:modified>
  <cp:revision>9</cp:revision>
  <dc:subject/>
  <dc:title>Территориальная избирательная комиссия Всеволожского муниципального района</dc:title>
</cp:coreProperties>
</file>