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58"/>
        <w:gridCol w:w="484"/>
        <w:gridCol w:w="965"/>
        <w:gridCol w:w="479"/>
        <w:gridCol w:w="1353"/>
        <w:gridCol w:w="968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                              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  10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публичных слушаний по </w:t>
            </w:r>
            <w:r>
              <w:rPr>
                <w:sz w:val="28"/>
                <w:szCs w:val="28"/>
              </w:rPr>
              <w:t>вопросу установки искусственных неровнос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лице Садовая поселка Мурино и признания улицы Садовая пешеходной зоной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ч.4 ст.6</w:t>
      </w:r>
      <w:r>
        <w:rPr/>
        <w:t xml:space="preserve"> </w:t>
      </w:r>
      <w:r>
        <w:rPr>
          <w:color w:val="000000"/>
          <w:sz w:val="28"/>
          <w:szCs w:val="28"/>
        </w:rPr>
        <w:t>Федерального закона от 10.12.1995г. № 196-ФЗ  «О безопасности дорожного движения», руководствуясь ст. 11 Устава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>вопросу установки искусственных неровностей в зоне действия дорожных знаков «Въезд воспрещен» по улице Садовая поселка Мурино и признания улицы Садовая пешеходной зо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ределить сроки проведения публичных слушаний с 1ноября 2018 года по 30 ноября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значить проведение собрания по обсуждению предмета публичных слушаний на 21 ноября 2018 года в 19 часов 00 минут по адресу: Ленинградская область, Всеволожский район, поселок Мурино, улица Оборонная, д. 32-А, 2 этаж, кабинет 212 (конференц-за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азначить органом, уполномоченным на организацию и проведение публичных слушаний по указанному предмету публичных слушаний,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публиковать информационное сообщение о проведении публичных слушаний в средствах массовой информации и на официальном сайте МО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Организовать экспозицию документов по адресу: Ленинградская область, Всеволожский район, поселок Мурино, улица Оборонная, д. 32-А (холл здания администрации) в срок до 1 нояб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овать учет замечаний и предложений, касающихся предмета публичных слушаний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я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Контроль над исполнением настоящего постановления</w:t>
      </w:r>
      <w:r>
        <w:rPr/>
        <w:t xml:space="preserve">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2:00Z</dcterms:created>
  <dc:creator>User</dc:creator>
  <dc:description/>
  <dc:language>en-US</dc:language>
  <cp:lastModifiedBy>Арина</cp:lastModifiedBy>
  <cp:lastPrinted>2018-10-23T13:02:00Z</cp:lastPrinted>
  <dcterms:modified xsi:type="dcterms:W3CDTF">2018-10-23T12:32:00Z</dcterms:modified>
  <cp:revision>2</cp:revision>
  <dc:subject/>
  <dc:title/>
</cp:coreProperties>
</file>