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ru-RU" w:eastAsia="en-US" w:bidi="ar-SA"/>
        </w:rPr>
        <w:t>Г Е Р Б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СЕЛЬСКОЕ ПОСЕЛЕ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05.03.2019 года                                                                                                 № 42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. Мурино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 отмене постановления от 30.11.2018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76 «Об установлении муниципальных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маршру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в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Муринское сельское поселение»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№ 220-ФЗ от 13.07.201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1. Отменить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униципального образования «Муринское сельское поселение» Всеволожского муниципального района Ленинградской области от 30.11.2018 № 376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становлении муниципальных маршру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 «Муринское сельское поселение»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тупает в силу с момента его подписа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лава администрации                                                                       В.Ф. Гаркавы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5:00Z</dcterms:created>
  <dc:creator>asus</dc:creator>
  <dc:description/>
  <cp:keywords/>
  <dc:language>en-US</dc:language>
  <cp:lastModifiedBy>Арина</cp:lastModifiedBy>
  <cp:lastPrinted>2019-02-26T16:56:00Z</cp:lastPrinted>
  <dcterms:modified xsi:type="dcterms:W3CDTF">2019-08-01T06:05:00Z</dcterms:modified>
  <cp:revision>2</cp:revision>
  <dc:subject/>
  <dc:title/>
</cp:coreProperties>
</file>