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 w:ascii="Times New Roman" w:hAnsi="Times New Roman"/>
          <w:lang w:val="ru-RU" w:eastAsia="en-US" w:bidi="ar-SA"/>
        </w:rPr>
        <w:drawing>
          <wp:inline distT="0" distB="0" distL="0" distR="0">
            <wp:extent cx="86106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«МУРИНСКОЕ ГОРОДСКОЕ ПОСЕЛЕНИЕ» 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7.06.2019 г.                                                                                                 № 149</w:t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. Мурино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 установлении муниципальных</w:t>
      </w:r>
    </w:p>
    <w:p>
      <w:pPr>
        <w:pStyle w:val="Normal"/>
        <w:tabs>
          <w:tab w:val="clear" w:pos="708"/>
          <w:tab w:val="decimal" w:pos="4111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маршрутов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х перевозо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в</w:t>
      </w:r>
    </w:p>
    <w:p>
      <w:pPr>
        <w:pStyle w:val="Normal"/>
        <w:tabs>
          <w:tab w:val="clear" w:pos="708"/>
          <w:tab w:val="decimal" w:pos="4111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ницах муниципального образования</w:t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Мурин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decimal" w:pos="4111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 соответствии с Федеральными законами №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№ 220-ФЗ от 13.07.201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регулярных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Российской Федерации и о внесении изменений в отдельные законодательные акты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депутатов муниципального образования «Муринское сельское поселение» Всеволожского муниципального района Ленинградской области от 17.02.2016 № 05 «О назначении уполномоченного органа по организации регулярных перевозок пассажир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границах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уринское сельское поселение» Всеволожского муниципального района Ленинградской области», Положением об организации регулярных перевозок пассажиров в границах муниципального образования «Муринское сельское поселение» Всеволожского муниципального района Ленинградской област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уринское сельское поселение» Всеволожского муниципального района Ленинград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20.05.2016 № 164, Порядком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 открытого конкурса на право осуществления перевозок пассажиров автомобильным транспор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муниципальным маршрутам регулярных перевозок по нерегулируемым тариф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границах МО «Мурино», утвержденным постановл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от 23.05.2019 № 129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целях транспортного обслуживания насе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1. Установить муниципальные маршруты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х перевозок по нерегулируемым тарифам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ницах МО «Муринское городское поселение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согласно приложения № 1к настоящему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своить муниципальным маршрутам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х перевозок по нерегулируемым тарифам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ницах муниципального образования «Мурино», указанным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ледующие номера: № К-4, № К-5, № К-6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3. Внести в «Реестр муниципальных маршрутов регулярных перевозок муниципального образования «Муринское городское поселение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, утвержденный постановлением № 205 от 19.06.2018 (далее – Реестр) следующие изменения: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сключить из Реестра сведения о маршру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улярных перевозок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 2 (563);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Дополнить Реестр сведениями о муниципальных маршрутах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х перевозок по нерегулируемым тарифа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К-4, № К-5, № К-6,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 настоящего постановления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4. Заведующему сектором торговли, предпринимательства, транспорта и связи администрации муниципального образования «Муринское городское поселение» Гусевой Е.В.: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4.1. Внести изменения в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окумент планирования регулярных перевозок в границах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4.2. Организовать и 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ый конкурс на право осуществления перевозок п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ым маршрутам, указанным в п. 1 настоящего постановления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убликовать данное постановление в газете «Муринская панорама» и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ети Интернет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ступает в силу с момента его опубликования.</w:t>
      </w:r>
    </w:p>
    <w:p>
      <w:pPr>
        <w:pStyle w:val="Normal"/>
        <w:tabs>
          <w:tab w:val="clear" w:pos="708"/>
          <w:tab w:val="decimal" w:pos="4111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за выполнением данного постановления возложить на заместителя главы администрации по общим и организационным вопросам Левину Г.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И.о. главы администрации                                                              В.Ф. Гаркавый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постановлению администрации от 17.06.2019 № 14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ВЕДЕНИЯ</w:t>
      </w:r>
    </w:p>
    <w:p>
      <w:pPr>
        <w:pStyle w:val="ConsPlusNormal"/>
        <w:jc w:val="center"/>
        <w:rPr/>
      </w:pPr>
      <w:r>
        <w:rPr>
          <w:b w:val="false"/>
          <w:sz w:val="28"/>
          <w:szCs w:val="28"/>
        </w:rPr>
        <w:t xml:space="preserve">о муниципальных маршрутах регулярных перевозок по нерегулируемым тарифам в границах </w:t>
      </w:r>
      <w:r>
        <w:rPr>
          <w:b w:val="false"/>
          <w:bCs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«Муринское городское поселение» Всеволожского муниципального района </w:t>
      </w: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Сведения о муниципальном маршруте регулярных перевозок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-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4"/>
        <w:gridCol w:w="6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п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маршру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аршр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. м. "Девяткино" - Охтинская алле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2. Трасса маршрута полностью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9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М. «Девяткино» - бульвар Менделеева – ул. </w:t>
            </w:r>
            <w:r>
              <w:rPr>
                <w:rFonts w:cs="Times New Roman" w:ascii="Times New Roman" w:hAnsi="Times New Roman"/>
              </w:rPr>
              <w:t>Шувалова – Охтинская алле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jc w:val="center"/>
        <w:rPr/>
      </w:pPr>
      <w:r>
        <w:rPr/>
        <w:t>3.Наименование остановочных пунктов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т. М. «Девяткино» - бульвар Менделеева – ул. </w:t>
            </w:r>
            <w:r>
              <w:rPr>
                <w:rFonts w:cs="Times New Roman" w:ascii="Times New Roman" w:hAnsi="Times New Roman"/>
                <w:szCs w:val="24"/>
              </w:rPr>
              <w:t>Шувалова – Охтинская алле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Количество и тип автобусов на маршруте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60"/>
        <w:gridCol w:w="2340"/>
        <w:gridCol w:w="2315"/>
      </w:tblGrid>
      <w:tr>
        <w:trPr>
          <w:trHeight w:val="151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К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будние дни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выходные дни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/>
        <w:t>Эксплуатационные показател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2835"/>
        <w:gridCol w:w="2410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-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хожде-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пути, мин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исание рейсов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емых в обычном режи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76" w:right="-3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правления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ст. м. Девят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Охтинская алле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ал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ведения о муниципальном маршруте регулярных перевозок «</w:t>
      </w:r>
      <w:r>
        <w:rPr/>
        <w:t>К-5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4"/>
        <w:gridCol w:w="6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п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маршру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аршр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. м. «Девяткино» – Воронцовский бульва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2. Трасса маршрута полностью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9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М. «Девяткино» - бульвар Менделеева  – Воронцовский бульва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15"/>
        <w:jc w:val="center"/>
        <w:rPr/>
      </w:pPr>
      <w:r>
        <w:rPr/>
        <w:t>3.Наименование остановочных пунктов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. М. «Девяткино» - бульвар Менделеева  – Воронцовский бульва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Количество и тип автобусов на маршруте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60"/>
        <w:gridCol w:w="2340"/>
        <w:gridCol w:w="2315"/>
      </w:tblGrid>
      <w:tr>
        <w:trPr>
          <w:trHeight w:val="151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К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будние дни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выходные дни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/>
        <w:t>Эксплуатационные показател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2835"/>
        <w:gridCol w:w="2410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-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хожде-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пути, мин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исание рейсов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емых в обычном режи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76" w:right="-3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правления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ст. м. Девят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Воронцовский бульв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ал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ведения о муниципальном маршруте регулярных перевозок «</w:t>
      </w:r>
      <w:r>
        <w:rPr/>
        <w:t>К-6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4"/>
        <w:gridCol w:w="6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п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маршру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аршр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. м. «Девяткино» - Петровский бульва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2. Трасса маршрута полностью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9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М. «Девяткино» - бульвар Менделеева – ул. </w:t>
            </w:r>
            <w:r>
              <w:rPr>
                <w:rFonts w:cs="Times New Roman" w:ascii="Times New Roman" w:hAnsi="Times New Roman"/>
              </w:rPr>
              <w:t>Шувалова – Петровский бульва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jc w:val="center"/>
        <w:rPr/>
      </w:pPr>
      <w:r>
        <w:rPr/>
        <w:t>3.Наименование остановочных пунктов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т. М. «Девяткино» - бульвар Менделеева – ул. </w:t>
            </w:r>
            <w:r>
              <w:rPr>
                <w:rFonts w:cs="Times New Roman" w:ascii="Times New Roman" w:hAnsi="Times New Roman"/>
                <w:szCs w:val="24"/>
              </w:rPr>
              <w:t>Шувалова – Петровский бульва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Количество и тип автобусов на маршруте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60"/>
        <w:gridCol w:w="2340"/>
        <w:gridCol w:w="2315"/>
      </w:tblGrid>
      <w:tr>
        <w:trPr>
          <w:trHeight w:val="151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К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будние дни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выходные дни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/>
        <w:t>Эксплуатационные показател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2835"/>
        <w:gridCol w:w="2410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-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хожде-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пути, мин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исание рейсов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емых в обычном режи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76" w:right="-3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правления</w:t>
            </w:r>
          </w:p>
        </w:tc>
      </w:tr>
      <w:tr>
        <w:trPr>
          <w:trHeight w:val="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ст. м. Девят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Петровский бульв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ал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67"/>
        <w:gridCol w:w="1325"/>
        <w:gridCol w:w="1319"/>
        <w:gridCol w:w="1280"/>
        <w:gridCol w:w="1274"/>
        <w:gridCol w:w="1251"/>
        <w:gridCol w:w="1367"/>
        <w:gridCol w:w="1177"/>
        <w:gridCol w:w="1284"/>
        <w:gridCol w:w="1246"/>
        <w:gridCol w:w="1300"/>
      </w:tblGrid>
      <w:tr>
        <w:trPr>
          <w:trHeight w:val="540" w:hRule="atLeast"/>
        </w:trPr>
        <w:tc>
          <w:tcPr>
            <w:tcW w:w="147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ложение №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 постановлению администрации от 17.06.2019 № 14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естр муниципальных маршрутов регулярных перевозок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</w:tr>
      <w:tr>
        <w:trPr>
          <w:trHeight w:val="29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 ционный номер маршрута регуляр ных перевоз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ковый номер маршрута регулярных перевоз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аршрута регулярных перевозок (начальный остановочный пункт/конечный остановочный пунк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межуточных остановочных пунктов по маршруту регулярных перевозок или наименования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маршрута регулярных перевозок (к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транспортных средств / классы транспортных средств - максимальное количество транспортных средств каждого клас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начала осуществления регулярных перевоз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, место нахождения юридического лица, Ф.И.О. руководителя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маршруты</w:t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619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 Девяткино -                             ул.Лес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ро Девяткино, а/д С-Пб-Матокса,                                  ул. </w:t>
            </w: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. Привокзальная,                               ул. Вокзальная, ул. </w:t>
            </w:r>
            <w:r>
              <w:rPr>
                <w:rFonts w:cs="Times New Roman" w:ascii="Times New Roman" w:hAnsi="Times New Roman"/>
              </w:rPr>
              <w:t>Центральная,                        ул. Оборонная, ул. Лес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рные перевозки по регулируемым тариф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бус / С -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 3 и вы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ЭКСПРЕСС-АВТО» 188661, ЛО, Всеволожский р-н,</w:t>
              <w:br/>
              <w:t>д. Новодевяткино, стр. 19/Н, уч. 19/Н</w:t>
              <w:br/>
              <w:t>Тел./факс: 8 (812) 974-80-80                                             Боровик Андрей Игоревич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маршруты</w:t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 Девяткино -                           ЖК Гренланд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. Девяткино, Воронцовский бульвар,                           ул. </w:t>
            </w:r>
            <w:r>
              <w:rPr>
                <w:rFonts w:cs="Times New Roman" w:ascii="Times New Roman" w:hAnsi="Times New Roman"/>
              </w:rPr>
              <w:t>Шувалова, Воронцовский бульвар,                                    м. Девятк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ронцовский бульвар,                              ул. Шувалова,                Воронцовский бульвар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рные перевозки по регулируемым тариф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бус / С -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 3 и вы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ЭКСПРЕСС-АВТО» 188661, ЛО, Всеволожский район,</w:t>
              <w:br/>
              <w:t>д. Новодевяткино, стр. 19/Н, уч. 19/Н</w:t>
              <w:br/>
              <w:t>Тел./факс: 8 (812) 974-80-80                                          Боровик Андрей Игоревич</w:t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 Девяткино -                           Охтинская алле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. Девяткино, бул. Менделеева, ул. </w:t>
            </w:r>
            <w:r>
              <w:rPr>
                <w:rFonts w:cs="Times New Roman" w:ascii="Times New Roman" w:hAnsi="Times New Roman"/>
              </w:rPr>
              <w:t>Шувалова, Охтинская алле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. Менделеева,  ул. Шувалова, Охтинская алле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рные перевозки по нерегулируемым тариф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бус / С -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 3 и вы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 Девяткино -                           Воронцовский бульва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Девяткино, бул. Менделеева, Воронцовский бу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Менделеева, Воронцовский бу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рные перевозки по нерегулируемым тариф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бус / С -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 3 и вы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 Девяткино -                          Петровский бульва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. Девяткино, бул. Менделеева, ул. </w:t>
            </w:r>
            <w:r>
              <w:rPr>
                <w:rFonts w:cs="Times New Roman" w:ascii="Times New Roman" w:hAnsi="Times New Roman"/>
              </w:rPr>
              <w:t>Шувалова, Петровский бу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ул. Менделеева, ул. Шувалова, Петровский бу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рные перевозки по нерегулируемым тариф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бус / С -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 3 и вы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torgovlja_predprinimat_vo/transport/Post_129_23.05.19_konkurs_transpor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5:00Z</dcterms:created>
  <dc:creator>asus</dc:creator>
  <dc:description/>
  <cp:keywords/>
  <dc:language>en-US</dc:language>
  <cp:lastModifiedBy>Сергей Гладких</cp:lastModifiedBy>
  <cp:lastPrinted>2019-06-05T10:23:00Z</cp:lastPrinted>
  <dcterms:modified xsi:type="dcterms:W3CDTF">2019-06-18T13:45:00Z</dcterms:modified>
  <cp:revision>2</cp:revision>
  <dc:subject/>
  <dc:title/>
</cp:coreProperties>
</file>