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decimal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РИНСКОЕ СЕЛЬСКОЕ ОБРАЗОВАНИЕ» </w:t>
      </w:r>
    </w:p>
    <w:p>
      <w:pPr>
        <w:pStyle w:val="Normal"/>
        <w:tabs>
          <w:tab w:val="clear" w:pos="708"/>
          <w:tab w:val="decimal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РЕШЕНИЕ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Мурино                                                                      №05  от 17 февраля 2016г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ind w:left="360" w:right="35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уполномоченного органа по организации регулярных перевозок пассажиров в границах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№ 220-ФЗ от 13 июля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егулярных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йской Федерации и о внесении изменений в отдельные законодательные акты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советом депутатов муниципального образования «Муринское сельское поселение» Всеволожского муниципального района Ленинградской области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уполномоченным органом на осуществление функций по организации регулярных перевозок пассажиров в границах муниципального образования «Муринское сельское поселение» Всеволожского муниципального района Ленинградской области -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е администрации муниципального образования «Муринское сельское поселение» Всеволожского муниципального района Ленинградской области разработать и утвердить Положение об организации регулярных перевозок пассажиров в границах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данное решение в газете «Муринская панорама» и на официальном сайте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комиссию совета депутатов по бюджету, налогам, инвестициям, экономическому развитию и предпринимательст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В.Ф. Гарка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ED998D60735D114F54FF8888CE8FABF8BA1DF63B590EB1D209A0FDF26296F3A2988D480B555B98y8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20:00Z</dcterms:created>
  <dc:creator>торговля</dc:creator>
  <dc:description/>
  <cp:keywords/>
  <dc:language>en-US</dc:language>
  <cp:lastModifiedBy>торговля</cp:lastModifiedBy>
  <cp:lastPrinted>2016-02-03T12:51:00Z</cp:lastPrinted>
  <dcterms:modified xsi:type="dcterms:W3CDTF">2018-06-02T18:20:00Z</dcterms:modified>
  <cp:revision>2</cp:revision>
  <dc:subject/>
  <dc:title/>
</cp:coreProperties>
</file>